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____________ 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КП « Луцькводоканал» незавершеного капітального будів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ектні р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тість капітального  б-ва за коштор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 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ртість проек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ої докум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ації до ЗКР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тість фактично викон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проект-них робіт,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к виготов-лення проектної доку-мен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ЛЕП і ТП н/ст. 1-го підйому водопостачання м.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допостачання сіл Новостав  і Вербаїв Луцького р-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ої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5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тна система водо підготовки на Дубнівській площадці водопровідних споруд м.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3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сіл Межиріччя і Яловичі  Млинівського р-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ої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4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є енергопостачання очисних споруд м.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ий колектор по вул. Карпенка-Карого , м. Луц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8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й колектор по вул. 50років СРС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Дубнівсь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зація дослідного господарства «Борат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о-економічне обґрунтування (ТЕО) будівництва очисних споруд каналізації цукрового за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77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42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’їзна дорога до насосної стан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-го під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а мережа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і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Луц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83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роектних робі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3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>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1:00Z</dcterms:created>
  <dc:creator>123</dc:creator>
  <dc:description/>
  <cp:keywords/>
  <dc:language>en-US</dc:language>
  <cp:lastModifiedBy>123</cp:lastModifiedBy>
  <dcterms:modified xsi:type="dcterms:W3CDTF">2011-07-29T04:11:00Z</dcterms:modified>
  <cp:revision>3</cp:revision>
  <dc:subject/>
  <dc:title/>
</cp:coreProperties>
</file>