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9.2012 № 476</w:t>
      </w:r>
    </w:p>
    <w:p>
      <w:pPr>
        <w:pStyle w:val="Normal"/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лік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заходів зі сприяння всебічному розвитку і функціонуванню державної української мови у місті Луцьку та приведення </w:t>
      </w:r>
      <w:r>
        <w:rPr>
          <w:sz w:val="28"/>
        </w:rPr>
        <w:t>засобів зовнішньої реклами, вивісок тощо</w:t>
      </w:r>
      <w:r>
        <w:rPr>
          <w:sz w:val="28"/>
          <w:szCs w:val="28"/>
        </w:rPr>
        <w:t xml:space="preserve"> підприємств, установ та організацій у відповідність мовному законодавству України на 2013-2015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7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одити інформаційно-роз'яснювальну та консультаційну роботу з суб'єктами господарювання (власниками закладів ресторанного господарства) щодо надання переваги державній українській мові у музичному оформленні, супроводі масових заходів та дозвіллі у закладах ресторанного типу, а також інформаційно-роз'яснювальну та консультаційну роботу із власниками закладів торгівлі, ресторанного господарства та сфери послуг щодо оформлення вивісок закладів з дотриманням законодавства про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юк О.Є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мірук Ю.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провадити практику спільних рейдів територією міста на предмет виявлення порушень мовного законодавства України суб’єктами господарської діяльності на засобах зовнішньої реклами, вивісках тощо з залученням спеціалістів інспекції з питань захисту прав споживачів у Волинській області (за згодою) та вживати заходів щодо усунення таких поруш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вітень-червень щороку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злюк О.Є.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z w:val="28"/>
              </w:rPr>
              <w:t>Ковальський О.Р.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мірук Ю.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нейко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огодженні передпроектних пропозицій та проектів щодо розміщення закладів торгівлі і сфери послуг забезпечувати оформлення вивісок </w:t>
            </w:r>
            <w:r>
              <w:rPr>
                <w:sz w:val="28"/>
                <w:szCs w:val="28"/>
              </w:rPr>
              <w:t>відповідно до мовного законодавства Украї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змірук Ю.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та внести пропозиції до проекту бюджету міста щодо обсягів витрат на організацію та проведення на території міста  конкурсів на краще знання української мови та літератури: «Посміхнемось щиро Вишні», «Конкурс знавців української мови імені Петра Яцика», «Конкурс юних читців, присвячений Т.Г. Шевченку», «Конкурс юних читців, присвячений Лесі Українці», «Літературний конкурс, присвячений Шевченківським дням», «Міжнародний конкурс з української мови імені Тараса Шевченка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грудень що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ямовувати роботу педагогічних колективів навчально-виховних закладів на виховання в учнів потреби у вивченні державної мови, формування духовного світу учнів, високих громадських рис, патріотичних почуттів шляхом прилучення до культурних надбань рідного народу через українську мову як важливий чинник національного виховування учнівської молод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8"/>
              </w:rPr>
              <w:t>3абезпечити контроль за дотриманням вимог чинного законодавства про українську мову, досконале вивчення її та використання у процесі виконання посадових обов'язків усіма учасниками навчально-виховного процесу</w:t>
            </w:r>
          </w:p>
          <w:p>
            <w:pPr>
              <w:pStyle w:val="Normal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робити та внести пропозиції до проекту бюджету міста щодо обсягів витрат з </w:t>
            </w:r>
            <w:r>
              <w:rPr>
                <w:rStyle w:val="Style15"/>
                <w:sz w:val="28"/>
                <w:szCs w:val="28"/>
              </w:rPr>
              <w:t xml:space="preserve">забезпечення навчальних закладів міста та </w:t>
            </w:r>
            <w:r>
              <w:rPr>
                <w:rStyle w:val="Style15"/>
                <w:sz w:val="28"/>
              </w:rPr>
              <w:t>бібліотечних установ міста</w:t>
            </w:r>
            <w:r>
              <w:rPr>
                <w:rStyle w:val="Style15"/>
                <w:sz w:val="28"/>
                <w:szCs w:val="28"/>
              </w:rPr>
              <w:t xml:space="preserve">, словниками, навчально-методичними посібникам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української мови і літератури, комп'ютерними програмами та фонохрестоматіями з української мови, народної пісні,  класичної музики, </w:t>
            </w:r>
            <w:r>
              <w:rPr>
                <w:rStyle w:val="Style15"/>
                <w:sz w:val="28"/>
              </w:rPr>
              <w:t>основними україномовними періодичними виданнями всеукраїнського, обласного та міського рівнів, періодичними виданнями, що популяризують українську літературу та мо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-грудень що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Забезпечити використ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варіативної частини навчального плану для поглиблення знань школярів з державної мови шляхом введення факультативів, курсів за вибором, спецкур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>Сприяти розширенню мереж профільних класів, класів поглибленого вивчення української мови і літератури, модернізації та зміцнення їх матеріально-технічної баз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left="20" w:right="20" w:hanging="0"/>
              <w:rPr>
                <w:lang w:val="uk-UA"/>
              </w:rPr>
            </w:pPr>
            <w:r>
              <w:rPr>
                <w:rStyle w:val="Style15"/>
                <w:sz w:val="28"/>
                <w:lang w:eastAsia="uk-UA"/>
              </w:rPr>
              <w:t>Забезпеч</w:t>
            </w:r>
            <w:r>
              <w:rPr>
                <w:rStyle w:val="Style15"/>
                <w:sz w:val="28"/>
                <w:lang w:val="uk-UA" w:eastAsia="uk-UA"/>
              </w:rPr>
              <w:t>ити</w:t>
            </w:r>
            <w:r>
              <w:rPr>
                <w:rStyle w:val="Style15"/>
                <w:sz w:val="28"/>
                <w:lang w:eastAsia="uk-UA"/>
              </w:rPr>
              <w:t xml:space="preserve"> участ</w:t>
            </w:r>
            <w:r>
              <w:rPr>
                <w:rStyle w:val="Style15"/>
                <w:sz w:val="28"/>
                <w:lang w:val="uk-UA" w:eastAsia="uk-UA"/>
              </w:rPr>
              <w:t>ь</w:t>
            </w:r>
            <w:r>
              <w:rPr>
                <w:rStyle w:val="Style15"/>
                <w:sz w:val="28"/>
                <w:lang w:eastAsia="uk-UA"/>
              </w:rPr>
              <w:t xml:space="preserve"> шкільної молоді у міжнародних, загальнодержавних конкурсах з української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>Організувати в бібліотечних установах міста тематичні полиці, постійно діючі виставки, огляди літератури про історію української мови, її роль у формуванні людської особистості, культури мо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28"/>
              </w:rPr>
              <w:t>Забезпечити організацію у навчально-виховних закладах свят і тижнів української мови, конкурсів знавців рідного слова, конкурсів на кращий учнівський твір</w:t>
            </w:r>
          </w:p>
          <w:p>
            <w:pPr>
              <w:pStyle w:val="Normal"/>
              <w:jc w:val="both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28"/>
              </w:rPr>
            </w:pPr>
            <w:r>
              <w:rPr>
                <w:rStyle w:val="Style15"/>
                <w:sz w:val="28"/>
              </w:rPr>
              <w:t>Забезпечити вивчення, узагальнення та впровадження кращого досвіду з методики викладання української мови і літератури у загальноосвітні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 xml:space="preserve"> </w:t>
            </w:r>
            <w:r>
              <w:rPr>
                <w:rStyle w:val="Style15"/>
                <w:sz w:val="28"/>
              </w:rPr>
              <w:t>навчальних заклада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sz w:val="28"/>
              </w:rPr>
              <w:t>Забезпечити проведення семінарів, практикумів з української мови для педагогічних працівників з метою підвищення</w:t>
            </w:r>
            <w:r>
              <w:rPr>
                <w:rStyle w:val="Style17"/>
                <w:sz w:val="28"/>
              </w:rPr>
              <w:t xml:space="preserve"> </w:t>
            </w:r>
            <w:r>
              <w:rPr>
                <w:rStyle w:val="Style17"/>
                <w:b w:val="false"/>
                <w:sz w:val="28"/>
              </w:rPr>
              <w:t>їх</w:t>
            </w:r>
            <w:r>
              <w:rPr>
                <w:rStyle w:val="Style15"/>
                <w:sz w:val="28"/>
              </w:rPr>
              <w:t xml:space="preserve"> фахової майстерн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О.В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Радченко 777937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765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6">
    <w:name w:val="Основний текст_"/>
    <w:basedOn w:val="Style14"/>
    <w:qFormat/>
    <w:rPr>
      <w:sz w:val="26"/>
      <w:szCs w:val="26"/>
      <w:lang w:bidi="ar-SA"/>
    </w:rPr>
  </w:style>
  <w:style w:type="character" w:styleId="Style17">
    <w:name w:val="Основний текст + Напівжирний"/>
    <w:basedOn w:val="Style16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7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05:00Z</dcterms:created>
  <dc:creator>Polishcuk</dc:creator>
  <dc:description/>
  <cp:keywords/>
  <dc:language>en-US</dc:language>
  <cp:lastModifiedBy>Polishcuk</cp:lastModifiedBy>
  <dcterms:modified xsi:type="dcterms:W3CDTF">2012-09-28T13:08:00Z</dcterms:modified>
  <cp:revision>3</cp:revision>
  <dc:subject/>
  <dc:title>                                                                         Додаток</dc:title>
</cp:coreProperties>
</file>