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/>
      </w:pPr>
      <w:r>
        <w:rPr>
          <w:sz w:val="24"/>
          <w:szCs w:val="28"/>
          <w:lang w:val="uk-UA"/>
        </w:rPr>
        <w:t xml:space="preserve">                                          </w:t>
      </w:r>
      <w:r>
        <w:rPr>
          <w:sz w:val="24"/>
          <w:szCs w:val="28"/>
        </w:rPr>
        <w:t xml:space="preserve">  </w:t>
      </w:r>
      <w:r>
        <w:rPr>
          <w:sz w:val="24"/>
        </w:rPr>
        <w:t>Додаток</w:t>
      </w:r>
    </w:p>
    <w:p>
      <w:pPr>
        <w:pStyle w:val="Normal"/>
        <w:tabs>
          <w:tab w:val="clear" w:pos="708"/>
          <w:tab w:val="left" w:pos="4920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54" w:leader="none"/>
          <w:tab w:val="left" w:pos="744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u w:val="single"/>
          <w:lang w:val="uk-UA"/>
        </w:rPr>
        <w:t>15.05.2012</w:t>
      </w:r>
      <w:r>
        <w:rPr>
          <w:sz w:val="24"/>
          <w:lang w:val="uk-UA"/>
        </w:rPr>
        <w:t xml:space="preserve"> </w:t>
      </w: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245</w:t>
      </w:r>
    </w:p>
    <w:p>
      <w:pPr>
        <w:pStyle w:val="Normal"/>
        <w:tabs>
          <w:tab w:val="clear" w:pos="708"/>
          <w:tab w:val="left" w:pos="5954" w:leader="none"/>
          <w:tab w:val="left" w:pos="7440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О З П О Д І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ників виконавчих органів Луцької міської ради, комунальних підприємств, закладів, відповідальних  за підготовку виборчих дільниць до проведення  виборі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них депутатів України 28 жовтня 2012 ро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3705"/>
        <w:gridCol w:w="44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в/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виборчої дільни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та займана посада  керівника установ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вичайні виборчі дільниці на постійній основ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удинок культури мікрорайону Вересневе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Корольова, 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арук  Максим Петрович - заступник начальника управління культури, тел.727716</w:t>
              <w:br/>
              <w:t>Марчук Галина Степанівна — директор Будинку культури мікрорайону Вересневе, тел.26927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6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Корольова, 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а Олександр Леонідович - заступник начальника управління транспорту та зв'язку, начальник відділу логістики перевезень, тел.7779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20, </w:t>
              <w:br/>
              <w:t>вул.Шота Руставелі, 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ковлев Тарас Володимирович - начальник відділу управління майном міської комунальної власності, тел.78289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тячо-юнацький спортивний клуб “Стріла”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бульв.Дружби Народів, 13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оног Володимир Іванович - голова комітету по фізичній культурі та спорту, тел. 7779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Луцьке вище професійне училище, вул.Бенделіані, 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удима Віра Михайлівна – начальник відділу кадрової роботи та нагород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77942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НВК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24 — </w:t>
            </w:r>
            <w:r>
              <w:rPr>
                <w:sz w:val="24"/>
              </w:rPr>
              <w:t>технологіч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іцей</w:t>
            </w:r>
            <w:r>
              <w:rPr>
                <w:sz w:val="24"/>
                <w:lang w:val="en-US"/>
              </w:rPr>
              <w:t xml:space="preserve">”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таніславського</w:t>
            </w:r>
            <w:r>
              <w:rPr>
                <w:sz w:val="24"/>
                <w:lang w:val="en-US"/>
              </w:rPr>
              <w:t>, 52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рижевська Олена Володимирівна – начальник організаційного відділу, тел.77794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71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НВК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24 — </w:t>
            </w:r>
            <w:r>
              <w:rPr>
                <w:sz w:val="24"/>
              </w:rPr>
              <w:t>технологіч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іцей</w:t>
            </w:r>
            <w:r>
              <w:rPr>
                <w:sz w:val="24"/>
                <w:lang w:val="en-US"/>
              </w:rPr>
              <w:t xml:space="preserve">”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таніславського</w:t>
            </w:r>
            <w:r>
              <w:rPr>
                <w:sz w:val="24"/>
                <w:lang w:val="en-US"/>
              </w:rPr>
              <w:t>, 52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 </w:t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рижевська Олена Володимирівна – начальник організаційного відділу, тел.77794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ВК “Гімназія №14”, </w:t>
              <w:br/>
              <w:t>вул.Черняховського, 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рижевська Олена Володимирівна – начальник організаційного відділу, тел.77794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е вище професійне училище будівництва та архітектури, </w:t>
              <w:br/>
              <w:t>вул.Потебні, 5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хограй Тетяна Григорівна - заступник начальника управління земельних ресурсів, тел.72008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уртожиток ЛНТУ,  </w:t>
              <w:br/>
              <w:t>вул.Даньшина, 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зюта Геннадій Олександрович – начальник відділу реєстру житлового фонду ДЖКГ, тел.72686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Н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7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сьянова Тетяна Тихонівна – начальник відділу секретаріату міської ради, тел.7779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ІІ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упенів</w:t>
            </w:r>
            <w:r>
              <w:rPr>
                <w:sz w:val="22"/>
                <w:szCs w:val="22"/>
                <w:lang w:val="en-US"/>
              </w:rPr>
              <w:t xml:space="preserve"> № 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Львівська</w:t>
            </w:r>
            <w:r>
              <w:rPr>
                <w:sz w:val="24"/>
                <w:lang w:val="en-US"/>
              </w:rPr>
              <w:t>, 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цький Олег Михайлович — заступник директора департаменту соціальної політики, тел.72207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КП  №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Баранова, 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 , тел.773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ук Володимир Васильович – директор ЖКП № 2, тел.263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ЮС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йдержадміністрації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Володимирська</w:t>
            </w:r>
            <w:r>
              <w:rPr>
                <w:sz w:val="24"/>
                <w:lang w:val="en-US"/>
              </w:rPr>
              <w:t>, 10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пурний Володимир Іванович - начальник відділу охорони праці, тел.24894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ІІ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упенів</w:t>
            </w:r>
            <w:r>
              <w:rPr>
                <w:sz w:val="22"/>
                <w:szCs w:val="22"/>
                <w:lang w:val="en-US"/>
              </w:rPr>
              <w:t xml:space="preserve"> № 1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ернишевського</w:t>
            </w:r>
            <w:r>
              <w:rPr>
                <w:sz w:val="24"/>
                <w:lang w:val="en-US"/>
              </w:rPr>
              <w:t>, 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аба Леонід Леонідович - начальник відділу у справах сім'ї та молоді, тел.2905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П "Волинський облавтодор" ВАТ ДАК "Автомобільні дороги України"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Ковельська, 4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впак Любов Миколаївна – начальник управління економіки, тел.7206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е державне училище культури і мистецтв ім.І.Ф.Стравінськ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Шевченка, 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натів Тетяна Федорівна – начальник управління культури, тел.7234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 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Даргомижського</w:t>
            </w:r>
            <w:r>
              <w:rPr>
                <w:sz w:val="24"/>
                <w:lang w:val="en-US"/>
              </w:rPr>
              <w:t>, 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ефанюк Тетяна Сергіївна - начальник відділу праці управління економіки, тел.7779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о-реабілітаційний цент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есі Українки, 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лка Тетяна Олександрівна - начальник відділу дошкільної, загальної середньої та позашкільної освіти управління освіти, тел.7272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НУ ім.Лесі Україн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.Волі, 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карова Олена Петрівна – начальник відділу зв’язків з громадськістю,  тел.77793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/>
                <w:sz w:val="24"/>
                <w:lang w:val="en-US"/>
              </w:rPr>
              <w:t>0710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 xml:space="preserve">НВК №9, </w:t>
              <w:br/>
              <w:t>вул.Потапова, 30</w:t>
            </w:r>
          </w:p>
          <w:p>
            <w:pPr>
              <w:pStyle w:val="Normal"/>
              <w:rPr>
                <w:rFonts w:eastAsia="Times New Roman CYR" w:cs="Times New Roman CYR"/>
                <w:sz w:val="24"/>
              </w:rPr>
            </w:pPr>
            <w:r>
              <w:rPr>
                <w:rFonts w:eastAsia="Times New Roman CYR" w:cs="Times New Roman CYR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хненко Світлана Василівна - начальник відділу тарифної політики управління економіки, тел.7779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/>
                <w:sz w:val="24"/>
                <w:lang w:val="en-US"/>
              </w:rPr>
              <w:t>0710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Н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Лес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країнки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4"/>
              </w:rPr>
              <w:t>вул</w:t>
            </w:r>
            <w:r>
              <w:rPr>
                <w:rFonts w:eastAsia="Times New Roman CYR" w:cs="Times New Roman CYR"/>
                <w:sz w:val="24"/>
                <w:lang w:val="en-US"/>
              </w:rPr>
              <w:t>.</w:t>
            </w:r>
            <w:r>
              <w:rPr>
                <w:rFonts w:eastAsia="Times New Roman CYR" w:cs="Times New Roman CYR"/>
                <w:sz w:val="24"/>
              </w:rPr>
              <w:t>Шопена</w:t>
            </w:r>
            <w:r>
              <w:rPr>
                <w:rFonts w:eastAsia="Times New Roman CYR" w:cs="Times New Roman CYR"/>
                <w:sz w:val="24"/>
                <w:lang w:val="en-US"/>
              </w:rPr>
              <w:t>, 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іанова Ніла Дмитрівна - начальник відділу економіки та інвестицій управління економіки, тел.77793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НУ ім.Лесі Україн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Винниченка, 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льченко Наталія Василівна - начальник відділу ведення Державного реєстру виборців, тел.77795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лу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лізнич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анці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уцьк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трілецька</w:t>
            </w:r>
            <w:r>
              <w:rPr>
                <w:sz w:val="24"/>
                <w:lang w:val="en-US"/>
              </w:rPr>
              <w:t xml:space="preserve">, 49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абан Леонід Васильович – начальник управління капітального будівництва, тел.7249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і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.Президента Грушевського,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ибай Наталія Антонівна - заступник начальника управління розвитку підприємництва та реклами, начальник відділу з питань торгівлі та сфери послуг, тел.78213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ортивний комплекс ВНУ ім.Лесі Україн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.Президента Грушевського, 2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идов Ігор Валентинович – начальник господарсько-технічного відділу, тел.7779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Бібліотека-філія №4 для дорослих, вул.Привокзальна, 13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іюк Микола Петрович - заступник директора департаменту ЖКГ, начальник відділу інженерно-транспортної     інфраструктури та санітарного нагляду, тел.77315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5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Привокзальна, 5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вська  Лілія Богданівна - заступник начальника управління освіти, тел.7280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пеціалізована школа І-ІІІ ступенів №5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росп. Перемоги, 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вська  Лілія Богданівна - заступник начальника управління освіти, тел.7280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ий кооперативний коледж Львівської комерційної академії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 8-го Березня, 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люк Зоя Василівна - начальник відділу інформаційної роботи, тел.7779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Гімназія №4 імені Модеста Левицького, просп.Волі, 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бала Сергій Олександрович  – начальник управління земельних ресурсів, тел. 7203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ий педагогічний коледж, </w:t>
              <w:br/>
              <w:t>просп. Волі, 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несько Ніна Георгіївна  – начальник відділу оборонно-мобілізаційної і режимно-секретної роботи, тел.7779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Коледж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ізнес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Н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Лес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країнки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росп. Волі, 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Єлова Лілія Анатоліївна – начальник управління фінансів та бюджету, тел.7206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ібліотека-філія №10 для дорослих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Київський майдан, 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змірук Юрій Йосипович – начальник управління містобудування та архітектури, тел.72067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НВ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7- </w:t>
            </w:r>
            <w:r>
              <w:rPr>
                <w:sz w:val="24"/>
              </w:rPr>
              <w:t>природнич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іцей</w:t>
            </w:r>
            <w:r>
              <w:rPr>
                <w:sz w:val="24"/>
                <w:lang w:val="en-US"/>
              </w:rPr>
              <w:t xml:space="preserve">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Дубнівська</w:t>
            </w:r>
            <w:r>
              <w:rPr>
                <w:sz w:val="24"/>
                <w:lang w:val="en-US"/>
              </w:rPr>
              <w:t>, 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щенко Зіновія Богданівна - начальник відділу кадрово-методичного забезпечення управління освіти, тел. 7233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НВК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нтерн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</w:rPr>
              <w:t>правознавч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іце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силеною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ізичною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ідготовкою</w:t>
            </w:r>
            <w:r>
              <w:rPr>
                <w:sz w:val="24"/>
                <w:lang w:val="en-US"/>
              </w:rPr>
              <w:t xml:space="preserve">”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Дубнівська</w:t>
            </w:r>
            <w:r>
              <w:rPr>
                <w:sz w:val="24"/>
                <w:lang w:val="en-US"/>
              </w:rPr>
              <w:t>, 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щенко Зіновія Богданівна - начальник відділу кадрово-методичного забезпечення управління освіти,  тел. 7233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Т "ЛуцькАвтоДор", </w:t>
              <w:br/>
              <w:t>вул.Дубнівська, 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тракеєв Костянтин Миколайович - начальник відділу з енергозбереження управління економіки, тел.77793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ВАТ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Держав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кціонер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мпані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втомобіль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z w:val="24"/>
                <w:lang w:val="en-US"/>
              </w:rPr>
              <w:t xml:space="preserve">”  </w:t>
            </w:r>
            <w:r>
              <w:rPr>
                <w:sz w:val="24"/>
              </w:rPr>
              <w:t>ДП</w:t>
            </w:r>
            <w:r>
              <w:rPr>
                <w:sz w:val="24"/>
                <w:lang w:val="en-US"/>
              </w:rPr>
              <w:t xml:space="preserve"> "</w:t>
            </w:r>
            <w:r>
              <w:rPr>
                <w:sz w:val="24"/>
              </w:rPr>
              <w:t>Волинсь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лавтодор</w:t>
            </w:r>
            <w:r>
              <w:rPr>
                <w:sz w:val="24"/>
                <w:lang w:val="en-US"/>
              </w:rPr>
              <w:t xml:space="preserve">" </w:t>
            </w:r>
            <w:r>
              <w:rPr>
                <w:sz w:val="24"/>
              </w:rPr>
              <w:t>Філія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Луць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z w:val="24"/>
                <w:lang w:val="en-US"/>
              </w:rPr>
              <w:t xml:space="preserve">”,  </w:t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Рівненська</w:t>
            </w:r>
            <w:r>
              <w:rPr>
                <w:sz w:val="24"/>
                <w:lang w:val="en-US"/>
              </w:rPr>
              <w:t>, 52</w:t>
            </w:r>
            <w:r>
              <w:rPr>
                <w:sz w:val="24"/>
              </w:rPr>
              <w:t>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ячук Рустам Олександрович - начальник управління транспорту та зв'язку, тел.7203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 xml:space="preserve">Луцький біотехнічний інститут міжнародного науково-технічного університету ім.академіка Ю.Бугая, </w:t>
              <w:br/>
              <w:t>вул.Гетьмана Сагайдачного, 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льков Антон Іванович – начальник управління житлово-комунального господарства ДЖКГ, тел.7731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імназія №18, </w:t>
              <w:br/>
              <w:t>просп. Відродження, 20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евська Людмила Миколаївна - заступник начальника управління фінансів та бюджету, начальник відділу доходів бюджету, тел. 7232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17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Щусева</w:t>
            </w:r>
            <w:r>
              <w:rPr>
                <w:sz w:val="24"/>
                <w:lang w:val="en-US"/>
              </w:rPr>
              <w:t>, 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Іванюк Микола Ігорович - начальник управління міжнародного співробітництва та туризму, тел.7779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а музична школа  №2, </w:t>
              <w:br/>
              <w:t>вул.Декабристів, 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натів Тетяна Федорівна – начальник управління культури, тел.72342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ртнік Надія Степанівна - начальник загального відділу, тел.7779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ЮСШ №2, </w:t>
              <w:br/>
              <w:t>вул.Гетьмана Мазепи, 49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- начальник управління освіти, тел.7248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енда Надія Михайлівна - з</w:t>
            </w:r>
            <w:r>
              <w:rPr>
                <w:color w:val="000000"/>
                <w:sz w:val="22"/>
                <w:szCs w:val="22"/>
              </w:rPr>
              <w:t>аступник директора департаменту ЖКГ з питань розвитку ОСББ та експлуатації житлового фонду,</w:t>
            </w:r>
            <w:r>
              <w:rPr>
                <w:sz w:val="24"/>
              </w:rPr>
              <w:t xml:space="preserve"> тел.773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23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офі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валевської</w:t>
            </w:r>
            <w:r>
              <w:rPr>
                <w:sz w:val="24"/>
                <w:lang w:val="en-US"/>
              </w:rPr>
              <w:t xml:space="preserve">, 56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ай Світлана Георгіївна - начальник відділу обліку та звітності, тел. 7779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П “Естет”, </w:t>
              <w:br/>
              <w:t>просп.Відродження, 22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окін Денис Анатолійович – начальник відділу програмно-комп’ютерного забезпечення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0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КП №7, </w:t>
              <w:br/>
              <w:t>вул.Січова, 20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іцький Іван Євгенович – директор департаменту житлово- комунального господарства , тел.773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барчук Микола Миколайович – директор ЖКП №7, тел. 2521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ремнівський будинок культури, </w:t>
              <w:br/>
              <w:t>вул.Теремнівська,  59</w:t>
              <w:tab/>
              <w:tab/>
              <w:tab/>
              <w:t xml:space="preserve">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левський Сергій Сергійович – начальник відділу охорони культурної спадщини управління культури, тел.7228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ичук Олена Миколаївна - директор Теремнівського будинку культур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505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Луцький геріатричний пансіонат, вул.Теремнівська, 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оярин Лариса Ярославівна - директор департаменту соціальної політик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284177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Бібліотека-філія №5 для дорослих, просп. Відродження, 26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ейчан Алла Олександрівна – начальник архівного відділу, тел.7247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0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НВК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22 - </w:t>
            </w:r>
            <w:r>
              <w:rPr>
                <w:sz w:val="24"/>
              </w:rPr>
              <w:t>ліцей</w:t>
            </w:r>
            <w:r>
              <w:rPr>
                <w:sz w:val="24"/>
                <w:lang w:val="en-US"/>
              </w:rPr>
              <w:t xml:space="preserve">”, </w:t>
              <w:br/>
            </w:r>
            <w:r>
              <w:rPr>
                <w:sz w:val="24"/>
              </w:rPr>
              <w:t>прос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Відродження</w:t>
            </w:r>
            <w:r>
              <w:rPr>
                <w:sz w:val="24"/>
                <w:lang w:val="en-US"/>
              </w:rPr>
              <w:t xml:space="preserve">, 32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амазда Анатолій Петрович - заступник начальника відділу екології, тел.724608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Підприєм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єднанн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омадян</w:t>
            </w: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</w:rPr>
              <w:t>Волинсь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лас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фспілко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ібліоте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Фуріва</w:t>
            </w:r>
            <w:r>
              <w:rPr>
                <w:sz w:val="24"/>
                <w:lang w:val="en-US"/>
              </w:rPr>
              <w:t xml:space="preserve">”, </w:t>
            </w:r>
            <w:r>
              <w:rPr>
                <w:sz w:val="24"/>
              </w:rPr>
              <w:t>прос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олоді</w:t>
            </w:r>
            <w:r>
              <w:rPr>
                <w:sz w:val="24"/>
                <w:lang w:val="en-US"/>
              </w:rPr>
              <w:t>, 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ецька Тетяна Костянтинівна - заступник директора департаменту соціальної політики, тел 2841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уртожиток ВНУ ім.Лесі Українки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росп.Молоді, 8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ртіросян Марина Вікторівна - начальник юридичного відділу, тел.7779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уртожиток ВНУ ім.Лесі Українки, </w:t>
              <w:br/>
              <w:t>просп.Соборності, 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рась Георгій Вікторович - заступник начальника господарсько-технічного відділу, тел.7203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а дитяча художня школа, </w:t>
              <w:br/>
              <w:t>вул.Ветеранів, 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віїв  Ярослав Володимирович – заступник начальника управління містобудування та архітектури, тел.720094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9, </w:t>
              <w:br/>
              <w:t xml:space="preserve">вул.Ветеранів, 5А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Івевакова Любов Юріївна - заступник начальника упраління економіки, тел.721260</w:t>
            </w:r>
          </w:p>
        </w:tc>
      </w:tr>
      <w:tr>
        <w:trPr>
          <w:trHeight w:val="8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НВ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 №10 - </w:t>
            </w:r>
            <w:r>
              <w:rPr>
                <w:sz w:val="24"/>
              </w:rPr>
              <w:t>професій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іцей</w:t>
            </w:r>
            <w:r>
              <w:rPr>
                <w:sz w:val="24"/>
                <w:lang w:val="en-US"/>
              </w:rPr>
              <w:t xml:space="preserve">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Ветеранів</w:t>
            </w:r>
            <w:r>
              <w:rPr>
                <w:sz w:val="24"/>
                <w:lang w:val="en-US"/>
              </w:rPr>
              <w:t>, 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Івевакова Любов Юріївна - заступник начальника упраління економіки, тел.7212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Центр науково-технічної творчості учнівської молоді, </w:t>
              <w:br/>
              <w:t>вул.В’ячеслава Чорновола, 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хальчук Марія Михайлівна - заступник начальника загального відділу, тел. 7779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ВК №26, </w:t>
              <w:br/>
              <w:t xml:space="preserve">вул.Кравчука, 30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нуль Тетяна Федорівна - заступник начальника служби у справах дітей, начальник відділу опіки та піклування у справах дітей, тел.290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уртожиток ВНУ ім.Лесі Українки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Кравчука, 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омко Юлія Іванівна – начальник дозвільного центру, тел.7821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тячо-юнацький спортивний клуб “Білий м’яч”, </w:t>
              <w:br/>
              <w:t>вул.Конякіна, 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оног Володимир Іванович – голова комітету по фізичній культурі та спорту, тел.777918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ВК №26, </w:t>
              <w:br/>
              <w:t xml:space="preserve">вул.Кравчука, 30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нуль Тетяна Федорівна - заступник начальника служби у справах дітей, начальник відділу опіки та піклування у справах дітей, тел.290540</w:t>
            </w:r>
          </w:p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П “Волинський екпертно-технічний центр Держгірпромнагляду України”, </w:t>
              <w:br/>
              <w:t>вул.Кравчука, 22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ютіна Валентина Аркадіївна — начальник відділу фінансового контролю та  аудиту, тел.7779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Гімназія</w:t>
            </w:r>
            <w:r>
              <w:rPr>
                <w:sz w:val="24"/>
                <w:lang w:val="en-US"/>
              </w:rPr>
              <w:t xml:space="preserve"> №21 </w:t>
            </w:r>
            <w:r>
              <w:rPr>
                <w:sz w:val="24"/>
              </w:rPr>
              <w:t>і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ихайл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вчука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Кравчука</w:t>
            </w:r>
            <w:r>
              <w:rPr>
                <w:sz w:val="24"/>
                <w:lang w:val="en-US"/>
              </w:rPr>
              <w:t xml:space="preserve">, 14                   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алан Ліна Вікторівна - директор Луцького міського центру соціальних служб для сім’ї, дітей та молоді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2905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Відді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єстраці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кті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єстрацій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лужби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прос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оборності</w:t>
            </w:r>
            <w:r>
              <w:rPr>
                <w:sz w:val="24"/>
                <w:lang w:val="en-US"/>
              </w:rPr>
              <w:t>, 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хтяр Ірина Володимирівна – перший заступник директора департаменту соціальної політики, тел.2841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Волинсь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лас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рганізаці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країнськ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іл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терані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фганістану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воїнів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нтернаціоналістів</w:t>
            </w:r>
            <w:r>
              <w:rPr>
                <w:sz w:val="24"/>
                <w:lang w:val="en-US"/>
              </w:rPr>
              <w:t xml:space="preserve">), </w:t>
              <w:br/>
            </w:r>
            <w:r>
              <w:rPr>
                <w:sz w:val="24"/>
              </w:rPr>
              <w:t>прос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олоді</w:t>
            </w:r>
            <w:r>
              <w:rPr>
                <w:sz w:val="24"/>
                <w:lang w:val="en-US"/>
              </w:rPr>
              <w:t>, 14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ab/>
              <w:tab/>
              <w:tab/>
              <w:t xml:space="preserve">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абко Алла Володимирівна – начальник відділу державної реєстрації суб'єктів господарювання, тел.7821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Гімназія</w:t>
            </w:r>
            <w:r>
              <w:rPr>
                <w:sz w:val="24"/>
                <w:lang w:val="en-US"/>
              </w:rPr>
              <w:t xml:space="preserve"> №21 </w:t>
            </w:r>
            <w:r>
              <w:rPr>
                <w:sz w:val="24"/>
              </w:rPr>
              <w:t>і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ихайл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вчук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Кравчука</w:t>
            </w:r>
            <w:r>
              <w:rPr>
                <w:sz w:val="24"/>
                <w:lang w:val="en-US"/>
              </w:rPr>
              <w:t xml:space="preserve">, 14               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алан Ліна Вікторівна - директор Луцького міського центру соціальних служб для сім’ї, дітей та молоді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2905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8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КП №11, </w:t>
              <w:br/>
              <w:t>вул.Федорова, 9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, тел.773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йчук Станіслав Леонідович – директор ЖКП №11, тел. 7377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25, </w:t>
              <w:br/>
              <w:t>вул.Федорова, 7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п’як Леся Володимирівна – начальник відділу звернень громадян, тел.7779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ий інститут розвитку людини Університету “Україна”, </w:t>
              <w:br/>
              <w:t>вул.Карбишева, 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ульган Федір Пилипович – начальник служби у справах дітей, тел.2905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9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ічний коледж ЛНТУ, </w:t>
              <w:br/>
              <w:t>вул.Конякіна, 5</w:t>
              <w:tab/>
              <w:tab/>
              <w:t xml:space="preserve">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злюк Олександр Євгенович – начальник управління розвитку підприємництва та реклами, тел.78212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11 - </w:t>
            </w:r>
            <w:r>
              <w:rPr>
                <w:sz w:val="24"/>
              </w:rPr>
              <w:t>колегіум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Наливайка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</w:rPr>
              <w:t>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Віталій Миколайович - начальник відділу розвитку підприємництва та реклами управління розвитку підприємництва та реклами, тел.280220</w:t>
            </w:r>
          </w:p>
        </w:tc>
      </w:tr>
      <w:tr>
        <w:trPr>
          <w:trHeight w:val="8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АТ “Мостобуд” Мостобудівельний загін №60, </w:t>
              <w:br/>
              <w:t>вул.Ківерцівська, 7А</w:t>
              <w:tab/>
              <w:t xml:space="preserve">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ирилюк Юрій Вікторович - начальник управління з питань надзвичайних ситуацій та цивільного захисту населення, тел.2448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10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ЗО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ІІ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упенів</w:t>
            </w:r>
            <w:r>
              <w:rPr>
                <w:sz w:val="24"/>
                <w:lang w:val="en-US"/>
              </w:rPr>
              <w:t xml:space="preserve"> №12, </w:t>
              <w:br/>
            </w:r>
            <w:r>
              <w:rPr>
                <w:sz w:val="24"/>
              </w:rPr>
              <w:t>ву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алтиков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Щедріна</w:t>
            </w:r>
            <w:r>
              <w:rPr>
                <w:sz w:val="24"/>
                <w:lang w:val="en-US"/>
              </w:rPr>
              <w:t>, 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зарук  Сергій Леонідович - заступник начальника відділу звернень громадян,   тел.720351 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0"/>
              </w:rPr>
            </w:pPr>
            <w:r>
              <w:rPr>
                <w:i/>
                <w:iCs/>
                <w:sz w:val="24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</w:rPr>
              <w:t xml:space="preserve">Спеціальні виборчі дільниці </w:t>
            </w:r>
            <w:r>
              <w:rPr>
                <w:i/>
                <w:iCs/>
                <w:sz w:val="24"/>
                <w:lang w:val="uk-UA"/>
              </w:rPr>
              <w:t>на постійній основ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0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ий обласний онкологічний диспансе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Тимірязева, 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0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е обласне територіальне медичне протитуберкульозне об’єднан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0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ий обласний госпіталь для інвалідів вій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Стефаника, 3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0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а обласна інфекційна  лікар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Шевченка, 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уцький клінічний пологовий будино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Гулака-Артемовського, 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а обласна клінічна лікар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Президента Грушевського, 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1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а обласна психіатрична лікарня №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Теремнівська, 9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1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уцька міська клінічна лікар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.Відродження, 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1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ий обласний наркологічний диспансе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Карбишева, 2,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пеціальна виборча дільниця на тимчасовій основ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ий слідчий ізолятор управління Державної пенітенціарної служби України у Волинській області, </w:t>
              <w:br/>
              <w:t>вул.Нестора Бурчака, 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галь Володимир Михайлович - радник міського голов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-28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91" w:leader="none"/>
        <w:tab w:val="right" w:pos="918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2:00Z</dcterms:created>
  <dc:creator>Polishcuk</dc:creator>
  <dc:description/>
  <cp:keywords/>
  <dc:language>en-US</dc:language>
  <cp:lastModifiedBy>Polishcuk</cp:lastModifiedBy>
  <dcterms:modified xsi:type="dcterms:W3CDTF">2012-05-16T12:04:00Z</dcterms:modified>
  <cp:revision>1</cp:revision>
  <dc:subject/>
  <dc:title>                                            Додаток</dc:title>
</cp:coreProperties>
</file>