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4956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8  № 4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згляду питань щодо сприяння у проведенні Волинського обласного фестивалю «Заяви про себе і свою професі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1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ук Костянтин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розвитку підприємництва та реклами, заступник голов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ук І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цька Ольг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цького центру профтехосвіти   (за згодою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цик Серг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розвитку підприємництва та реклами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олинського осередку, член правління асоціації кулінарів України, ресторатор, підприємець міста               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ика 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фінансів та бюджету, начальник бюджетного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к 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цького кооперативного коледжу Львівського торговельно-економічного університету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бай 777881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eastAsia="Arial Unicode MS" w:cs="Mangal"/>
      <w:kern w:val="2"/>
      <w:szCs w:val="24"/>
      <w:lang w:val="uk-UA" w:bidi="hi-IN"/>
    </w:rPr>
  </w:style>
  <w:style w:type="character" w:styleId="Style16">
    <w:name w:val="Нижній колонтитул Знак"/>
    <w:qFormat/>
    <w:rPr>
      <w:rFonts w:ascii="Arial" w:hAnsi="Arial" w:eastAsia="Arial Unicode MS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2:00Z</dcterms:created>
  <dc:creator> </dc:creator>
  <dc:description/>
  <cp:keywords/>
  <dc:language>en-US</dc:language>
  <cp:lastModifiedBy>litvinchuk</cp:lastModifiedBy>
  <dcterms:modified xsi:type="dcterms:W3CDTF">2018-09-24T14:42:00Z</dcterms:modified>
  <cp:revision>4</cp:revision>
  <dc:subject/>
  <dc:title/>
</cp:coreProperties>
</file>