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4"/>
        </w:rPr>
        <w:t xml:space="preserve">                         </w:t>
      </w:r>
      <w:r>
        <w:rPr>
          <w:sz w:val="24"/>
        </w:rPr>
        <w:t>Додато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 xml:space="preserve"> до розпорядження міського голов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11.02.2019 № 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тавників виконавчих органів міської ради, комунальних підприємств та організацій (установ, закладів), відповідальних за здійснення контролю за належним матеріально-технічним забезпеченням виборчих дільниць, розташованих на території міста Луць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виборчої  дільниц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Центр виборчої дільниц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ізвище, ім’я, по батькові відповідальної особи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вичайні виборчі дільниці на постійній основ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динок культури мікрорайону Вересневе, філіал Палацу культури міста Луцька,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 Корольова,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lang w:val="ru-RU"/>
              </w:rPr>
              <w:t>Гнатів Тетяна Федорівна –директор департаменту культури, тел. 723426</w:t>
              <w:b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йнаровський Юрій Васильович – директор Палацу культури міста Луцька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204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2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унальний заклад «Луцька загальноосвітня школа І-ІІІ ступенів №16»,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 Корольова,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реда Олександр Леонідович –  заступник начальника управління транспорту та зв'язку, начальник відділу логістики перевезень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л. 7779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2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унальний заклад «Луцька загальноосвітня школа І-ІІІ ступенів №20»,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ул. Шота Руставелі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льган Федір Пилипович – начальник служби у справах дітей, тел. 7779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2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Спортивний клуб «Стріла» комунального закладу «Луцький міський центр фізичного здоров’я населення «Спорт для всіх»,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ьв. Дружби Народів, 13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емійчик Олексій Володимирович –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департаменту сім’ї, молоді та спорту, тел. 24894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Назарук Наталія Валеріївна –директор КЗ «Луцький міський центр фізичного здоров’я населення «Спорт для всіх»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246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2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ржавний професійний технічний навчальний заклад «Луцьке вище професійне училище»,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ул. Бенделіані,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Гудима Віра Михайлівна – начальник відділу кадрової роботи та нагород, тел. 7779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2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унальний заклад «Луцький навчально-виховний комплекс загальноосвітня школа І-ІІ ступенів        № 24 — технологічний ліцей»,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ул. Станіславського, 52А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Барська Олена Володимирівна – начальник організаційного відділу, тел. 7779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2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унальний заклад «Луцький навчально-виховний комплекс загальноосвітня школа І-ІІ ступенів        № 24 — технологічний ліцей»,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ул. Станіславського, 52А   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ська Олена Володимирівна – начальник організаційного відділу, тел. 7779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унальний заклад «Луцький навчально-виховний комплекс </w:t>
            </w:r>
          </w:p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Гімназія № 14»  імені Василя Сухомлинського»,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вул. Черняховського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ліпська Катерина Василівна –начальник управління туризму та промоції міста, тел. 777924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Державний професійно-навчальний заклад «Луцьке вище професійне училище будівництва та архітектури», вул. Потебні, 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льчук Марія Михайлівна –      заступник директора департаменту державної реєстрації, начальник відділу реєстрації місця проживання, тел. 74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Гуртожиток Луцького національного технічного університету,  </w:t>
              <w:br/>
              <w:t>вул.Даньшина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оль  Олександр Анатолійович – начальник управління інформаційно-комунікаційних технологій,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79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цький національний технічний університет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Львівська, 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Касьянова Тетяна Тихонівна – начальник відділу секретаріату, тел. 7779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нальний заклад «Луцька загальноосвітня школа І-ІІІ ступенів №2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Львівська, 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Гула Софія Вікторівна – заступник начальника управління містобудування та архітектури, тел. 77786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 Продовження додат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7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тлово-комунальне підприємство  № 2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Баранова, 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ась Юрій Ігорович – директор департаменту житлово-комунального господарства,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315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ижук Володимир Васильович – директор ЖКП № 2, тел. 2639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тячо-юнацька спортивна школа Луцького району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Володимирська, 106 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емійчик Олексій Володимирович – директо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партаменту сім’ї, молоді та спорту, тел. 2489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Комунальний заклад «Луцька загальноосвітня школа І-ІІІ ступенів № 13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Чернишевського, 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 тел.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рейчан Алла Олександрівна – начальник архівного відділу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 724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ДП «Волинський облавтодор» ВАТ ДАК «Автомобільні дороги України», вул. Ковельська, 4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іюк Микола Петрович – заступник директора департаменту житлово-комунального господарства, тел.7731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3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линський  коледж  культури і мистецтв імені І.Ф.Стравінськ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Шевченка, 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Гнатів Тетяна Федорівна – директор департаменту культури, тел. 7234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нальний заклад загальної середньої освіти «Луцький ліцей № 3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Даргомижського,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Савчук Інна Мелетіївна –заступник начальника управління з питань праці, начальник відділу інспектування, тел. 7779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нальний заклад «Луцький навчально-реабілітаційний центр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Лесі Українки, 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Силка Тетяна Олександрівна – заступник начальника управління освіти, начальник відділу дошкільної, загальної середньої та позашкільної освіти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272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хідноєвропейський національний університет імені Лесі Українк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 Волі, 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арова Олена Петрівна – начальник відділу зв’язків з громадськістю,  тел. 7779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Комунальний заклад «Луцький навчально-виховний комплекс </w:t>
            </w:r>
            <w:r>
              <w:rPr>
                <w:rFonts w:eastAsia="Times New Roman CYR" w:cs="Times New Roman CYR"/>
                <w:sz w:val="24"/>
                <w:lang w:val="ru-RU"/>
              </w:rPr>
              <w:t xml:space="preserve">№ 9», </w:t>
              <w:br/>
              <w:t>вул. Потапова, 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вірук Микола Іванович – заступник начальника управління капітального будівництва,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л. 7222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   </w:t>
      </w:r>
      <w:r>
        <w:rPr>
          <w:sz w:val="24"/>
        </w:rPr>
        <w:t>Пр</w:t>
      </w:r>
      <w:r>
        <w:rPr/>
        <w:t>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хідноєвропейський національний університет  імені Лесі Українки,   </w:t>
            </w:r>
            <w:r>
              <w:rPr>
                <w:rFonts w:eastAsia="Times New Roman CYR" w:cs="Times New Roman CYR"/>
                <w:sz w:val="24"/>
                <w:lang w:val="ru-RU"/>
              </w:rPr>
              <w:t>вул. Шопена, 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імук Вікторія Анатоліївна – заступник директора департаменту соціальної політики,  тел. 28418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хідноєвропейський національний університет імені  Лесі Українки,  вул. Винниченка, 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ш Тетяна Володимирівна – перший заступник директора департаменту «Центр надання адміністративних послуг у місті Луцьку», тел. 7778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Станція Луцьк виробничого структурного підрозділу «Рівненська дирекція залізничних перевезень» РФ «Львівська залізниця» ПАТ «Укрзалізниця» (відокремлений підрозділ), вул. Стрілецька, 49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рабан Леонід Васильович – начальник управління капітального будівництва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24956</w:t>
            </w:r>
          </w:p>
          <w:p>
            <w:pPr>
              <w:pStyle w:val="Normal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Центральна бібліотека для дітей Луцької міської централізованої бібліотечної систем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 Президента Грушевського,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атів Тетяна Федорівна – директор департаменту культури, тел.723426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бай Наталія Антонівна –   начальник  управління розвитку підприємництва та реклами,  тел. 7778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ий комплекс Східноєвропейського національного університету імені Лесі Українк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 Президента Грушевського, 2 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льода Катерина Олександрівна – заступник директора департаменту сім’ї, молоді та спорту, начальник відділу сім’ї та молоді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л. 777925 </w:t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4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ібліотека-філія № 4 Луцької міської централізованої бібліотечної системи, </w:t>
              <w:br/>
              <w:t>вул. Привокзальна, 13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ик Роман Віталійович – заступник директора департаменту муніципальної варти, начальник відділу демонтажів, тел. 7232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загальноосвітня школа І-ІІІ ступенів </w:t>
            </w:r>
            <w:r>
              <w:rPr>
                <w:spacing w:val="-4"/>
                <w:sz w:val="24"/>
                <w:lang w:val="ru-RU"/>
              </w:rPr>
              <w:t>№15»,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Привокзальна, 5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алюк Зоя Василівна – начальник відділу інформаційної робот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тел. 777904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Луцька спеціалізована школа І-ІІІ ступенів № 5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 Перемоги, 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ind w:right="-250" w:hanging="0"/>
              <w:rPr/>
            </w:pPr>
            <w:r>
              <w:rPr>
                <w:sz w:val="24"/>
                <w:lang w:val="ru-RU"/>
              </w:rPr>
              <w:t>Хмель Наталія Миколаївна –  заступник начальника управління інформаційно-комунікаційних технологій, начальник відділу інформаційних технологій,</w:t>
            </w:r>
          </w:p>
          <w:p>
            <w:pPr>
              <w:pStyle w:val="Normal"/>
              <w:snapToGrid w:val="false"/>
              <w:ind w:right="-2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л. 724050 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уцький кооперативний коледж Львівського торговельно-економічного університету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 8-го Березня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емерис Тетяна Олександрівна –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заступник начальника управління розвитку підприємництва та реклами, начальник відділу з питань торгівлі та сфери послуг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78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гімназія    № 4 імені Модеста Левицького»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 Волі, 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иротинська Юлія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рославівна –  директор департаменту муніципальної варти, тел. 7228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уцький педагогічний коледж, </w:t>
              <w:br/>
              <w:t>пр-т Волі, 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несько Ніна Георгіївна  – начальник відділу оборонно-мобілізаційної і режимно-секретної роботи, тел. 7779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7105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едж технології, бізнесу та права Східноєвропейського національного університету імені Лесі Українки,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 Волі, 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Єлова Лілія Анатоліївна – директор департаменту фінансів та бюджету, тел. 7779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Бібліотека-філія №10 Луцької міської централізованої бібліотечної системи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ївський майдан, 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інович Олександр Михайлович – директор департаменту економічної політики, тел. 7779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Комунальний заклад «Луцький навчально-виховний комплекс загальноосвітня школа І-ІІ ступенів №7- природничий ліцей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Дубнівська, 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абала Сергій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ксандрович – начальник управління земельних ресурсів, тел. 7778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ий ліцей»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Дубнівська, 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априка Алла Володимирівна – заступник директора департаменту фінансів та бюджету, тел. 723116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5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Т «ЛуцькАвтоДор», </w:t>
              <w:br/>
              <w:t>вул. Дубнівська, 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епанов Володими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Петрович – начальник управління транспорту та зв'язку, тел. 777986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ілія «Луцька дорожньо-експлуатаційна дільниця» ДП «Волинський облавтодор», вул. Рівненська, 52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Крась Юрій Ігорович – директор департаменту житлово-комунального господарства, тел. 773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цький біотехнічний інститут Приватного вищого навчального закладу «Міжнародний науково-технічний університет імені академіка Юрія Бугая», вул. Гетьмана Сагайдачного,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Соломко Юлія Іванівна – директор департаменту державної реєстрації,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л. 771990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Гімназія № 18», </w:t>
              <w:br/>
              <w:t>пр-т Відродження, 20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атракеєв Костянтин Миколайович – заступник директора департаменту економічної політики, начальник відділу з енергозбереження, тел. 7779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 загальноосвітня школа І-ІІІ ступенів № 17», </w:t>
              <w:br/>
              <w:t>вул. Щусева,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хограй Тетяна Григорівна –  заступник начальника управління земельних ресурсів, тел. 7778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музична школа  № 2», </w:t>
              <w:br/>
              <w:t>вул. Декабристів, 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атів Тетяна Федорівна – директор департаменту культури, тел. 723426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тнік Надія Степанівна –  начальник загального відділу, тел. 7779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Дитячо-юнацька спортивна школа  № 2», </w:t>
              <w:br/>
              <w:t>вул. Гетьмана Мазепи, 49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ind w:left="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Тарасюк Тарас Петрович – заступник начальника відділу управління майном міської комунальної власності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09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загальноосвітня школа І-ІІІ ступенів № 23», </w:t>
              <w:br/>
              <w:t xml:space="preserve">вул. Софії Ковалевської, 56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Горай Світлана Георгіївна – начальник відділу обліку та звітності, тел. 777944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омадське об’єднання «Волинський боксерський клуб олімпійського резерву», </w:t>
              <w:br/>
              <w:t>пр-т Відродження, 22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Веремійчик Олексій Володимирович –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директор департаменту сім’ї, молоді та спорту, тел. 248948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ширець Максим Олександрович – в.о. директора комунального закладу «Центр національно-патріотичного виховання дітей та молоді у     м. Луцьк»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Житлово-комунальне підприємство № 7, </w:t>
              <w:br/>
              <w:t>вул. Січова, 20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ь Юрій Ігорович – директор департаменту житлово-комунального господарства, тел.77315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барчук Микола Миколайович – директор ЖКП № 7, тел. 252181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6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Теремнівський будинок культури, філіал комунального закладу «Палац культури міста Луцька», </w:t>
              <w:br/>
              <w:t>вул. Теремнівська, 59</w:t>
              <w:tab/>
              <w:tab/>
              <w:tab/>
              <w:t xml:space="preserve">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атів Тетяна Федорівна – директор департаменту культури, тел. 723426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йнаровський Юрій Васильович – директор Палацу культури міста Луцька,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204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Луцький геріатричний пансіонат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Теремнівська, 70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борода Вікторія Марківна –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департаменту соціальної політики, тел. 2841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ібліотека-філія №5 Луцької міської централізованої бібліотечної системи, </w:t>
              <w:br/>
              <w:t>пр-т Відродження, 26 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Богдан Ірина Анатоліївна – заступник начальника відділу кадрової роботи та нагород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2905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ий навчально-виховний комплекс загальноосвітня школа І-ІІІ ступенів       № 22 – ліцей», </w:t>
              <w:br/>
              <w:t xml:space="preserve">пр-т Відродження, 32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щенко Зіновія Богданівна </w:t>
            </w:r>
            <w:r>
              <w:rPr>
                <w:sz w:val="24"/>
                <w:shd w:fill="FFFFFF" w:val="clear"/>
                <w:lang w:val="ru-RU"/>
              </w:rPr>
              <w:t xml:space="preserve">– начальник управління освіти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sz w:val="24"/>
                <w:shd w:fill="FFFFFF" w:val="clear"/>
                <w:lang w:val="ru-RU"/>
              </w:rPr>
              <w:t>724800</w:t>
            </w:r>
          </w:p>
          <w:p>
            <w:pPr>
              <w:pStyle w:val="Normal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ru-RU"/>
              </w:rPr>
              <w:t xml:space="preserve">Бондарчук Олена Борисівна – заступник </w:t>
            </w:r>
            <w:r>
              <w:rPr>
                <w:sz w:val="24"/>
                <w:lang w:val="ru-RU"/>
              </w:rPr>
              <w:t xml:space="preserve">начальника управління соціальних служб для сім’ї, дітей та молоді, </w:t>
            </w:r>
          </w:p>
          <w:p>
            <w:pPr>
              <w:pStyle w:val="Normal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тел. 7167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инська обласна профспілкова бібліотека імені Івана Фуріва,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 Молоді,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рецька Тетя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Костянтинівна </w:t>
            </w:r>
            <w:r>
              <w:rPr>
                <w:sz w:val="24"/>
                <w:shd w:fill="FFFFFF" w:val="clear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 перший заступник директора департаменту соціальної політики, тел. 284181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уртожиток Східноєвропейського національного університету імені Лесі Українки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 Молоді, 8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Омельчук Сергій Васильович – заступник директора департаменту економічної політики, начальник відділу інвестиційної політики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79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уртожиток Східноєвропейського національного університету імені Лесі Українки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 Соборності, 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Свірський Анатолій    Панасович – заступник начальника управління з питань надзвичайних ситуацій та цивільного захисту населення, тел. 720087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художня школа», </w:t>
              <w:br/>
              <w:t>вул. Ветеранів,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атів Тетяна Федорівна – директор департаменту культури, тел. 723426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Сарай Василь Миколайович  – заступник директора департаменту «Центр надання адміністративних послуг у місті Луцьку», тел. 7778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загальноосвітня школа  І-ІІІ ступенів № 19», </w:t>
              <w:br/>
              <w:t xml:space="preserve">вул. Ветеранів, 5 А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щенко Зіновія Богданівна </w:t>
            </w:r>
            <w:r>
              <w:rPr>
                <w:sz w:val="24"/>
                <w:shd w:fill="FFFFFF" w:val="clear"/>
                <w:lang w:val="ru-RU"/>
              </w:rPr>
              <w:t xml:space="preserve">– начальник управління освіти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sz w:val="24"/>
                <w:shd w:fill="FFFFFF" w:val="clear"/>
                <w:lang w:val="ru-RU"/>
              </w:rPr>
              <w:t>724800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Юрченко Наталія Миколаївна </w:t>
            </w:r>
            <w:r>
              <w:rPr>
                <w:sz w:val="24"/>
                <w:shd w:fill="FFFFFF" w:val="clear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  директор юридичного департаменту, тел. 7779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ий навчально-виховний комплекс загальноосвітня школа І-ІІ ступенів  № 10 – професійний ліц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вул. Ветеранів,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щенко Зіновія Богданівна </w:t>
            </w:r>
            <w:r>
              <w:rPr>
                <w:sz w:val="24"/>
                <w:shd w:fill="FFFFFF" w:val="clear"/>
                <w:lang w:val="ru-RU"/>
              </w:rPr>
              <w:t xml:space="preserve">– начальник управління освіти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sz w:val="24"/>
                <w:shd w:fill="FFFFFF" w:val="clear"/>
                <w:lang w:val="ru-RU"/>
              </w:rPr>
              <w:t>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Романова Інна Леонідівна </w:t>
            </w:r>
            <w:r>
              <w:rPr>
                <w:sz w:val="24"/>
                <w:shd w:fill="FFFFFF" w:val="clear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 xml:space="preserve">   заступник директора юридичного департаменту, начальник відділу судового представництва, тел. 777977 </w:t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7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Центр науково-технічної творчості учнівської молоді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вул. В’ячеслава Чорновола,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Ігнатчук Назарій Вікторович </w:t>
            </w:r>
            <w:r>
              <w:rPr>
                <w:sz w:val="24"/>
                <w:shd w:fill="FFFFFF" w:val="clear"/>
                <w:lang w:val="ru-RU"/>
              </w:rPr>
              <w:t>– начальник управління з питань праці, тел. 7779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ий навчально-виховний комплекс № 26», </w:t>
              <w:br/>
              <w:t xml:space="preserve">вул. Кравчука, 30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ещенко Зіновія Богданівна </w:t>
            </w:r>
            <w:r>
              <w:rPr>
                <w:sz w:val="24"/>
                <w:shd w:fill="FFFFFF" w:val="clear"/>
                <w:lang w:val="ru-RU"/>
              </w:rPr>
              <w:t xml:space="preserve">– начальник управління освіти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sz w:val="24"/>
                <w:shd w:fill="FFFFFF" w:val="clear"/>
                <w:lang w:val="ru-RU"/>
              </w:rPr>
              <w:t>724800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Галан Ліна Вікторівна </w:t>
            </w:r>
            <w:r>
              <w:rPr>
                <w:sz w:val="24"/>
                <w:shd w:fill="FFFFFF" w:val="clear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начальник управління соціальних служб для сім’ї, дітей та молоді, тел. 716772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уртожиток Східноєвропейського національного університету імені Лесі Українки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 Кравчука, 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Максим’як Андрій    Віталійович </w:t>
            </w:r>
            <w:r>
              <w:rPr>
                <w:sz w:val="24"/>
                <w:shd w:fill="FFFFFF" w:val="clear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заступник директора юридичного департаменту, тел.  777912 </w:t>
            </w:r>
          </w:p>
        </w:tc>
      </w:tr>
    </w:tbl>
    <w:p>
      <w:pPr>
        <w:pStyle w:val="Normal"/>
        <w:ind w:left="5664" w:firstLine="708"/>
        <w:rPr/>
      </w:pPr>
      <w:r>
        <w:rPr>
          <w:sz w:val="24"/>
        </w:rPr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ий клуб «Білий м’яч» комунального закладу «Луцький міський центр фізичного здоров’я населення «Спорт для всіх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вул. Конякіна, 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Веремійчик Олексій Володимирович –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департаменту сім’ї, молоді та спорту, тел. 24894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арук Наталія Валеріївна –  директор КЗ «Луцький міський центр фізичного здоров’я населення «Спорт для всіх»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246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Комунальний заклад «Луцький навчально-виховний комплекс № 26»,</w:t>
              <w:br/>
              <w:t xml:space="preserve">вул. Кравчука, 30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лан Ліна Вікторівна –   начальник управління соціальних служб для сім’ї, дітей та молоді, тел. 716772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lang w:val="ru-RU"/>
              </w:rPr>
              <w:t>ДП «Волинський екпертно-технічний центр Держпраці»,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 Кравчука, 22 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ць Владислав Ярославович – начальник відділу державного архітектурно-будівельного контролю, тел. 72322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Комунальний заклад «Луцька гімназія    № 21 імені Михайла Кравчука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вул. Кравчука, 14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монець Вікторія Іванівна – начальник управління міжнародного співробітництва та проектної діяльності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79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lang w:val="ru-RU"/>
              </w:rPr>
              <w:t xml:space="preserve">Луцький міський відділ державної реєстрації актів цивільного стану Головного територіального управління юстиції у Волинській області, </w:t>
            </w:r>
          </w:p>
          <w:p>
            <w:pPr>
              <w:pStyle w:val="Normal"/>
              <w:snapToGrid w:val="false"/>
              <w:ind w:righ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 Соборності, 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Карп’як Леся Володимирівна – директор департаменту «Центр надання адміністративних послуг  у місті Луцьку»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78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Волинська обласна організація Української спілки ветеранів Афганістану (воїнів-інтернаціоналістів)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-т Молоді, 14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бко Алла Володимирівна – начальник відділу управління майном міської комунальної власності, тел. 7778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7108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Комунальний заклад «Луцька гімназія    № 21 імені Михайла Кравчука»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ул. Кравчука, 14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Гомонець Вікторія Іванівна – начальник управління міжнародного співробітництва та проектної діяльності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77995</w:t>
            </w:r>
          </w:p>
        </w:tc>
      </w:tr>
    </w:tbl>
    <w:p>
      <w:pPr>
        <w:pStyle w:val="Normal"/>
        <w:ind w:left="5664" w:firstLine="708"/>
        <w:rPr/>
      </w:pPr>
      <w:r>
        <w:rPr>
          <w:sz w:val="24"/>
        </w:rPr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0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8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Житлово-комунальне підприємство № 11, </w:t>
              <w:br/>
              <w:t>вул. Федорова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сь Юрій Ігорович – директор департаменту житлово-комунального господарства, тел.773150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Потайчук Станіслав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Леонідович – директор ЖКП   № 11, тел. 7377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9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загальноосвітня школа І-ІІІ ступенів № 25», </w:t>
              <w:br/>
              <w:t>вул. Федорова,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Салій Оксана Леонідівна – заступник директора департаменту «Центр надання адміністративних послуг  у місті Луцьку», тел. 777894</w:t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9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атне підприємство «КРП»,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 Карбишева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з Веніамін Веніамінович – начальник управління містобудування та архітектури, тел. 7778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9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Технічний коледж Луцького національного технічного університету, </w:t>
              <w:br/>
              <w:t>вул. Конякіна, 5</w:t>
              <w:tab/>
              <w:tab/>
              <w:t xml:space="preserve">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ламазда Анатолій Петрович –    начальник відділу екології, 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. 724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9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загальноосвітня школа І-ІІ ступенів № 11– колегіум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вул. Наливайка, 10 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зюта Геннадій Олександрович – начальник відділу реєстру житлового фонду департаменту житлово-комунального господарства, тел. 268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9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«Мостобудівельний загін № 60» ПАТ «Мостобуд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ул. Ківерцівська, 7 А</w:t>
              <w:tab/>
              <w:t xml:space="preserve">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рилюк Юрій Вікторович — начальник управління з питань надзвичайних ситуацій та цивільного захисту населення, тел. 7707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09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унальний заклад «Луцька загальноосвітня школа І-ІІІ ступенів № 12», </w:t>
              <w:br/>
              <w:t>вул. Салтикова-Щедріна,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щенко Зіновія Богданівна – начальник управління освіти, тел. 724800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іщук Оксана Анатоліївна – заступник начальника загального відділу, тел. 77794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11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унальний заклад загальної середньої освіти «Луцький ліцей № 27»,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 Олеся Гончара,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Махецький Анатолій Миколайович – начальник господарсько-технічного відділу, тел. 290547</w:t>
            </w:r>
          </w:p>
        </w:tc>
      </w:tr>
    </w:tbl>
    <w:p>
      <w:pPr>
        <w:pStyle w:val="Normal"/>
        <w:ind w:left="5664" w:firstLine="708"/>
        <w:rPr/>
      </w:pPr>
      <w:r>
        <w:rPr>
          <w:sz w:val="24"/>
        </w:rPr>
        <w:t xml:space="preserve">         </w:t>
      </w:r>
      <w:r>
        <w:rPr/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4506"/>
        <w:gridCol w:w="357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іальні виборчі дільниці на постійній основ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09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олинський обласний онкологічний диспансер, 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ул. Тимірязєва, 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09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олинське обласне територіальне медичне протитуберкульозне об’єднання, 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ул. Львівська, 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09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олинський обласний госпіталь ветеранів війни, 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ул. Стефаника, 3 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09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олинська обласна інфекційна лікарня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ул. Шевченка, 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10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Луцький клінічний пологовий будинок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ул. Гулака-Артемовського, 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10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олинська обласна клінічна лікарня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пр-т Президента Грушевського, 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10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олинська обласна психіатрична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лікарня № 1,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ул. Теремнівська, 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10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Луцька міська клінічна лікарня,                пр-т Відродження, 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  <w:p>
            <w:pPr>
              <w:pStyle w:val="Normal"/>
              <w:rPr>
                <w:rStyle w:val="2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10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Волинський обласний наркологічний диспансер, 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ул. Карбишева,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07112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Військова частина А 4554 (Луцький військовий госпіталь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Якимчук Микола Арсентійович – начальник</w:t>
            </w:r>
          </w:p>
          <w:p>
            <w:pPr>
              <w:pStyle w:val="Normal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управління охорони здоров’я, </w:t>
            </w:r>
            <w:r>
              <w:rPr>
                <w:sz w:val="24"/>
                <w:lang w:val="ru-RU"/>
              </w:rPr>
              <w:t xml:space="preserve">тел. </w:t>
            </w: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722251</w:t>
            </w:r>
          </w:p>
        </w:tc>
      </w:tr>
    </w:tbl>
    <w:p>
      <w:pPr>
        <w:pStyle w:val="Normal"/>
        <w:ind w:left="5664" w:firstLine="708"/>
        <w:rPr/>
      </w:pPr>
      <w:r>
        <w:rPr>
          <w:rStyle w:val="2"/>
          <w:bCs/>
          <w:i w:val="false"/>
          <w:iCs w:val="false"/>
          <w:color w:val="000000"/>
          <w:sz w:val="24"/>
          <w:szCs w:val="24"/>
          <w:lang w:val="ru-RU"/>
        </w:rPr>
        <w:t xml:space="preserve">          </w:t>
      </w:r>
      <w:r>
        <w:rPr>
          <w:rStyle w:val="2"/>
          <w:bCs/>
          <w:i w:val="false"/>
          <w:iCs w:val="false"/>
          <w:color w:val="000000"/>
          <w:sz w:val="24"/>
          <w:szCs w:val="24"/>
          <w:lang w:val="ru-RU"/>
        </w:rPr>
        <w:t>Продовження додат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60"/>
        <w:gridCol w:w="3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Cs/>
                <w:i w:val="false"/>
                <w:i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>
                <w:sz w:val="24"/>
                <w:lang w:val="ru-RU"/>
              </w:rPr>
              <w:t>Спеціальна виборча дільниця на тимчасовій основ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цький слідчий ізолятор управління Державної пенітенціарної служби України у Волинській області,</w:t>
            </w:r>
          </w:p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ул. Нестора Бурчака,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lang w:val="ru-RU"/>
              </w:rPr>
              <w:t>Романюк Олександр Євгенович – начальник відділу взаємодії з правоохоронними органами та запобігання корупції юридичного департаменту,  тел. 77791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4"/>
        </w:rPr>
        <w:t>керуючий справами виконкому</w:t>
        <w:tab/>
        <w:tab/>
        <w:t xml:space="preserve">   </w:t>
        <w:tab/>
        <w:tab/>
        <w:tab/>
        <w:tab/>
        <w:t xml:space="preserve">         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арська 777 94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5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(2)"/>
    <w:qFormat/>
    <w:rPr>
      <w:i/>
      <w:iCs/>
      <w:spacing w:val="4"/>
      <w:sz w:val="14"/>
      <w:szCs w:val="14"/>
      <w:lang w:bidi="ar-S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1:00Z</dcterms:created>
  <dc:creator>litvinchuk</dc:creator>
  <dc:description/>
  <cp:keywords/>
  <dc:language>en-US</dc:language>
  <cp:lastModifiedBy>litvinchuk</cp:lastModifiedBy>
  <dcterms:modified xsi:type="dcterms:W3CDTF">2019-02-12T09:16:00Z</dcterms:modified>
  <cp:revision>4</cp:revision>
  <dc:subject/>
  <dc:title/>
</cp:coreProperties>
</file>