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4956" w:right="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4956" w:right="0" w:hanging="96"/>
        <w:rPr/>
      </w:pPr>
      <w:r>
        <w:rPr>
          <w:rFonts w:cs="Times New Roman" w:ascii="Times New Roman" w:hAnsi="Times New Roman"/>
          <w:sz w:val="28"/>
          <w:szCs w:val="28"/>
        </w:rPr>
        <w:t>22.09.2017  №  5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міс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озгляду питань щодо сприяння у проведенні Волинського обласного фестивалю «Заяви про себе і свою професі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1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чук Костянтин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й Натал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розвитку підприємництва та реклами, заступник голови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чук І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цик Серг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, юрист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цька Ольга Є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уцького центру профтехосвіт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розвитку підприємництва та реклами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 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Волинського осередку, член правління асоціації кулінарів України, ресторатор, підприємець мі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ика Ал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фінансів та бюджету, начальник бюджетного від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ільчук Наталія Степ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уцького кооперативного коледжу Львівського торговельно-економічного університету (за згодо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2:46Z</dcterms:created>
  <dc:creator/>
  <dc:description/>
  <dc:language>en-US</dc:language>
  <cp:lastModifiedBy/>
  <cp:revision>0</cp:revision>
  <dc:subject/>
  <dc:title/>
</cp:coreProperties>
</file>