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540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</w:p>
    <w:p>
      <w:pPr>
        <w:pStyle w:val="Normal"/>
        <w:ind w:left="3540" w:firstLine="708"/>
        <w:rPr/>
      </w:pPr>
      <w:r>
        <w:rPr>
          <w:szCs w:val="28"/>
          <w:lang w:val="en-US"/>
        </w:rPr>
        <w:t xml:space="preserve">            </w:t>
      </w:r>
      <w:r>
        <w:rPr>
          <w:szCs w:val="28"/>
        </w:rPr>
        <w:t>Додаток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 w:val="24"/>
          <w:lang w:val="en-US"/>
        </w:rPr>
      </w:pPr>
      <w:r>
        <w:rPr>
          <w:szCs w:val="28"/>
          <w:lang w:val="en-US"/>
        </w:rPr>
        <w:t xml:space="preserve">                                            </w:t>
      </w:r>
      <w:r>
        <w:rPr>
          <w:szCs w:val="28"/>
          <w:lang w:val="en-US"/>
        </w:rPr>
        <w:t xml:space="preserve">15.09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334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керівників виконавчих органів міської ради, комунальних підприємств та закладів,  відповідальних за здійснення контролю за належним матеріально-технічним забезпеченням виборчих дільниць, розташованих на території міста Луць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200"/>
        <w:gridCol w:w="3720"/>
      </w:tblGrid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иборчої  дільниц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виборчої дільни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відповідальної особи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ичайні виборчі дільниці на постійній основ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инок культури мікрорайону Вересневе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рольова,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цан Зоя Олександрівна  – заступник начальника управління культури,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 w:val="24"/>
              </w:rPr>
              <w:t>тел. 727716</w:t>
              <w:br/>
              <w:t xml:space="preserve">Ліпич Тетяна Володимирівна —   директор Будинку культури мікрорайону Вересневе,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л. 26927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ЗОШ І-ІІІ ступенів № 16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рольо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Середа Олександр Леонідович — заступник начальника управління транспорту та з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ку, начальник відділу логістики та перевезень,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тел. 77791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ЗОШ І-ІІІ ступенів № 20, </w:t>
              <w:br/>
              <w:t>вул.Шота Руставелі, 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Шульган Федір Пилипович – начальник служби у справах дітей, тел. 77792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Спортивний клуб “Стріла”, </w:t>
              <w:br/>
              <w:t>бульв.Дружби Народів,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Волинець Юрій Йосипович – голова комітету по фізичній культурі та спорту, тел. 7779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ьке вище професійне училище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енделіані,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удима Віра Михайлівна – начальник відділу кадрової роботи та нагород, тел. 77794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ВК “ЗОШ І-ІІ ступенів № 24 — технологічний ліцей”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Станіславського, 52А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ська Олена Володимирівна – начальник організаційного відділу, тел.7779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2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ВК “ЗОШ І-ІІ ступенів № 24 — технологічний ліцей”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Станіславського, 52А 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ська Олена Володимирівна – начальник організаційного відділу, тел.7779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ВК “Гімназія № 14 імені Василя Сухомлинського”,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ерняховського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дрявцева Віра Володимирівна – начальник управління міжнародного співробітництва та проектної діяльності,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тел.777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е вище професійне училище будівництва та архітектури,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тебні, 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Лихограй Тетяна Григорівна — заступник начальника управління земельних ресурсів, тел.7778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Гуртожиток Луцького національного технічного університету,  </w:t>
              <w:br/>
              <w:t>вул.Даньшина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зюта Геннадій Олександрович – начальник відділу реєстру житлового фонду ДЖКГ, тел.7268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уцький національний технічний університ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асьянова Тетяна Тихонівна – начальник відділу секретаріату міської ради, тел.7779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ОШ І-ІІІ ступенів №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ьвівська, 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лавацький Олег Михайлович — заступник директора департаменту соціальної політики, тел.722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ЖКП  № 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Баранова,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77315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Рижук Володимир Васильович – директор ЖКП № 2, тел.263992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ЮСШ Луцького району Волинської області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Володимирська, 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Чепурний Володимир Іванович — начальник відділу охорони праці, тел.248948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ОШ І-ІІІ ступенів № 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Чернишевського, 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Веремійчик Олексій Володимирович — начальник відділу у справах сім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ї та молоді, тел. 777925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103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П «Волинський облавтодор» ВАТ ДАК «Автомобільні дороги України», вул.Ковельська, 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Озінович Олександр Михайлович — директор департаменту економічної політики, тел.7779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3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инське державне училище культури і мистецтв імені І.Ф.Стравінського, вул.Шевченка,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натів Тетяна Федорівна – начальник управління культури, тел.723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ОШ І-ІІІ ступенів № 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Даргомижського,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инька Наталія  Антонівна — начальник відділу тарифної політики департаменту економічної політики, тел.777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вчально-реабілітаційний цент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Лесі Українки,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Силка Тетяна Олександрівна — заступник начальника управління освіти, начальник відділу дошкільної, загальної середньої та позашкільної освіти, тел.727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хідноєвропейський національний університет імені.Лесі Українк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-т Волі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Макарова Олена Петрівна – начальник відділу зв’язків з громадськістю,  тел.777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4"/>
              </w:rPr>
              <w:t xml:space="preserve">НВК № 9, </w:t>
              <w:br/>
              <w:t>вул.Потапова,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Цвірук Микола Іванович – заступник начальника управління капітального будівництва, тел.72227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хідноєвропейський національний університет  імені Лесі Українки,   </w:t>
            </w:r>
            <w:r>
              <w:rPr>
                <w:rFonts w:eastAsia="Times New Roman CYR" w:cs="Times New Roman CYR"/>
                <w:sz w:val="24"/>
              </w:rPr>
              <w:t>вул.Шопена,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арпук Оксана Олександрівна— начальник відділу економічного розвитку департаменту економічної політики, 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тел. 777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ідноєвропейський національний університет імені  Лесі Українки,  вул.Винниченка,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альченко Наталія Василівна — начальник відділу ведення Державного реєстру виборців, тел. 77795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П «Рівненська дирекція залізничних перевезень» станція «Луцьк» (відокремлений підрозді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Стрілецька, 4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арабан Леонід Васильович – начальник управління капітального будівництва, 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24956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нтральна міська бібліотека для ді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-т Президента Грушевського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ибай Наталія Антонівна — заступник начальника управління розвитку підприємництва та реклами, начальник відділу з питань торгівлі та сфери послуг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778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ортивний комплекс Східноєвропейського національного університету імені  Лесі Українк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-т Президента Грушевського, 2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Юрченко Наталія Миколаївна — заступник начальника юридичного відділу, тел. 777912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4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ібліотека-філія №  4 для дорослих, </w:t>
              <w:br/>
              <w:t>вул. Привокзальна,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Осіюк Микола Петрович — заступник директора департаменту житлово-комунального господарства, начальник відділу  інженерно-транспортної інфраструктури та санітарного нагляду, тел. 773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1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ул. Привокзальна, 5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ротинська Юлія Ярославівна – директор департаменту муніципальної поліції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228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пеціалізована школа І-ІІІ ступенів № 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Перемоги,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ротинська Юлія Ярославівна – директор департаменту муніципальної поліції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2286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кооперативний коледж Львівської комерційної академії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8-го Березня,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Балюк Зоя Василівна — начальник відділу інформаційної роботи, 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тел. 7779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імназія № 4 імені Модеста Левицьког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Волі, 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Шабала Сергій Олександрович  – начальник управління земельних ресурсів, тел. 7778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Луцький педагогічний коледж, </w:t>
              <w:br/>
              <w:t>пр –т Волі, 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Бенесько Ніна Георгіївна  – начальник відділу оборонно-мобілізаційної і режимно-секретної роботи, тел. 77791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105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ледж технології, бізнесу та права Східноєвропейського національного університету імені Лесі Українки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р-т Волі, 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Єлова Лілія Анатоліївна – начальник управління фінансів та бюджету, тел. 777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ібліотека-філія № 10 для дорослих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ївський майдан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ерасимюк Леонід Васильович – начальник управління містобудування та архітектури,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7786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ВК ЗОШ І-ІІ ступенів № 7- природничий ліцей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Дубнівська,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Лещенко Зіновія Богданівна — начальник відділу кадрово-методичного забезпечення управління освіти, тел. 723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ЗОШ-інтернат І-ІІІ ступенів – правознавчий ліцей з посиленою фізичною підготовкою”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Дубнівська, 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Лещенко Зіновія Богданівна — начальник відділу кадрово-методичного забезпечення управління освіти,  тел. 723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5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Т «ЛуцькАвтоДор», </w:t>
              <w:br/>
              <w:t>вул.Дубнівська, 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Патракеєв Костянтин Миколайович — начальник відділу з енергозбереження департаменту економічної політики, тел. 7779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/>
            </w:pPr>
            <w:r>
              <w:rPr>
                <w:sz w:val="24"/>
              </w:rPr>
              <w:t>Філія «Луцька дорожньо-експлуатаційна дільниця» ДП «Волинський облавтодор», вул.Рівненська, 52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Миронюк Анатолій Матвійович — начальник управління транспорту та з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 xml:space="preserve">язку, 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779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Луцький біотехнічний інститут міжнародного науково-технічного університету імені Академіка Ю.Бугая, вул.Гетьмана Сагайдачного,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альков Антон Іванович – начальник управління житлово-комунального господарства ДЖКГ, тел. 773153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імназія № 18, </w:t>
              <w:br/>
              <w:t>пр-т Відродження, 2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аврилевська Людмила Миколаївна — заступник начальника управління фінансів та бюджету, начальник відділу доходів бюджету, тел. 723289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17, </w:t>
              <w:br/>
              <w:t>вул.Щусе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Осокін Денис Анатолійович – начальник відділу програмно-комп’ютерного забезпечення, тел. 777999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Луцька музична школа  № 2, </w:t>
              <w:br/>
              <w:t>вул.Декабристів, 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натів Тетяна Федорівна – начальник управління культури, тел. 723426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ортнік Надія Степанівна — начальник загального відділу, тел. 7779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ЮСШ № 2, </w:t>
              <w:br/>
              <w:t>вул.Гетьмана Мазепи, 49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ленда Надія Михайлівна – з</w:t>
            </w:r>
            <w:r>
              <w:rPr>
                <w:color w:val="000000"/>
                <w:sz w:val="24"/>
              </w:rPr>
              <w:t>аступник директора департа-менту житлово-комунального господарства з питань розвитку ОСББ та експлуатації житлового фонду,</w:t>
            </w:r>
            <w:r>
              <w:rPr>
                <w:sz w:val="24"/>
              </w:rPr>
              <w:t xml:space="preserve"> тел. 773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23, </w:t>
              <w:br/>
              <w:t xml:space="preserve">вул.Софії Ковалевської, 5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орай Світлана Георгіївна — начальник відділу обліку та звітності, тел. 777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ромадське о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єднання «Волинський боксерський клуб олімпійського резерву» </w:t>
              <w:br/>
              <w:t>пр-т Відродження, 22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ороз Андрій Леонтійович – заступник голови комітету по фізичній культурі та спорту, 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тел. 7779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ЖКП № 7, </w:t>
              <w:br/>
              <w:t>вул.Січова, 2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 , тел. 77315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арбарчук Микола Миколайович – директор ЖКП №6,7, тел. 252181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6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емнівський будинок культури, </w:t>
              <w:br/>
              <w:t>вул.Теремнівська,  59</w:t>
              <w:tab/>
              <w:tab/>
              <w:tab/>
              <w:t xml:space="preserve">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натів Тетяна Федорівна – начальник управління культури, тел. 723426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узичук Олена Миколаївна – директор Теремнівського будинку культури, </w:t>
              <w:br/>
              <w:t>тел. 250531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уцький геріатричний пансіона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Теремнівська, 70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Боярин Лариса Ярославівна — директор департаменту соціальної політики, тел. 284177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Бібліотека-філія № 5 для дорослих, </w:t>
              <w:br/>
              <w:t>пр-т Відродження, 26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Дрейчан Алла Олександрівна – начальник архівного відділу, тел. 72476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“ЗОШ І-ІІІ ступенів № 22 – ліцей”, </w:t>
              <w:br/>
              <w:t xml:space="preserve">пр-т Відродження, 3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hd w:fill="FFFFFF" w:val="clear"/>
              </w:rPr>
              <w:t xml:space="preserve">Гребенюк Олег Володимирович – начальник управління освіти, </w:t>
            </w:r>
            <w:r>
              <w:rPr>
                <w:sz w:val="24"/>
              </w:rPr>
              <w:t xml:space="preserve">тел. </w:t>
            </w:r>
            <w:r>
              <w:rPr>
                <w:sz w:val="24"/>
                <w:shd w:fill="FFFFFF" w:val="clear"/>
              </w:rPr>
              <w:t>724800</w:t>
            </w:r>
          </w:p>
          <w:p>
            <w:pPr>
              <w:pStyle w:val="Normal"/>
              <w:ind w:left="108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Бондарук Тетяна Юріївна — заступник начальника служби у справах дітей, начальник відділу опіки та піклування, </w:t>
            </w:r>
            <w:r>
              <w:rPr>
                <w:sz w:val="24"/>
              </w:rPr>
              <w:t xml:space="preserve">тел. </w:t>
            </w:r>
            <w:r>
              <w:rPr>
                <w:sz w:val="24"/>
                <w:shd w:fill="FFFFFF" w:val="clear"/>
              </w:rPr>
              <w:t>7200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олинська обласна профспілкова бібліотека імені І.І.Фуріва”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Молоді,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орецька Тетяна Костянтинівна — заступник директора департаменту соціальної політики, тел. 2841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пр-т Молоді, 8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Савчук Інна Мелетіївна – начальник  відділу праці департаменту економічної політики, тел.  7779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пр –т Соборності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Барась Георгій Вікторович — заступник начальника господарсько-технічного відділу, тел. 720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Луцька  художня  школа, </w:t>
              <w:br/>
              <w:t>вул.Ветеранів,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Матвіїв  Ярослав Володимирович – заступник начальника управління містобудування та архітектури, тел. 7778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19, </w:t>
              <w:br/>
              <w:t xml:space="preserve">вул. Ветеранів, 5А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Каліш Богдан Львович — начальник   відділу промоції міста управління туризму та промоції міста, тел. 7779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ВК ЗОШ І-ІІ ступенів  № 10 – професійний ліцей, вул. Ветеранів,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Гребенюк Олег Володимирович – начальник управління освіти 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іпська Катерина Василівна — начальник  відділу розвитку туризму  управління туризму та промоції міста, тел. 777956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7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нтр науково-технічної творчості учнівської молоді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ул. В’ячеслава Чорновола,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Михальчук Марія Михайлівна — заступник начальника загального відділу, тел. 777948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№ 26, </w:t>
              <w:br/>
              <w:t xml:space="preserve">вул. Кравчука, 30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Гламазда Анатолій Петрович —начальник відділу екології,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тел. 72416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уртожиток Східноєвропейського національного університету імені Лесі Українки, вул. Кравчука, 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Соломко Юлія Іванівна – заступник директора департаменту «Центр надання адміністративних послуг  у місті Луцьку»,  начальник дозвільного відділу, тел. 7778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портивний клуб “Білий м’яч”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ул. Конякіна, 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Петрик Надія Несторівна – директор Міського центру фізичного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населення «Спорт для всіх», тел. 720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ВК № 26, </w:t>
              <w:br/>
              <w:t xml:space="preserve">вул.Кравчука, 30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Гламазда Анатолій Петрович —начальник  відділу екології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24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ДП “Волинський екпертно-технічний центр Держпраці ”, вул.Кравчука, 22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 xml:space="preserve">Омельчук Сергій Васильович  – заступник директора департаменту економічної політики, начальник відділу інвестиційної політики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 720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імназія № 21 імені Михайла Кравчука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ул.Кравчука, 14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алан Ліна Вікторівна — директор Луцького міського центру соціальних служб для сім’ї дітей та молоді, тел. 256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ідділ державної реєстрації актів цивільного стану реєстраційної служби Луцького міського управління юстиції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р-т Соборності,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Дехтяр Ірина Володимирівна – перший заступник директора департаменту соціальної політики, тел. 2841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олинська обласна організація Української спілки ветеранів Афганістану (воїнів-інтернаціоналістів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-т Молоді, 14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рабко Алла Володимирівна – начальник відділу управління майном міської комунальної власності, тел. 7742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імназія № 21 імені Михайла Кравчука, вул.Кравчука, 14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Галан Ліна Вікторівна — директор Луцького міського центру соціальних служб для сім’ї дітей та молоді, тел. 256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8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ЖКП № 11, </w:t>
              <w:br/>
              <w:t>вул.Федорова,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Кубіцький Іван Євгенович – директор департаменту житлово-комунального господарства, тел. 77315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отайчук Станіслав Леонідович – директор ЖКП №11,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тел. 7377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25, </w:t>
              <w:br/>
              <w:t>вул.Федорова,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арп’як Леся Володимирівна – директор департаменту «Центр надання адміністративних послуг  у місті Луцьку»,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тел. 777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П «КРП» Луцький коледж рекреаційних технологій і права, вул.Карбишева,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Швай Віталій Олександрович – заступник начальника управління містобудування та архітектури, головний інженер, тел. 7778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хнічний коледж ЛНТУ, </w:t>
              <w:br/>
              <w:t>вул.Конякіна, 5</w:t>
              <w:tab/>
              <w:tab/>
              <w:t xml:space="preserve">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Сльозко Сергій Васильович – заступник директора департаменту муніципальної поліції, тел. 7228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 І-ІІ ступенів № 11 – колегіум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ул.Наливайка, 10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Мазур Віталій Миколайович — начальник відділу розвитку підприємництва та реклами управління розвитку підприємництва та реклами, тел. 7778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остобудівельний загін №60” ПАТ “Мостобуд”, вул.Ківерцівська, 7А</w:t>
              <w:tab/>
              <w:t xml:space="preserve">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Кирилюк Юрій Вікторович — начальник управління з питань надзвичайних ситуацій та цивільного захисту населення, тел.  770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9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ОШ І-ІІІ ступенів № 12, </w:t>
              <w:br/>
              <w:t>вул.Салтикова-Щедріна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</w:rPr>
              <w:t>Гребенюк Олег Володимирович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Нечипоренко Тетяна Валеріївна — заступник директора департаменту «Центр надання адміністративних послуг  у місті Луцьку», тел.77787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іальні виборчі дільниці на постійній основ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онкологічний диспансер, вул.Тимірязева,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е обласне територіальне медичне протитуберкульозне об’єднання, вул.Львівська,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госпіталь для інвалідів війни, вул.Стефаника, 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09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інфекційна лікарня,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ул.Шевченки,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уцький клінічний пологовий будинок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ул.Гулака-Артемовського,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клінічна лікарня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пр-т  Президента Грушевського, 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а обласна психіатрична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ікарня №1,вул. Теремнівська, 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!10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Луцька міська клінічна лікарня,                пр –т Відродження,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-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0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олинський обласний наркологічний диспансер, вул.Карбишева, 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 xml:space="preserve">Якимчук Микола Арсентійович – начальник управління охорони здоров’я, </w:t>
            </w:r>
            <w:r>
              <w:rPr>
                <w:sz w:val="24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07112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</w:rPr>
              <w:t>Військова частина А 4554 (Луцький військовий госпіталь), вул. Сенаторки Левчанівської,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юк Олександр Євгенович- начальник відділу з питань запобігання та виявлення корупції, 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ів з правоохоронними органами, 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sz w:val="24"/>
              </w:rPr>
              <w:t>тел. 777987</w:t>
            </w:r>
          </w:p>
        </w:tc>
      </w:tr>
    </w:tbl>
    <w:p>
      <w:pPr>
        <w:pStyle w:val="Normal"/>
        <w:jc w:val="center"/>
        <w:rPr>
          <w:rStyle w:val="2"/>
          <w:bCs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 xml:space="preserve">   </w:t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рська  7779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basedOn w:val="Style14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Litvinchuk</dc:creator>
  <dc:description/>
  <cp:keywords/>
  <dc:language>en-US</dc:language>
  <cp:lastModifiedBy>Litvinchuk</cp:lastModifiedBy>
  <dcterms:modified xsi:type="dcterms:W3CDTF">2015-09-15T08:14:00Z</dcterms:modified>
  <cp:revision>1</cp:revision>
  <dc:subject/>
  <dc:title>             </dc:title>
</cp:coreProperties>
</file>