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szCs w:val="28"/>
        </w:rPr>
        <w:t xml:space="preserve">            </w:t>
      </w:r>
      <w:r>
        <w:rPr>
          <w:szCs w:val="28"/>
        </w:rPr>
        <w:t>Додаток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jc w:val="right"/>
        <w:rPr>
          <w:sz w:val="24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__________________№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jc w:val="center"/>
        <w:rPr>
          <w:sz w:val="24"/>
        </w:rPr>
      </w:pPr>
      <w:r>
        <w:rPr>
          <w:szCs w:val="28"/>
        </w:rPr>
        <w:t>представників виконавчих органів міської ради, комунальних підприємств та установ,  відповідальних за здійснення контролю за належним матеріально-технічним забезпеченням виборчих дільниць, розташованих на території міста Луцьк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00"/>
        <w:gridCol w:w="3720"/>
      </w:tblGrid>
      <w:tr>
        <w:trPr>
          <w:trHeight w:val="6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виборчої  дільниц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 виборчої дільниц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ізвище, ім’я, по батькові відповідальної особи</w:t>
            </w:r>
          </w:p>
        </w:tc>
      </w:tr>
      <w:tr>
        <w:trPr>
          <w:trHeight w:val="4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вичайні виборчі дільниці на постійній основ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инок культури мікрорайону Вересневе, 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Корольова, 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color w:val="000000"/>
                <w:sz w:val="24"/>
              </w:rPr>
            </w:pPr>
            <w:r>
              <w:rPr>
                <w:sz w:val="24"/>
              </w:rPr>
              <w:t>Комарук  Максим Петрович – заступник начальника управління культури, тел. 727716</w:t>
              <w:br/>
              <w:t>Марчук Галина Степанівна — директор Будинку культури мікрорайону Вересневе, тел. 26927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2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Ш І-ІІІ ступенів №16, 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Корольова, 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Гребенюк Олег Володимирович – начальник управління освіти, тел. 724800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4"/>
              </w:rPr>
              <w:t>Середа Олександр Леонідович — заступник начальника управління транспорту та зв</w:t>
            </w:r>
            <w:r>
              <w:rPr>
                <w:sz w:val="24"/>
                <w:lang w:val="ru-RU"/>
              </w:rPr>
              <w:t>'</w:t>
            </w:r>
            <w:r>
              <w:rPr>
                <w:sz w:val="24"/>
              </w:rPr>
              <w:t>язку, тел. 7779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Ш І-ІІІ ступенів №20, </w:t>
              <w:br/>
              <w:t>вул.Шота Руставелі, 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Гребенюк Олег Володимирович – начальник управління освіти, тел. 724800</w:t>
            </w:r>
          </w:p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Шульган Федір Пилипович – начальник служби у справах дітей, тел. 77792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2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тячо-юнацький спортивний клуб “Стріла”, </w:t>
              <w:br/>
              <w:t>бульв.Дружби Народів, 13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4"/>
              </w:rPr>
              <w:t>Волинець Юрій Йосипович – заступник голови комітету по фізичній культурі та спорту, тел. 7779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2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цьке вище професійне училище, 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Бенделіані, 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Гудима Віра Михайлівна – начальник відділу кадрової роботи та нагород, тел. 77794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2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ВК “ЗОШ І-ІІ ступенів №24 — технологічний ліцей”, 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Станіславського, 52А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Гребенюк Олег Володимирович – начальник управління освіти, тел.724800</w:t>
            </w:r>
          </w:p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Барська Олена Володимирівна – начальник організаційного відділу, тел.7779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60"/>
        <w:gridCol w:w="3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2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ВК “ЗОШ І-ІІ ступенів №24 — технологічний ліцей”, 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Станіславського, 52А </w:t>
              <w:tab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Гребенюк Олег Володимирович – начальник управління освіти, тел.724800</w:t>
            </w:r>
          </w:p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Барська Олена Володимирівна – начальник організаційного відділу, тел.7779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ВК “Гімназія №14”, 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Черняховського, 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Гребенюк Олег Володимирович – начальник управління освіти, тел.724800</w:t>
            </w:r>
          </w:p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Кудрявцева Віра Володимирівна – начальник управління міжнародного співробітництва та проектної діяльності,</w:t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тел.7779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3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ьке вище професійне училище будівництва та архітектури, вул.Потебні, 5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Лихограй Тетяна Григорівна — заступник начальника управління земельних ресурсів, тел.7778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3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 xml:space="preserve">Гуртожиток Луцького національного технічного університету,  </w:t>
              <w:br/>
              <w:t>вул.Даньшина, 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Козюта Геннадій Олександрович – начальник відділу реєстру житлового фонду ДЖКГ, тел.7268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3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Луцький національний технічний університе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Львівська, 7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Касьянова Тетяна Тихонівна – начальник відділу секретаріату міської ради, тел.7779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3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ОШ І-ІІІ ступенів №2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Львівська, 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Гребенюк Олег Володимирович – начальник управління освіти, тел.724800</w:t>
            </w:r>
          </w:p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Главацький Олег Михайлович — заступник директора департаменту соціальної політики, тел.7220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3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ЖКП  № 2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Баранова, 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Кубіцький Іван Євгенович – директор департаменту житлово-комунального господарства , тел.773150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4"/>
              </w:rPr>
              <w:t>Рижук Володимир Васильович – директор ЖКП № 2, тел.2639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3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ЮСШ Луцької райдержадміністрації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Володимирська, 1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Чепурний Володимир Іванович — начальник відділу охорони праці, тел.2489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3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ОШ І-ІІІ ступенів №13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Чернишевського, 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Гребенюк Олег Володимирович – начальник управління освіти,  тел.724800</w:t>
            </w:r>
          </w:p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Лаба Леонід Леонідович — начальник відділу у справах сім</w:t>
            </w:r>
            <w:r>
              <w:rPr>
                <w:sz w:val="24"/>
                <w:lang w:val="ru-RU"/>
              </w:rPr>
              <w:t>'</w:t>
            </w:r>
            <w:r>
              <w:rPr>
                <w:sz w:val="24"/>
              </w:rPr>
              <w:t>ї та молоді, тел. 7779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7103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ДП «Волинський облавтодор» ВАТ ДАК «Автомобільні дороги України», вул.Ковельська, 4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Івевакова Любов Юріївна — заступник начальника управління економіки, тел.7212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3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олинське державне училище культури і мистецтв імені І.Ф.Стравінського, вул.Шевченка, 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Гнатів Тетяна Федорівна – начальник управління культури, тел.7234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ОШ І-ІІІ ступенів № 3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Даргомижського, 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Гребенюк Олег Володимирович – начальник управління освіти, тел.24800</w:t>
            </w:r>
          </w:p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Стефанюк Тетяна Сергіївна — начальник відділу праці управління економіки, тел.7779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4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вчально-реабілітаційний центр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Лесі Українки, 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Гребенюк Олег Володимирович – начальник управління освіти, тел.724800</w:t>
            </w:r>
          </w:p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Силка Тетяна Олександрівна — заступник начальника управління освіти, начальник відділу дошкільної, загальної середньої та позашкільної освіти, тел.7272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4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хідноєвропейський національний університет імені.Лесі Українки, пр-т Волі, 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Макарова Олена Петрівна – начальник відділу зв’язків з громадськістю,  тел.7779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4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sz w:val="24"/>
              </w:rPr>
            </w:pPr>
            <w:r>
              <w:rPr>
                <w:rFonts w:eastAsia="Times New Roman CYR" w:cs="Times New Roman CYR"/>
                <w:sz w:val="24"/>
              </w:rPr>
              <w:t xml:space="preserve">НВК №9, </w:t>
              <w:br/>
              <w:t>вул.Потапова, 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Гребенюк Олег Володимирович – начальник управління освіти, тел. 724800</w:t>
            </w:r>
          </w:p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Цвірук Микола Іванович – заступник начальника управління капітального будівництва, тел.72227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4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хідноєвропейський національний університет  імені Лесі Українки,   </w:t>
            </w:r>
            <w:r>
              <w:rPr>
                <w:rFonts w:eastAsia="Times New Roman CYR" w:cs="Times New Roman CYR"/>
                <w:sz w:val="24"/>
              </w:rPr>
              <w:t>вул.Шопена, 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Андріанова Ніла Дмитрівна — начальник відділу економіки та інвестицій управління економіки, тел. 7779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4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хідноєвропейський національний університет імені  Лесі Українки,  вул.Винниченка, 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Гальченко Наталія Василівна — начальник відділу ведення Державного реєстру виборців, тел. 7779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4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луб залізничної станції Луцьк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ул.Стрілецька, 49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Карабан Леонід Васильович – начальник управління капітального будівництва, </w:t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тел. 724956</w:t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4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Центральна міська бібліотека для дітей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-т Президента Грушевського, 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Рибай Наталія Антонівна — заступник начальника управління розвитку підприємництва та реклами, начальник відділу з питань торгівлі та сфери послуг, тел. 7778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60"/>
        <w:gridCol w:w="3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4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портивний комплекс Східноєвропейського національного університету імені  Лесі Українки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-т Президента Грушевського, 2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Рачков Олександр Леонідович — начальник юридичного відділу, тел. 777912</w:t>
            </w:r>
          </w:p>
        </w:tc>
      </w:tr>
      <w:tr>
        <w:trPr>
          <w:trHeight w:val="5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4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Бібліотека-філія №4 для дорослих, </w:t>
              <w:br/>
              <w:t>вул. Привокзальна, 13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Осіюк Микола Петрович — заступник директора департаменту житлово-комунального господарства, начальник відділу  інженерно-транспортної інфраструктури та санітарного нагляду, тел. 7731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ОШ І-ІІІ ступенів №15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вул. Привокзальна, 5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Гребенюк Олег Володимирович – начальник управління освіти, тел. 724800</w:t>
            </w:r>
          </w:p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Шпак  Валентин Леонідович – начальник відділу муніципальної дружини, тел. 7779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пеціалізована школа І-ІІІ ступенів №5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р-т Перемоги, 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Гребенюк Олег Володимирович – начальник управління освіти, тел. 724800</w:t>
            </w:r>
          </w:p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Шпак  Валентин Леонідович – начальник відділу муніципальної дружини, тел. 777983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5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уцький кооперативний коледж Львівської комерційної академії, вул. 8-го Березня, 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Балюк Зоя Василівна — начальник відділу інформаційної роботи, тел. 7779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5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Гімназія №4 імені Модеста Левицького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р-т Волі, 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Гребенюк Олег Володимирович – начальник управління освіти, тел. 724800</w:t>
            </w:r>
          </w:p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Шабала Сергій Олександрович  – начальник управління земельних ресурсів, тел. 777873</w:t>
            </w:r>
          </w:p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5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Луцький педагогічний коледж, </w:t>
              <w:br/>
              <w:t>пр –т Волі, 3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Бенесько Ніна Георгіївна  – начальник відділу оборонно-мобілізаційної і режимно-секретної роботи, тел. 777913</w:t>
            </w:r>
          </w:p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5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</w:rPr>
              <w:t>Коледж технології та бізнесу Східноєвропейського національного університету імені Лесі Українки, пр-т Волі, 5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Єлова Лілія Анатоліївна – начальник управління фінансів та бюджету, тел. 7779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105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Бібліотека-філія №10 для дорослих,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иївський майдан, 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Герасимюк Леонід Васильович – начальник управління містобудування та архітектури,</w:t>
            </w:r>
          </w:p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тел. 777863</w:t>
            </w:r>
          </w:p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5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ВК ЗОШ І-ІІ ступенів №7- природничий ліцей, вул.Дубнівська, 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Гребенюк Олег Володимирович – начальник управління освіти, тел. 724800</w:t>
            </w:r>
          </w:p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Лещенко Зіновія Богданівна — начальник відділу кадрово-методичного забезпечення управління освіти, тел. 7233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5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НВК ЗОШ-інтернат І-ІІІ ступенів – правознавчий ліцей з посиленою фізичною підготовкою”,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ул.Дубнівська, 3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Гребенюк Олег Володимирович – начальник управління освіти, тел. 724800</w:t>
            </w:r>
          </w:p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Лещенко Зіновія Богданівна — начальник відділу кадрово-методичного забезпечення управління освіти,  тел. 7233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5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ЗАТ «ЛуцькАвтоДор», </w:t>
              <w:br/>
              <w:t>вул.Дубнівська, 6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Патракеєв Костянтин Миколайович — начальник відділу з енергозбереження управління економіки, тел. 7779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6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" w:hanging="0"/>
              <w:rPr/>
            </w:pPr>
            <w:r>
              <w:rPr>
                <w:sz w:val="24"/>
              </w:rPr>
              <w:t>ВАТ “Державна акціонерна компанія автомобільні дороги України”  ДП «Волинський облавтодор» Філія “Луцька ДЕД”, вул.Рівненська, 52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Миронюк Анатолій Матвійович — начальник управління транспорту та зв</w:t>
            </w:r>
            <w:r>
              <w:rPr>
                <w:sz w:val="24"/>
                <w:lang w:val="ru-RU"/>
              </w:rPr>
              <w:t>'</w:t>
            </w:r>
            <w:r>
              <w:rPr>
                <w:sz w:val="24"/>
              </w:rPr>
              <w:t>язку, тел. 7779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6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Луцький біотехнічний інститут міжнародного науково-технічного університету імені Академіка Ю.Бугая, вул.Гетьмана Сагайдачного, 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Кальков Антон Іванович – начальник управління житлово-комунального господарства ДЖКГ, тел. 7731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6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Гімназія №18, </w:t>
              <w:br/>
              <w:t>пр-т Відродження, 20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Гребенюк Олег Володимирович – начальник управління освіти, тел. 724800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4"/>
              </w:rPr>
              <w:t>Гаврилевська Людмила Миколаївна — заступник начальника управління фінансів та бюджету, начальник відділу доходів бюджету, тел. 7232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6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ОШ І-ІІІ ступенів №17, </w:t>
              <w:br/>
              <w:t>вул.Щусева, 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Гребенюк Олег Володимирович – начальник управління освіти, тел. 724800</w:t>
            </w:r>
          </w:p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Осокін Денис Анатолійович – начальник відділу програмно-комп’ютерного забезпечення, тел. 7779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6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Луцька музична школа  №2, </w:t>
              <w:br/>
              <w:t>вул.Декабристів, 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Гнатів Тетяна Федорівна – начальник управління культури, тел. 723426</w:t>
            </w:r>
          </w:p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Бортнік Надія Степанівна — начальник загального відділу, тел. 7779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60"/>
        <w:gridCol w:w="3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6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ДЮСШ №2, </w:t>
              <w:br/>
              <w:t>вул.Гетьмана Мазепи, 49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Гребенюк Олег Володимирович – начальник управління освіти, тел. 724800</w:t>
            </w:r>
          </w:p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Коленда Надія Михайлівна – з</w:t>
            </w:r>
            <w:r>
              <w:rPr>
                <w:color w:val="000000"/>
                <w:sz w:val="24"/>
              </w:rPr>
              <w:t>аступник директора департа-менту житлово-комунального господарства з питань розвитку ОСББ та експлуатації житлового фонду,</w:t>
            </w:r>
            <w:r>
              <w:rPr>
                <w:sz w:val="24"/>
              </w:rPr>
              <w:t xml:space="preserve"> тел. 7731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6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ОШ І-ІІІ ступенів №23, </w:t>
              <w:br/>
              <w:t xml:space="preserve">вул.Софії Ковалевської, 56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Гребенюк Олег Володимирович – начальник управління освіти, тел. 724800</w:t>
            </w:r>
          </w:p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Горай Світлана Георгіївна — начальник відділу обліку та звітності, тел. 7779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6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КП “Естет”, </w:t>
              <w:br/>
              <w:t>пр-т Відродження, 22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Паюк Роман Іванович – заступник директора департаменту «Центр надання адміністративних послуг  у місті Луцьку», начальник відділу звернень громадян, тел.  777879</w:t>
            </w:r>
            <w:r>
              <w:rPr>
                <w:sz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6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ЖКП №7, </w:t>
              <w:br/>
              <w:t>вул.Січова, 20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Кубіцький Іван Євгенович – директор департаменту житлово-комунального господарства , тел. 773150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4"/>
              </w:rPr>
              <w:t>Гарбарчук Микола Миколайович – директор ЖКП №6,7, тел. 252181</w:t>
            </w:r>
          </w:p>
        </w:tc>
      </w:tr>
      <w:tr>
        <w:trPr>
          <w:trHeight w:val="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6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ремнівський будинок культури, </w:t>
              <w:br/>
              <w:t>вул.Теремнівська,  59</w:t>
              <w:tab/>
              <w:tab/>
              <w:tab/>
              <w:t xml:space="preserve">      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Гнатів Тетяна Федорівна – начальник управління культури, тел. 723426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4"/>
              </w:rPr>
              <w:t xml:space="preserve">Музичук Олена Миколаївна – директор Теремнівського будинку культури, </w:t>
              <w:br/>
              <w:t>тел. 2505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7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Луцький геріатричний пансіонат,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ул.Теремнівська, 70</w:t>
            </w:r>
          </w:p>
          <w:p>
            <w:pPr>
              <w:pStyle w:val="Normal"/>
              <w:tabs>
                <w:tab w:val="clear" w:pos="708"/>
                <w:tab w:val="left" w:pos="1658" w:leader="none"/>
              </w:tabs>
              <w:rPr/>
            </w:pPr>
            <w:r>
              <w:rPr/>
              <w:tab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Боярин Лариса Ярославівна — директор департаменту соціальної політики, тел. 284177</w:t>
            </w:r>
          </w:p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7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Бібліотека-філія №5 для дорослих, </w:t>
              <w:br/>
              <w:t>пр-т Відродження, 26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Дрейчан Алла Олександрівна – начальник архівного відділу, тел. 7247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7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НВК “ЗОШ І-ІІІ ступенів №22 – ліцей”, </w:t>
              <w:br/>
              <w:t xml:space="preserve">пр-т Відродження, 32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  <w:shd w:fill="FFFFFF" w:val="clear"/>
              </w:rPr>
              <w:t xml:space="preserve">Гребенюк Олег Володимирович – начальник управління освіти, </w:t>
            </w:r>
            <w:r>
              <w:rPr>
                <w:sz w:val="24"/>
              </w:rPr>
              <w:t xml:space="preserve">тел. </w:t>
            </w:r>
            <w:r>
              <w:rPr>
                <w:sz w:val="24"/>
                <w:shd w:fill="FFFFFF" w:val="clear"/>
              </w:rPr>
              <w:t>724800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4"/>
                <w:shd w:fill="FFFFFF" w:val="clear"/>
              </w:rPr>
              <w:t xml:space="preserve">Януль Тетяна Федорівна — заступник начальника служби у справах дітей, начальник відділу опіки та піклування, </w:t>
            </w:r>
            <w:r>
              <w:rPr>
                <w:sz w:val="24"/>
              </w:rPr>
              <w:t xml:space="preserve">тел. </w:t>
            </w:r>
            <w:r>
              <w:rPr>
                <w:sz w:val="24"/>
                <w:shd w:fill="FFFFFF" w:val="clear"/>
              </w:rPr>
              <w:t>720094</w:t>
            </w:r>
          </w:p>
          <w:p>
            <w:pPr>
              <w:pStyle w:val="Normal"/>
              <w:ind w:left="108" w:hanging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ind w:left="108" w:hanging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7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ідприємство – об’єднання громадян “Волинська обласна профспілкова бібліотека імені І.І.Фуріва”, пр-т Молоді, 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Корецька Тетяна Костянтинівна — заступник директора департаменту соціальної політики, тел. 2841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7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Гуртожиток Східноєвропейського національного університету імені Лесі Українки, пр-т Молоді, 8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Давидов Ігор Валентинович – начальник господарсько-технічного відділу, тел.  7779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7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Гуртожиток Східноєвропейського національного університету імені Лесі Українки, пр –т Соборності, 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Барась Георгій Вікторович — заступник начальника господарсько-технічного відділу, тел. 7203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7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Луцька дитяча художня школа, </w:t>
              <w:br/>
              <w:t>вул.Ветеранів, 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Матвіїв  Ярослав Володимирович – заступник начальника управління містобудування та архітектури, тел. 7778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7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ЗОШ І-ІІІ ступенів №19, </w:t>
              <w:br/>
              <w:t xml:space="preserve">вул. Ветеранів, 5А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Гребенюк Олег Володимирович – начальник управління освіти, тел. 724800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4"/>
              </w:rPr>
              <w:t>Бунда Наталія Петрівна — начальник   управління туризму та промоції міста, тел. 7779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7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НВК ЗОШ І-ІІ ступенів  №10 – професійний ліцей, вул. Ветеранів, 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Гребенюк Олег Володимирович – начальник управління освіти </w:t>
            </w:r>
          </w:p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тел. 724800</w:t>
            </w:r>
          </w:p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Бунда Наталія Петрівна — начальник   управління туризму та промоції міста, тел. 777956</w:t>
            </w:r>
          </w:p>
        </w:tc>
      </w:tr>
      <w:tr>
        <w:trPr>
          <w:trHeight w:val="3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7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Центр науково-технічної творчості учнівської молоді, вул. В’ячеслава Чорновола, 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Михальчук Марія Михайлівна — заступник начальника загального відділу, тел. 7779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8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НВК №26, </w:t>
              <w:br/>
              <w:t xml:space="preserve">вул. Кравчука, 30      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Гребенюк Олег Володимирович – начальник управління освіти, тел. 724800</w:t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Гламазда Анатолій Петрович — заступник начальника відділу екології, тел. 7241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8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Гуртожиток Східноєвропейського національного університету імені Лесі Українки, вул. Кравчука, 3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Соломко Юлія Іванівна – заступник директора департаменту «Центр надання адміністративних послуг  у місті Луцьку»,  начальник дозвільного центру, тел. 7778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8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Дитячо-юнацький спортивний клуб “Білий м’яч”, вул. Конякіна, 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Волинець Юрій Йосипович – заступник голови комітету по фізичній культурі та спорту, тел. 7779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60"/>
        <w:gridCol w:w="3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8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ВК №26, </w:t>
              <w:br/>
              <w:t xml:space="preserve">вул.Кравчука, 30  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Гребенюк Олег Володимирович – начальник управління освіти, тел. 724800</w:t>
            </w:r>
          </w:p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Гламазда Анатолій Петрович — заступник начальника відділу екології, тел. 7241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8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ДП “Волинський екпертно-технічний центр Держгірпромнагляду України”, вул.Кравчука, 22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Малютіна Валентина Аркадіївна — начальник відділу фінансового контролю та  аудиту, тел. 7779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8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Гімназія №21 імені Михайла Кравчука,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вул.Кравчука, 14                               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Гребенюк Олег Володимирович – начальник управління освіти, тел. 724800</w:t>
            </w:r>
          </w:p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Галан Ліна Вікторівна — директор Луцького міського центру соціальних служб для сім’ї дітей та молоді, тел. 2560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8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</w:rPr>
              <w:t>Відділ державної реєстрації актів цивільного стану Луцького міського управління юстиції, пр-т Соборності, 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Дехтяр Ірина Володимирівна – перший заступник директора департаменту соціальної політики, тел. 28418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8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Волинська обласна організація Української спілки ветеранів Афганістану (воїнів-інтернаціоналістів), пр-т Молоді, 14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Грабко Алла Володимирівна – начальник відділу управління майном міської комунальної власності, тел. 77786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8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Гімназія №21 імені Михайла Кравчука, вул.Кравчука, 14                           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Гребенюк Олег Володимирович – начальник управління освіти, тел. 724800</w:t>
            </w:r>
          </w:p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Галан Ліна Вікторівна — директор Луцького міського центру соціальних служб для сім’ї дітей та молоді, тел. 2560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8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ЖКП №11, </w:t>
              <w:br/>
              <w:t>вул.Федорова, 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Кубіцький Іван Євгенович – директор департаменту житлово-комунального господарства, тел. 773150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4"/>
              </w:rPr>
              <w:t>Потайчук Станіслав Леонідович – директор ЖКП №11, тел. 7377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9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ОШ І-ІІІ ступенів №25, </w:t>
              <w:br/>
              <w:t>вул.Федорова, 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Гребенюк Олег Володимирович – начальник управління освіти, тел. 724800</w:t>
            </w:r>
          </w:p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Карп’як Леся Володимирівна – директор департаменту «Центр надання адміністративних послуг  у місті Луцьку», тел. 7778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60"/>
        <w:gridCol w:w="3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9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Луцький інститут відкритого міжнародного університету розвитку людини   “Україна”, вул.Карбишева, 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Крохмаль Роман Володимирович – начальник відділу з питань запобігання та виявлення корупції, зв</w:t>
            </w:r>
            <w:r>
              <w:rPr>
                <w:sz w:val="24"/>
                <w:lang w:val="ru-RU"/>
              </w:rPr>
              <w:t>’</w:t>
            </w:r>
            <w:r>
              <w:rPr>
                <w:sz w:val="24"/>
              </w:rPr>
              <w:t>язків з правоохоронними органами, тел. 77798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9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ічний коледж ЛНТУ, </w:t>
              <w:br/>
              <w:t>вул.Конякіна, 5</w:t>
              <w:tab/>
              <w:tab/>
              <w:t xml:space="preserve">      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Козлюк Олександр Євгенович – начальник управління розвитку підприємництва та реклами, тел. 77788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9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ЗОШ  І-ІІ ступенів №11 – колегіум,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ул.Наливайка, 10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Гребенюк Олег Володимирович – начальник управління освіти, тел. 724800</w:t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Мазур Віталій Миколайович — начальник відділу розвитку підприємництва та реклами управління розвитку підприємництва та реклами, тел. 7778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9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АТ “Мостобуд” Мостобудівельний загін №60”, вул.Ківерцівська, 7А</w:t>
              <w:tab/>
              <w:t xml:space="preserve">       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Кирилюк Юрій Вікторович — начальник управління з питань надзвичайних ситуацій та цивільного захисту населення, тел.  7707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9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ОШ І-ІІІ ступенів №12, </w:t>
              <w:br/>
              <w:t>вул.Салтикова-Щедріна, 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Гребенюк Олег Володимирович – начальник управління освіти, тел. 724800</w:t>
            </w:r>
          </w:p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Нечипоренко Тетяна Валеріївна — заступник директора департаменту «Центр надання адміністративних послуг  у місті Луцьку», начальник адміністративно-фінансового відділу, тел.777879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іальні виборчі дільниці на постійній основ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>07109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>Волинський обласний онкологічний диспансер, вул.Тимірязева, 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 xml:space="preserve">Кошель Федір Гнатович – начальник у правління охорони здоров’я, </w:t>
            </w:r>
            <w:r>
              <w:rPr>
                <w:sz w:val="24"/>
              </w:rPr>
              <w:t xml:space="preserve">тел. </w:t>
            </w: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>7222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>07109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>Волинське обласне територіальне медичне протитуберкульозне об’єднання, вул.Львівська, 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 xml:space="preserve">Кошель Федір Гнатович – начальник управління охорони здоров’я, </w:t>
            </w:r>
            <w:r>
              <w:rPr>
                <w:sz w:val="24"/>
              </w:rPr>
              <w:t xml:space="preserve">тел. </w:t>
            </w: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>7222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>07109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>Волинський обласний госпіталь для інвалідів війни, вул.Стефаника, 3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 xml:space="preserve">Кошель Федір Гнатович – начальник у правління охорони здоров’я, </w:t>
            </w:r>
            <w:r>
              <w:rPr>
                <w:sz w:val="24"/>
              </w:rPr>
              <w:t xml:space="preserve">тел. </w:t>
            </w: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>7222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>07109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>Волинська обласна інфекційна лікарня,</w:t>
            </w:r>
          </w:p>
          <w:p>
            <w:pPr>
              <w:pStyle w:val="Normal"/>
              <w:rPr>
                <w:rStyle w:val="2"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>вул.Шевченки,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 xml:space="preserve">Кошель Федір Гнатович – начальник у правління охорони здоров’я, </w:t>
            </w:r>
            <w:r>
              <w:rPr>
                <w:sz w:val="24"/>
              </w:rPr>
              <w:t xml:space="preserve">тел. </w:t>
            </w: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>7222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>0711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>Луцький клінічний пологовий будинок,</w:t>
            </w:r>
          </w:p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>вул.Гулака-Артемовського, 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 xml:space="preserve">Кошель Федір Гнатович начальник управління охорони здоров’я, </w:t>
            </w:r>
            <w:r>
              <w:rPr>
                <w:sz w:val="24"/>
              </w:rPr>
              <w:t xml:space="preserve">тел. </w:t>
            </w: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>7222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>0711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>Волинська обласна клінічна лікарня,</w:t>
            </w:r>
          </w:p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>пр-т  Президента Грушевського, 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 xml:space="preserve">Кошель Федір Гнатович – начальник у правління охорони здоров’я, </w:t>
            </w:r>
            <w:r>
              <w:rPr>
                <w:sz w:val="24"/>
              </w:rPr>
              <w:t xml:space="preserve">тел. </w:t>
            </w: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>7222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>07110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>Волинська обласна психіатрична</w:t>
            </w:r>
          </w:p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>лікарня №1,вул. Теремнівська, 9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 xml:space="preserve">Кошель Федір Гнатович – начальник управління охорони здоров’я, </w:t>
            </w:r>
            <w:r>
              <w:rPr>
                <w:sz w:val="24"/>
              </w:rPr>
              <w:t xml:space="preserve">тел. </w:t>
            </w: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>7222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>07!10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>Луцька міська клінічна лікарня,                пр –т Відродження, 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 xml:space="preserve">Кошель Федір Гнатович начальник управління охорони здоров’я, </w:t>
            </w:r>
            <w:r>
              <w:rPr>
                <w:sz w:val="24"/>
              </w:rPr>
              <w:t xml:space="preserve">тел. </w:t>
            </w: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>7222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>07110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>Волинський обласний наркологічний диспансер, вул.Карбишева, 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 xml:space="preserve">Кошель Федір Гнатович – начальник управління охорони здоров’я, </w:t>
            </w:r>
            <w:r>
              <w:rPr>
                <w:sz w:val="24"/>
              </w:rPr>
              <w:t xml:space="preserve">тел. </w:t>
            </w: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>722251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іальна виборча дільниця на тимчасовій основ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уцький слідчий ізолятор управління Державної пенітенціарної служби України у Волинській області, вул. Нестора Бурчака, 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Сорока Борис Гнатович – радник міського голови, тел.77315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 xml:space="preserve">   </w:t>
        <w:tab/>
        <w:tab/>
        <w:tab/>
        <w:t>Юрій Вербич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Барська  777949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ner Hand ITC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ubtitleChar">
    <w:name w:val="Subtitle Char"/>
    <w:basedOn w:val="Style13"/>
    <w:qFormat/>
    <w:rPr>
      <w:sz w:val="32"/>
      <w:lang w:val="uk-UA" w:bidi="ar-SA"/>
    </w:rPr>
  </w:style>
  <w:style w:type="character" w:styleId="2">
    <w:name w:val="Основной текст (2)"/>
    <w:basedOn w:val="Style13"/>
    <w:qFormat/>
    <w:rPr>
      <w:i/>
      <w:iCs/>
      <w:spacing w:val="4"/>
      <w:sz w:val="14"/>
      <w:szCs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ind w:left="45" w:right="45" w:hanging="0"/>
    </w:pPr>
    <w:rPr>
      <w:bCs w:val="false"/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bCs w:val="false"/>
      <w:sz w:val="24"/>
    </w:rPr>
  </w:style>
  <w:style w:type="paragraph" w:styleId="Style15">
    <w:name w:val="Письмо"/>
    <w:basedOn w:val="Normal"/>
    <w:qFormat/>
    <w:pPr>
      <w:ind w:firstLine="680"/>
      <w:jc w:val="both"/>
    </w:pPr>
    <w:rPr>
      <w:bCs w:val="false"/>
      <w:szCs w:val="20"/>
    </w:rPr>
  </w:style>
  <w:style w:type="paragraph" w:styleId="Style16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eastAsia="MS Mincho;Arial Unicode MS" w:cs="Verdana"/>
      <w:bCs w:val="false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bCs w:val="fals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34:00Z</dcterms:created>
  <dc:creator>Polishcuk</dc:creator>
  <dc:description/>
  <cp:keywords/>
  <dc:language>en-US</dc:language>
  <cp:lastModifiedBy>Polishcuk</cp:lastModifiedBy>
  <cp:lastPrinted>2014-03-26T11:18:00Z</cp:lastPrinted>
  <dcterms:modified xsi:type="dcterms:W3CDTF">2014-04-03T13:05:00Z</dcterms:modified>
  <cp:revision>40</cp:revision>
  <dc:subject/>
  <dc:title/>
</cp:coreProperties>
</file>