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Додаток 1</w:t>
      </w:r>
    </w:p>
    <w:p>
      <w:pPr>
        <w:pStyle w:val="Normal"/>
        <w:tabs>
          <w:tab w:val="clear" w:pos="708"/>
          <w:tab w:val="left" w:pos="6465" w:leader="none"/>
          <w:tab w:val="left" w:pos="6555" w:leader="none"/>
          <w:tab w:val="right" w:pos="9542" w:leader="none"/>
        </w:tabs>
        <w:ind w:left="1062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до рішення виконавчого комітету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left" w:pos="657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________________№___________</w:t>
      </w:r>
    </w:p>
    <w:p>
      <w:pPr>
        <w:pStyle w:val="Normal"/>
        <w:tabs>
          <w:tab w:val="clear" w:pos="708"/>
          <w:tab w:val="left" w:pos="6465" w:leader="none"/>
          <w:tab w:val="left" w:pos="65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6465" w:leader="none"/>
          <w:tab w:val="left" w:pos="6570" w:leader="none"/>
          <w:tab w:val="left" w:pos="7088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Перелік  основних  засобів,  які   мають  повний  знос</w:t>
      </w:r>
    </w:p>
    <w:p>
      <w:pPr>
        <w:pStyle w:val="Normal"/>
        <w:tabs>
          <w:tab w:val="clear" w:pos="708"/>
          <w:tab w:val="left" w:pos="6465" w:leader="none"/>
          <w:tab w:val="left" w:pos="6570" w:leader="none"/>
        </w:tabs>
        <w:jc w:val="center"/>
        <w:rPr/>
      </w:pPr>
      <w:r>
        <w:rPr>
          <w:sz w:val="24"/>
          <w:lang w:val="ru-RU"/>
        </w:rPr>
        <w:t>та  непридатні для подальшого використання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6"/>
        <w:gridCol w:w="2693"/>
        <w:gridCol w:w="1701"/>
        <w:gridCol w:w="1710"/>
        <w:gridCol w:w="1834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right="-6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-665" w:hanging="0"/>
              <w:rPr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закладу,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балансі якого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знаходяться основ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6465" w:leader="none"/>
              </w:tabs>
              <w:ind w:right="-2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йменування основного засо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ік випуску/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ня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 експлуата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Інвентарн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існ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(переоцінена) варті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грн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а нарахованого зносу 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Мікроскоп Міко-М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left="34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/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50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-2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ДФТУ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8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-2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ДФТУ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-2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матом ДЕД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«Штучна ни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(гуманітарна допомога)/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2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«Штучна ни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5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53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«Штучна ни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«Штучна ни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«Штучна ни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40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сигналів високочастотний ГН-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стимулятор «Міокор» МК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стимулятор «Міокор» МК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іп-аплік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чний ін'єктор для анге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6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15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івавтоматичний біохіманалі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50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ор АК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тановлено  (гуманітарна допомога)/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3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унальний заклад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Луцька міська клінічна лікар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Апарат  ультразвукової діагностики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/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ерівська система для акушерської ді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4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нтилятор для новонародже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7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ШВЛ венти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6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ітор фетальний ВД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8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йка хірург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3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воложувач MR 730 повнокомплект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08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еанімаційний столик «</w:t>
            </w:r>
            <w:r>
              <w:rPr>
                <w:sz w:val="24"/>
                <w:lang w:val="en-US"/>
              </w:rPr>
              <w:t>AMENIK</w:t>
            </w:r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9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9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ресор мобі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штучної вентиляції лег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прицевий нас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2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омунальний заклад «Луцький клінічний пологовий буд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арат штучної вентиляції лег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1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7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лікувально-профілактичний заклад «Міська клінічна стоматологічна полікліні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«Хірадент» з компрес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79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лікувально-профілактичний заклад «Міська клінічна стоматологічна полікліні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становка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Хірадент» з компрес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79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керуючий справами виконкому                                                                                                               Юрій   Вербич</w:t>
      </w:r>
    </w:p>
    <w:sectPr>
      <w:type w:val="nextPage"/>
      <w:pgSz w:orient="landscape" w:w="16838" w:h="11906"/>
      <w:pgMar w:left="851" w:right="851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user</dc:creator>
  <dc:description/>
  <cp:keywords/>
  <dc:language>en-US</dc:language>
  <cp:lastModifiedBy>mihalchuk.m</cp:lastModifiedBy>
  <cp:lastPrinted>2014-11-07T14:01:00Z</cp:lastPrinted>
  <dcterms:modified xsi:type="dcterms:W3CDTF">2014-11-14T09:37:00Z</dcterms:modified>
  <cp:revision>50</cp:revision>
  <dc:subject/>
  <dc:title/>
</cp:coreProperties>
</file>