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списання заборгова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ржавного 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тепл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по сплаті до міського 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астини коштів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рим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надання в оренду нежит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п. 1.6 Положення про оренду майна територіальної громади м. Луцька, затвердженого рішенням міської ради від 29.02.2012 № 21/ 32, державне комунальне підприємство “Луцьктепло” зобов’язане перераховувати до міського бюджету 70% коштів, отриманих від надання в оренду нежит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ь міської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критичну нестачу обігових коштів підприємство не мало змоги у повній мірі виконувати свої зобов’язання, та станом на 01.11.2016 року заборгувало бюджету міста 773,1 тис. 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а кошти підприємства було проведено ремонт нежитлових приміщень на пр-ті Соборності, 11 а, що обліковуються на балансі ДКП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тепл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для подальшої передачі а оренду на пільгових умовах громадським організація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раховуючи звернення ДКП</w:t>
      </w:r>
      <w:r>
        <w:rPr>
          <w:sz w:val="28"/>
          <w:szCs w:val="28"/>
          <w:lang w:val="en-US"/>
        </w:rPr>
        <w:t> “</w:t>
      </w:r>
      <w:r>
        <w:rPr>
          <w:sz w:val="28"/>
          <w:szCs w:val="28"/>
          <w:lang w:val="uk-UA"/>
        </w:rPr>
        <w:t>Луцьктепл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беручи до уваги фактичний фінансовий стан підприємства та необхідність виконання першочергових зобов’язань перед кредиторами, відділом управління майном міської комунальної власності було підготовлено проект рішення міської 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 списання заборгова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КП</w:t>
      </w:r>
      <w:r>
        <w:rPr>
          <w:sz w:val="28"/>
          <w:szCs w:val="28"/>
          <w:lang w:val="en-US"/>
        </w:rPr>
        <w:t> “</w:t>
      </w:r>
      <w:r>
        <w:rPr>
          <w:sz w:val="28"/>
          <w:szCs w:val="28"/>
          <w:lang w:val="uk-UA"/>
        </w:rPr>
        <w:t>Луцьктепл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по сплаті до міського 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астини кошті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трим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надання в оренду нежит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комунальної власност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фінансового стану державного комунального підприєм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тепл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Admin</cp:lastModifiedBy>
  <cp:lastPrinted>2016-12-07T11:20:00Z</cp:lastPrinted>
  <dcterms:modified xsi:type="dcterms:W3CDTF">2016-12-07T09:33:00Z</dcterms:modified>
  <cp:revision>24</cp:revision>
  <dc:subject/>
  <dc:title>Пояснювальна записка</dc:title>
</cp:coreProperties>
</file>