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ЛОВНЕ УПРАВЛІННЯ НАЦІОНАЛЬНОЇ ПОЛІЦІЇ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ВОЛИНСЬКІЙ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уцький відділ поліції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ул. Грибоєдова, 2 м. Луцьк, 43005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ел. (0332) 24-22-95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>lutsk.mvvs.shtab@gmail.com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38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Інформація про стан </w:t>
      </w:r>
      <w:r>
        <w:rPr>
          <w:iCs/>
          <w:sz w:val="24"/>
          <w:szCs w:val="24"/>
        </w:rPr>
        <w:t>боротьби із злочинністю та охорони громадського порядку в місті Луцьку за 2017 рік</w:t>
      </w:r>
    </w:p>
    <w:p>
      <w:pPr>
        <w:pStyle w:val="TextBody"/>
        <w:ind w:firstLine="72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З метою виконання завдань Президента України, Кабінету Міністрів, керівництва МВС та Національної поліції України особовим складом Луцького відділу поліції Головного управління Національної поліції у Волинській області упродовж 2017 року вжито ряд організаційних та практичних заходів, спрямованих на посилення захисту прав і свобод громадян, інтересів суспільства та держави від протиправних посягань, боротьби зі злочинністю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Одним із пріоритетних завдань в роботі правоохоронців міста по протидії злочинності є забезпечення особистої безпеки громадян, зокрема на вулицях та інших громадських місцях, налагодження співпраці з громадськістю та підвищення авторитету та довіри до працівників поліції, неухильна реєстрація та розгляд усіх звернень громадян. </w:t>
      </w:r>
    </w:p>
    <w:p>
      <w:pPr>
        <w:pStyle w:val="TextBody"/>
        <w:ind w:firstLine="689"/>
        <w:rPr/>
      </w:pPr>
      <w:r>
        <w:rPr>
          <w:lang w:val="uk-UA"/>
        </w:rPr>
        <w:t>Протягом звітного періоду здійснювались заходи направлені на активізацію індивідуально-профілактичної роботи з раніше судимими особами, неповнолітніми, особами, які перебувають на обліку в поліції. Акцент у роботі поліції зроблено на профілактиці попередження тяжких та особливо тяжких кримінальних правопорушень.</w:t>
      </w:r>
    </w:p>
    <w:p>
      <w:pPr>
        <w:pStyle w:val="TextBody"/>
        <w:ind w:firstLine="689"/>
        <w:rPr>
          <w:lang w:val="uk-UA"/>
        </w:rPr>
      </w:pPr>
      <w:r>
        <w:rPr>
          <w:lang w:val="uk-UA"/>
        </w:rPr>
        <w:t>Упродовж 2017 року здобуто ряд позитивних результатів на визначених керівництвом Національної поліції України та Головного управління Національної поліції у Волинській області, пріоритетних напрямках оперативно-службової діяльності.</w:t>
      </w:r>
    </w:p>
    <w:p>
      <w:pPr>
        <w:pStyle w:val="TextBody"/>
        <w:ind w:firstLine="68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наслідок, за звітний період до відділу поліції надійшло 46800 заяв і повідомлень про кримінальні правопорушення та інші події, що на 1481(3,1%) менше, ніж за аналогічний період минулого року (4828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з числа зареєстрованих в ЄО заяв і повідомлень 6693 (14,3%) внесено до Єдиного реєстру досудових розслідувань. </w:t>
      </w:r>
      <w:r>
        <w:rPr>
          <w:bCs/>
          <w:sz w:val="28"/>
          <w:szCs w:val="28"/>
        </w:rPr>
        <w:t>Рівень злочинності на території міста знизився і становить на 10 тис.</w:t>
      </w:r>
      <w:r>
        <w:rPr>
          <w:sz w:val="28"/>
          <w:szCs w:val="28"/>
        </w:rPr>
        <w:t xml:space="preserve"> населення – 185,9 (за аналогічний період минулого року – 192,4)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ажну більшість із зареєстрованих кримінальних проваджень становлять злочини середньої тяжкості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Упродовж вказаного періоду в обласному центрі на 14,2 % зменшилась кількість облікованих злочинів проти життя та здоров'я, або з 169 до 145, а їх питома вага становить 3,6 %. Вчинено три умисні вбивства та шість фактів спричинення тяжких тілесних ушкоджень (у 2016 році вчинено 4 умисних вбивства та 6 особам спричинено тяжкі тілесні ушкодження). Слід відмітити, що усі вбивства розкриті і винні особи притягнуті до відповідальності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9"/>
        <w:rPr>
          <w:lang w:val="uk-UA"/>
        </w:rPr>
      </w:pPr>
      <w:r>
        <w:rPr>
          <w:szCs w:val="28"/>
          <w:lang w:val="uk-UA"/>
        </w:rPr>
        <w:t>Найбільший резонанс в суспільстві викликають злочини проти життя та здоров’я громадян, а саме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напади з метою заволодіння чужим майном, поєднані із насильством, небезпечним для життя чи здоров’я особи, яка зазнала нападу, або з погрозою застосування такого насильства</w:t>
      </w:r>
      <w:r>
        <w:rPr>
          <w:sz w:val="3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крито всі умисні вбивства (3), незаконне позбавлення або викрадення людини (4), зґвалтування (1), вимагання (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ісяців поточного року розкрито 1326 кримінальних правопорушень, 1163 з яких із зареєстрованих в поточному році. Питома вага встановлених осіб складає 36,2% (2016 – 22,1%)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Зменшилась загальна </w:t>
      </w:r>
      <w:r>
        <w:rPr>
          <w:sz w:val="28"/>
          <w:szCs w:val="28"/>
        </w:rPr>
        <w:t xml:space="preserve">кількість </w:t>
      </w:r>
      <w:r>
        <w:rPr>
          <w:bCs/>
          <w:sz w:val="28"/>
          <w:szCs w:val="28"/>
        </w:rPr>
        <w:t>кримінальних правопорушень, (без врахування закритих) у т.ч.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их та особливо тяжких – на 20,9% (з 668 до 528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і т/у – на 22,4% (з 76 до 59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– на 22,5% (з 2489 до 1928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з квартир – на 39,8% (з 566 до 341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абувань – на 4,8% (з 145 до 138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йних нападів – на 21,1% (з 19 до 15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ліганств – на 30,4% (з 23 до 16);</w:t>
      </w:r>
    </w:p>
    <w:p>
      <w:pPr>
        <w:pStyle w:val="Normal"/>
        <w:ind w:firstLine="68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слідувано більше кримінальних правопорушень, з числа зареєстрованих цього року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>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і т/у (з 38 до 46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(з 301 до 488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з т/з (з 4 до 46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абувань (з 46 до 69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ої (з 11 до 12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райств (з 58 до 155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конне заволодіння автомобілями (з 10 до 12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ліганств (з 7 до 13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бок документів (з 60 до 115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ів у сфері НОН (з 21 до 74).</w:t>
      </w:r>
    </w:p>
    <w:p>
      <w:pPr>
        <w:pStyle w:val="Normal"/>
        <w:widowControl w:val="false"/>
        <w:ind w:firstLine="68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зслідувано більше кримінальних</w:t>
      </w:r>
      <w:r>
        <w:rPr>
          <w:sz w:val="28"/>
          <w:szCs w:val="28"/>
        </w:rPr>
        <w:t xml:space="preserve"> правопорушень, учинених у </w:t>
      </w:r>
      <w:r>
        <w:rPr>
          <w:bCs/>
          <w:sz w:val="28"/>
          <w:szCs w:val="28"/>
        </w:rPr>
        <w:t>минулі роки (з 63 до 163)</w:t>
      </w:r>
      <w:r>
        <w:rPr>
          <w:sz w:val="28"/>
          <w:szCs w:val="28"/>
        </w:rPr>
        <w:t>, пов’язаних 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исне тяжке тілесне ушкодження (з 0 до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ілесне ушкодження середньої тяжкості (з 1 до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і тілесні ушкодження (з 3 до 1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діжками (з 26 до 70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діжки з квартир (з 4 до 1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рабуванням (з 1 до 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райствами (з 6 до 27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робки документів (з 3 до 7).</w:t>
      </w:r>
    </w:p>
    <w:p>
      <w:pPr>
        <w:pStyle w:val="Normal"/>
        <w:widowControl w:val="false"/>
        <w:ind w:firstLine="68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У порівнянні з минулим роком на 14,1% </w:t>
      </w:r>
      <w:r>
        <w:rPr>
          <w:bCs/>
          <w:sz w:val="28"/>
          <w:szCs w:val="28"/>
          <w:lang w:val="uk-UA"/>
        </w:rPr>
        <w:t xml:space="preserve">збільшилась питома вага </w:t>
      </w:r>
      <w:r>
        <w:rPr>
          <w:sz w:val="28"/>
          <w:szCs w:val="28"/>
          <w:lang w:val="uk-UA"/>
        </w:rPr>
        <w:t xml:space="preserve">кримінальних правопорушень, </w:t>
      </w:r>
      <w:r>
        <w:rPr>
          <w:bCs/>
          <w:sz w:val="28"/>
          <w:szCs w:val="28"/>
          <w:lang w:val="uk-UA"/>
        </w:rPr>
        <w:t>за якими особам повідомлено про підозру – з 22,1% до 36,2%, зокрема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/у середньої тяжкості (з 50,0% до 60,0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гкі т/у (з 37,3% до 54,1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(з 12,2% до 25,3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з квартир (з 27,3% до 31,0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з т/з (з 1,8% до 19,1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абування (з 32,2% до 53,1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бій (з 68,8% до 92,3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храйства (з 15,0% до 32,0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законне заволодіння автомобілями (з 28,6% до 36,4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уліганство (з 31,8% до 92,9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робка документів (з 42,0% до 61,2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лочини по лінії НОН (з 56,8% до 61,2%).</w:t>
      </w:r>
    </w:p>
    <w:p>
      <w:pPr>
        <w:pStyle w:val="2"/>
        <w:ind w:firstLine="68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12 місяців 2017 року зареєстровано 268 кримінальних правопорушень, учинених в </w:t>
      </w:r>
      <w:r>
        <w:rPr>
          <w:bCs/>
          <w:sz w:val="28"/>
          <w:szCs w:val="28"/>
        </w:rPr>
        <w:t>громадських місцях</w:t>
      </w:r>
      <w:r>
        <w:rPr>
          <w:sz w:val="28"/>
          <w:szCs w:val="28"/>
        </w:rPr>
        <w:t>, що становить 7,7% від загальної кількості облікованих протиправних діянь, у т.ч. 108, або 3,1% – на вулицях, парках і сквер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икрито 564 осіб, якими вчинено кримінальні правопорушення</w:t>
      </w:r>
      <w:r>
        <w:rPr>
          <w:sz w:val="28"/>
          <w:szCs w:val="28"/>
        </w:rPr>
        <w:t>, у тому числі 61 особи жіночої статі, 27 неповнолітніх, 347 працездатних, які не працювали і не навчались, 22 безробітних, 48 осіб, які скоїли кримінальні правопорушення у групі, 80 осіб, які на момент учинення протиправного діяння перебували у стані алкогольного сп’яніння, 205 осіб, які раніше скоювали злочин, 540 осіб, кримінальні справи відносно яких направлені до суду з обвинувальним актом, у т.ч. з угодою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Із числа кримінальних правопорушень, за якими закінчено досудове розслідування 717 або 46,0% учинено 205 особами, які раніше скоювали злочини, у т.ч. 373 або 29,0% учинено 117 особами, у яких судимість не знята або не погашена, 36 або 3,0% учинено 27 неповнолітніми або за їх участю, 39 або 3,0% – групою осіб та 129 або 9,5% учинено 80 особами у стані алкогольного сп’яніння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ами скоєння злочинів стали 1165 осіб жіночої статі, 41 неповнолітніх, 14 малолітніх, 57 пенсіонери, 5 іноземців, 1 працівник місцевої адміністрації, 15 працівників поліції, 1 працівник прокуратури, 7 військовослужбовців. </w:t>
      </w:r>
    </w:p>
    <w:p>
      <w:pPr>
        <w:pStyle w:val="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За січень-грудень місяць 2017 року було оголошено в розшук 76 осіб проти 70 за аналогічний період 2016 року. Розшукано 72 (2016 – 57), в т.ч. 22 з минулих років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Щодо безвісті зниклих громадян з 22 (2016 – 20) осіб, які на початок року розшукувались, встановлено 44 особи (2016 – 33 осіб) в т.ч. 5 з минулих років. Оголошено в розшук за 12 місяці 2017 року 44 осіб (за 2016 – 35). </w:t>
      </w:r>
    </w:p>
    <w:p>
      <w:pPr>
        <w:pStyle w:val="2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гідно статистичних даних УІЗ за січень-грудень 2017 року дільничними офіцерами поліції Луцького ВП розкрито </w:t>
      </w:r>
      <w:r>
        <w:rPr>
          <w:sz w:val="28"/>
          <w:szCs w:val="28"/>
          <w:lang w:val="ru-RU"/>
        </w:rPr>
        <w:t>258</w:t>
      </w:r>
      <w:r>
        <w:rPr>
          <w:sz w:val="28"/>
          <w:szCs w:val="28"/>
        </w:rPr>
        <w:t xml:space="preserve"> кримінальних правопорушення, по яких особам повідомлено про підозру, досудове розслідування закінчено по 2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кримінальних правопорушення, взято участь у розкритті та встановленні осіб по 1</w:t>
      </w:r>
      <w:r>
        <w:rPr>
          <w:sz w:val="28"/>
          <w:szCs w:val="28"/>
          <w:lang w:val="ru-RU"/>
        </w:rPr>
        <w:t>252</w:t>
      </w:r>
      <w:r>
        <w:rPr>
          <w:sz w:val="28"/>
          <w:szCs w:val="28"/>
        </w:rPr>
        <w:t xml:space="preserve"> кримінальних правопорушеннях із 1</w:t>
      </w:r>
      <w:r>
        <w:rPr>
          <w:sz w:val="28"/>
          <w:szCs w:val="28"/>
          <w:lang w:val="ru-RU"/>
        </w:rPr>
        <w:t>288</w:t>
      </w:r>
      <w:r>
        <w:rPr>
          <w:sz w:val="28"/>
          <w:szCs w:val="28"/>
        </w:rPr>
        <w:t xml:space="preserve"> закінче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антаження на одного ДОП по Луцькому ВП за дванадцять місяців 2017 року – 13,6 злочинів (при розрахунку згідно статистичної ф 1.1. на 19 дільничних офіцерів поліції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ічень-грудень 2017 року співробітниками служби ДОП сектору превенції Луцького ВП затримано 15 осіб, які перебували у розшу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грудня 2017 року співробітникам служби ДОП доручено для розгляду 11276 заяв та повідомлення про вчинені кримінальні правопорушення та інші події, розглянуто за вказаний період - 11119, у розрахунку на одного співробітника навантаження у 2017 складає – 585 заяв та повідомлень.</w:t>
      </w:r>
    </w:p>
    <w:p>
      <w:pPr>
        <w:pStyle w:val="Style15"/>
        <w:ind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іціативою дільничних офіцерів поліції Луцького відділу поліції за результатами роботи протягом січня-грудня 2017 року з 222 «формальника» встановлено 52 адміністративних наглядів, що становить 23,4 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складено 198 протоколів за ст. 187 КУпАП (порушення правил адміністративного нагляду), за ч. 2 ст. 187 КУпАП – 145 протоко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казаний період 2016 року складено протоколів за ст. 187 КУпАП – 176, за ч. 2ст. 187 КУпАП – 109 протоко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т. 395 КК України (злісне ухилення від адміністративного нагляду) відкрито 4 кримінальних провадженн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 обліку в Луцькому ВП станом на 01.01.2018 перебувало 310 осіб, які вчиняли насильство в сім’ї (чоловіків –288, жінок – 22) з них, у звітному періоді поставлено на облік 288 таких</w:t>
      </w:r>
      <w:r>
        <w:rPr>
          <w:bCs/>
          <w:sz w:val="28"/>
          <w:szCs w:val="28"/>
        </w:rPr>
        <w:t xml:space="preserve"> осіб, які вчиняють насильство в сім’ї, яким </w:t>
      </w:r>
      <w:r>
        <w:rPr>
          <w:sz w:val="28"/>
          <w:szCs w:val="28"/>
        </w:rPr>
        <w:t>винесено офіційні попередження про неприпустимість вчинення насильства у сім’ї (з них чоловіків – 269, жінок – 19), всього винесено офіційних попереджень про вчинення насильства у сім’ї – 381, крім цього захисні приписи не виносилися, знято з обліку – 364 особ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звітний період поточного року дільничними офіцерами поліції сектору превенції складено 1587 протоколів про адміністративні правопорушення, у 2016 – 1121. Навантаження на 1 штатного дільничного офіцера поліції по виявленню адміністративних правопорушень становить 69,43 протоколів (у 2016 – 47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одовж поточного року за скаргами та протестами прокуратури судами постанови про адмінправопорушення не скасовувались.</w:t>
      </w:r>
    </w:p>
    <w:p>
      <w:pPr>
        <w:pStyle w:val="TextBody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Основну увагу в роботі інспекторів з ювенальної превенції у поточному році було спрямовано на боротьбу із злочинністю в середовищі неповнолітніх, здійсненню заходів, з метою профілактики асоціальних проявів серед підлітків, запобігання дитячій бездоглядності, розповсюдженню бродяжництва та жебрацтва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житі заходи позитивно вплинули на криміногенну ситуацію в підлітковому середовищі, однак, оперативна обстановка по лінії профілактики злочинності серед неповнолітніх залишається складною.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Співробітниками сектору станом на 31.12.2017 розкрито 23 (2016 – 12) кримінальних правопорушень.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На профілактичний облік поставлено 22 неповнолітніх осіб (за скоєння кримінальних правопорушень – 21, звільнених з місць позбавлення волі – 1).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Станом на 31.12.2017 на профілактичному обліку перебуває 16 (2016 – 12) неповнолітніх осіб за скоєння кримінальних та адміністративних правопорушень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З 01.01.2017 по 31.12.2017 інспекторами з ювенальної превенції СП складено 244 адміністративних протоколів.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За 2017 рік сектором розшукано 64 неповнолітніх осіб, які самовільно залишили домівку. 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Упродовж 2017 року на території міста відбулося 264 масових заходів, з них: спортивного характеру (56), культурно-видовищного характеру (36), релігійного характеру (11), соціально-економічного характеру (33), політичного (2), інші (126)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У вище перечислених масових заходах прийняли участь понад 155 530 осіб. Для забезпечення охорони громадського порядку і безпеки під час проведення масових заходів та інших акцій залучалося 2057 працівників Національної поліції України. Усі проведені на території міста Луцька заходи відбулися без порушень громадського порядку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За 2017 рік співробітниками Луцького ВП ГУНП було виявлено та задокументовано 1901 адміністративних правопорушень вчинених на території міста Луцька. </w:t>
      </w:r>
    </w:p>
    <w:p>
      <w:pPr>
        <w:pStyle w:val="2"/>
        <w:ind w:firstLine="68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68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полковник поліції</w:t>
        <w:tab/>
        <w:tab/>
        <w:tab/>
        <w:tab/>
        <w:tab/>
        <w:t xml:space="preserve">                                О.Б. Кі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uk-UA" w:bidi="ar-SA"/>
    </w:rPr>
  </w:style>
  <w:style w:type="character" w:styleId="FontStyle17">
    <w:name w:val="Font Style17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нак3 Знак Знак Знак Знак Знак Знак Знак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8">
    <w:name w:val="Заголовок 8 Знак"/>
    <w:basedOn w:val="Style5"/>
    <w:qFormat/>
    <w:rPr>
      <w:sz w:val="28"/>
      <w:lang w:val="ru-RU"/>
    </w:rPr>
  </w:style>
  <w:style w:type="character" w:styleId="9">
    <w:name w:val="Заголовок 9 Знак"/>
    <w:basedOn w:val="Style5"/>
    <w:qFormat/>
    <w:rPr>
      <w:sz w:val="24"/>
      <w:lang w:val="ru-RU"/>
    </w:rPr>
  </w:style>
  <w:style w:type="character" w:styleId="Style8">
    <w:name w:val="Основной текст Знак"/>
    <w:basedOn w:val="Style5"/>
    <w:qFormat/>
    <w:rPr>
      <w:sz w:val="28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0pt">
    <w:name w:val="Основной текст + 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0">
    <w:name w:val="Основной текст_"/>
    <w:basedOn w:val="Style5"/>
    <w:qFormat/>
    <w:rPr>
      <w:spacing w:val="-5"/>
      <w:shd w:fill="FFFFFF" w:val="clear"/>
    </w:rPr>
  </w:style>
  <w:style w:type="character" w:styleId="Rvts0">
    <w:name w:val="rvts0"/>
    <w:basedOn w:val="Style5"/>
    <w:qFormat/>
    <w:rPr>
      <w:rFonts w:cs="Times New Roman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ОЛК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ind w:firstLine="851"/>
      <w:jc w:val="center"/>
    </w:pPr>
    <w:rPr>
      <w:rFonts w:ascii="Bookman Old Style" w:hAnsi="Bookman Old Style" w:cs="Bookman Old Style"/>
      <w:sz w:val="28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 Знак Знак Знак Знак Знак Знак1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spacing w:val="-5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PETR VV</dc:creator>
  <dc:description/>
  <cp:keywords/>
  <dc:language>en-US</dc:language>
  <cp:lastModifiedBy>www.PHILka.RU</cp:lastModifiedBy>
  <cp:lastPrinted>2016-02-01T10:34:00Z</cp:lastPrinted>
  <dcterms:modified xsi:type="dcterms:W3CDTF">2018-02-09T07:55:00Z</dcterms:modified>
  <cp:revision>11</cp:revision>
  <dc:subject/>
  <dc:title> </dc:title>
</cp:coreProperties>
</file>