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w w:val="106"/>
          <w:lang w:val="uk-UA"/>
        </w:rPr>
      </w:pPr>
      <w:r>
        <w:rPr>
          <w:w w:val="106"/>
        </w:rPr>
        <w:t xml:space="preserve">про стан надання медичної допомог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w w:val="106"/>
        </w:rPr>
        <w:t>ліквідаторам та потерпілим внаслідок катастрофи на ЧАЕ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0" w:firstLine="55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дання медичної допомоги </w:t>
      </w:r>
      <w:r>
        <w:rPr>
          <w:w w:val="106"/>
        </w:rPr>
        <w:t>ліквідаторам та потерпілим внаслідок катастрофи на ЧАЕС</w:t>
      </w:r>
      <w:r>
        <w:rPr>
          <w:w w:val="106"/>
          <w:lang w:val="uk-UA"/>
        </w:rPr>
        <w:t xml:space="preserve"> </w:t>
      </w:r>
      <w:r>
        <w:rPr>
          <w:lang w:val="uk-UA"/>
        </w:rPr>
        <w:t xml:space="preserve"> здійснюється у відповідності до чинних нормативних вимог, протоколів та стандарт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омості про осіб, які є ліквідаторами та потерпілими </w:t>
      </w:r>
      <w:r>
        <w:rPr>
          <w:w w:val="106"/>
          <w:lang w:val="uk-UA"/>
        </w:rPr>
        <w:t xml:space="preserve">внаслідок катастрофи на ЧАЕС </w:t>
      </w:r>
      <w:r>
        <w:rPr>
          <w:lang w:val="uk-UA"/>
        </w:rPr>
        <w:t>внесені в Державний національний реєстр в Центрі радіаційного захисту населення Волинської обласної клінічної лікарні. Громадянам цих категорій щорічно проводяться профілактичні огляди. За їх результатами надається медична допомога в амбулаторних умовах, при необхідності вони скеровуються у денні стаціонари міських центрів первинної медико-санітарної допомоги та стаціонарні медичні заклади. Проводиться відбір пацієнтів для санаторно-курортного лікування. За наявності показів громадяни скеровуються на експертну раду для встановлення причинного зв’язку захворювань та інвалідності з наслідками Чорнобильської катастроф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пріоритетного медичного забезпечення ліквідаторів аварії  на ЧАЕС та переселених з 30-тикілометрової зони, у комунальному закладі «Луцький центр первинної медико-санітарної допомоги» штатним розписом передбачено 0,5 посади лікаря терапевта дільничного та 1,0 посади сестри медичної. На диспансерному обліку станом на 01.04.2017 року в згаданому закладі перебуває 626 громадян, з них: 514 ліквідаторів та 112 евакуйованих із забруднених територій. 195 осіб із них визнані інвалідами із причин, пов’язаних із Чорнобильською катастроф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2016 році було профілактично оглянуто 579 осіб (92%), оздоровлено 579 осіб, із них 92 в умовах стаціонару, 47 – в денних стаціонарах та 48 отримали санаторно-курортне лікування.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комунальному закладі «Луцька міська дитяча поліклініка» на диспансерному обліку перебувають 1 988 дітей, які мають статус потерпілих від Чорнобильської катастрофи третьої категорії, 31 із них визнані інваліда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іти цієї категорії стовідсотково оглянуті профілактично, а у 77,1 </w:t>
      </w:r>
      <w:r>
        <w:rPr/>
        <w:t>%</w:t>
      </w:r>
      <w:r>
        <w:rPr>
          <w:lang w:val="uk-UA"/>
        </w:rPr>
        <w:t xml:space="preserve"> із них виявлено різні захворюва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тягом останніх років відмічається тенденція зменшення кількості путівок, котрі закуповуються департаментом соціального захисту обласної державної адміністрації за кошти субвенції державного бюджету для санаторно-курортного оздоровленн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всіх комунальних лікувально-профілактичних закладах міста Луцька проведення обстежень та лабораторних досліджень здійснюється в межах бюджетного фінансування, яке є недостатні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покращення ситуації із фінансуванням, міська влада зверталась до Міністерства охорони здоров'я України із клопотанням сприяти включенню комунального закладу «Луцький центр первинно медико-санітарної допомоги» до реєстру установ, що надають медичну допомогу громадянам, які постраждали внаслідок аварії на ЧАЕС. На жаль, відповідь була негативн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датки на відшкодування придбання ліків за пільговими рецептами ліквідаторам аварії  на ЧАЕС та переселеним з 30-ти км зони враховуються в дотації вирівнювання обласного бюджету і передається у вигляді субвенцій місцевому бюджету. В межах обсягу цієї субвенції в місті Луцьку здійснюється відшкодування вартості рецептів через департамент соціальної політики Луцької міської ради, на 2016 рік на ці цілі було виділено 829,9 тис. грн., на 2017 рік – 888,3 тис. грн. (10% із цього обсягу коштів – на протезування ротової порожнини)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хорони здоров'я                                                                         Микола Якимч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pacing w:val="-5"/>
      <w:sz w:val="1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139" w:before="43" w:after="0"/>
    </w:pPr>
    <w:rPr>
      <w:rFonts w:ascii="Arial" w:hAnsi="Arial" w:cs="Arial"/>
      <w:color w:val="000000"/>
      <w:spacing w:val="-5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9:00Z</dcterms:created>
  <dc:creator>Larusa</dc:creator>
  <dc:description/>
  <cp:keywords/>
  <dc:language>en-US</dc:language>
  <cp:lastModifiedBy>user</cp:lastModifiedBy>
  <cp:lastPrinted>2017-04-24T11:27:00Z</cp:lastPrinted>
  <dcterms:modified xsi:type="dcterms:W3CDTF">2017-04-24T08:28:00Z</dcterms:modified>
  <cp:revision>16</cp:revision>
  <dc:subject/>
  <dc:title>Про стан надання медичної</dc:title>
</cp:coreProperties>
</file>