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CYR" w:hAnsi="Times New Roman CYR" w:cs="Times New Roman CYR"/>
          <w:b/>
          <w:b/>
        </w:rPr>
      </w:pPr>
      <w:r>
        <w:rPr>
          <w:rFonts w:cs="Times New Roman CYR" w:ascii="Times New Roman CYR" w:hAnsi="Times New Roman CYR"/>
          <w:b/>
        </w:rPr>
        <w:t>Інформація</w:t>
      </w:r>
    </w:p>
    <w:p>
      <w:pPr>
        <w:pStyle w:val="Normal"/>
        <w:shd w:fill="FFFFFF" w:val="clear"/>
        <w:ind w:left="10" w:firstLine="557"/>
        <w:jc w:val="center"/>
        <w:rPr>
          <w:b/>
          <w:b/>
        </w:rPr>
      </w:pPr>
      <w:r>
        <w:rPr>
          <w:b/>
        </w:rPr>
        <w:t xml:space="preserve">про стан надання медичної допомоги ліквідаторам </w:t>
      </w:r>
    </w:p>
    <w:p>
      <w:pPr>
        <w:pStyle w:val="Normal"/>
        <w:shd w:fill="FFFFFF" w:val="clear"/>
        <w:ind w:left="10" w:firstLine="557"/>
        <w:jc w:val="center"/>
        <w:rPr>
          <w:b/>
          <w:b/>
        </w:rPr>
      </w:pPr>
      <w:r>
        <w:rPr>
          <w:b/>
        </w:rPr>
        <w:t>та потерпілим внаслідок катастрофи на ЧАЕС</w:t>
      </w:r>
      <w:r>
        <w:rPr/>
        <w:t xml:space="preserve"> </w:t>
      </w:r>
    </w:p>
    <w:p>
      <w:pPr>
        <w:pStyle w:val="Normal"/>
        <w:shd w:fill="FFFFFF" w:val="clear"/>
        <w:ind w:left="10" w:firstLine="557"/>
        <w:jc w:val="center"/>
        <w:rPr>
          <w:b/>
          <w:b/>
        </w:rPr>
      </w:pPr>
      <w:r>
        <w:rPr>
          <w:b/>
        </w:rPr>
      </w:r>
    </w:p>
    <w:p>
      <w:pPr>
        <w:pStyle w:val="Normal"/>
        <w:ind w:firstLine="567"/>
        <w:jc w:val="both"/>
        <w:rPr/>
      </w:pPr>
      <w:r>
        <w:rPr/>
        <w:t xml:space="preserve">Надання медичної допомоги потерпілим внаслідок Чорнобильської катастрофи здійснюється  відповідно до чинних нормативних вимог, протоколів та стандартів. </w:t>
      </w:r>
    </w:p>
    <w:p>
      <w:pPr>
        <w:pStyle w:val="Normal"/>
        <w:ind w:firstLine="567"/>
        <w:jc w:val="both"/>
        <w:rPr/>
      </w:pPr>
      <w:r>
        <w:rPr/>
        <w:t>Всі потерпілі громадяни внесені до Державного національного реєстру в Центрі радіаційного захисту населення Волинської обласної клінічної лікарні. Щороку проводяться профілактичні огляди громадян цих категорій. За їх результатами здійснюється амбулаторне оздоровлення, при необхідності вони скеровуються у денні стаціонари ЦПМСД та стаціонарні медичні заклади. Проводиться відбір пацієнтів для санаторно-курортного лікування. За наявності показів громадяни скеровуються на експертну раду для встановлення причинного зв’язку захворювань та інвалідності з наслідками Чорнобильської катастрофи.</w:t>
      </w:r>
    </w:p>
    <w:p>
      <w:pPr>
        <w:pStyle w:val="Normal"/>
        <w:ind w:firstLine="567"/>
        <w:jc w:val="both"/>
        <w:rPr/>
      </w:pPr>
      <w:r>
        <w:rPr/>
        <w:t>Для пріоритетного медичного забезпечення ліквідаторів аварії  на ЧАЕС та переселених з 30-тикілометрової зони у комунальному закладі «Луцький центр первинної медико-санітарної допомоги» штатним розписом передбачено 1,0 посада лікаря-терапевта дільничного та 1,0 посада сестри медичної. На диспансерному обліку станом на 01.04.2016 у згаданому закладі перебуває 639 громадян, з них: 526 ліквідаторів та 113 евакуйованих із забруднених територій. 200 осіб із них визнані інвалідами з причин, пов’язаних із Чорнобильською катастрофою.</w:t>
      </w:r>
    </w:p>
    <w:p>
      <w:pPr>
        <w:pStyle w:val="Normal"/>
        <w:ind w:firstLine="567"/>
        <w:jc w:val="both"/>
        <w:rPr/>
      </w:pPr>
      <w:r>
        <w:rPr/>
        <w:t xml:space="preserve">У 2015 році було профілактично оглянуто 588 чол. (90,7%), оздоровлено 588 чол., із них – 103  в умовах стаціонару, 44 – в денних стаціонарах та 52 отримали санаторно-курортне лікування.   </w:t>
      </w:r>
    </w:p>
    <w:p>
      <w:pPr>
        <w:pStyle w:val="Normal"/>
        <w:ind w:firstLine="567"/>
        <w:jc w:val="both"/>
        <w:rPr/>
      </w:pPr>
      <w:r>
        <w:rPr/>
        <w:t xml:space="preserve">Крім того, в КЗ «Луцька міська дитяча поліклініка» 2126 дітей, які мають статус потерпілих від Чорнобильської катастрофи третьої категорії, перебувають на диспансерному обліку,  31 із них визнані інвалідами. Усім дітям цієї категорії проведено профілактичні огляди, а у 77 % із них виявлено різні захворювання. </w:t>
      </w:r>
    </w:p>
    <w:p>
      <w:pPr>
        <w:pStyle w:val="Normal"/>
        <w:ind w:firstLine="567"/>
        <w:jc w:val="both"/>
        <w:rPr/>
      </w:pPr>
      <w:r>
        <w:rPr/>
        <w:t xml:space="preserve">Протягом останніх років відмічається тенденція зменшення кількості путівок, що закуповуються департаментом соціального захисту Волинської обласної державної адміністрації за кошти субвенції державного бюджету для санаторно-курортного оздоровлення.  </w:t>
      </w:r>
    </w:p>
    <w:p>
      <w:pPr>
        <w:pStyle w:val="Normal"/>
        <w:ind w:firstLine="567"/>
        <w:jc w:val="both"/>
        <w:rPr/>
      </w:pPr>
      <w:r>
        <w:rPr/>
        <w:t xml:space="preserve">У всіх комунальних лікувально-профілактичних закладах міста Луцька проведення обстежень та лабораторних досліджень здійснюється в межах бюджетного фінансування, яке є недостатнім. </w:t>
      </w:r>
    </w:p>
    <w:p>
      <w:pPr>
        <w:pStyle w:val="Normal"/>
        <w:ind w:firstLine="567"/>
        <w:jc w:val="both"/>
        <w:rPr/>
      </w:pPr>
      <w:r>
        <w:rPr/>
        <w:t>З метою покращення ситуації із фінансуванням, міська влада зверталась до Міністерства охорони здоров'я України із клопотанням сприяти включенню комунального закладу «Луцький центр первинно медико-санітарної допомоги» до реєстру установ, що надають медичну допомогу громадянам, які постраждали внаслідок аварії на ЧАЕС. На жаль, відповідь була негативною.</w:t>
      </w:r>
    </w:p>
    <w:p>
      <w:pPr>
        <w:pStyle w:val="Normal"/>
        <w:ind w:firstLine="567"/>
        <w:jc w:val="both"/>
        <w:rPr/>
      </w:pPr>
      <w:r>
        <w:rPr/>
      </w:r>
    </w:p>
    <w:p>
      <w:pPr>
        <w:pStyle w:val="Normal"/>
        <w:jc w:val="both"/>
        <w:rPr/>
      </w:pPr>
      <w:r>
        <w:rPr/>
      </w:r>
    </w:p>
    <w:p>
      <w:pPr>
        <w:pStyle w:val="Normal"/>
        <w:ind w:firstLine="567"/>
        <w:jc w:val="both"/>
        <w:rPr/>
      </w:pPr>
      <w:r>
        <w:rPr/>
        <w:t xml:space="preserve">Видатки на відшкодування придбання ліків за пільговими рецептами ліквідаторам наслідків Чорнобильської катастрофи та переселеним з          30-ти км зони враховуються в дотації вирівнювання обласного бюджету і передається у вигляді субвенцій місцевому бюджету. В межах обсягу цієї субвенції в місті Луцьку здійснюється відшкодування вартості рецептів через департамент соціальної політики Луцької міської ради, на 2016 рік на ці цілі виділено 829,9 тис. грн. (10% із них – на протезування ротової порожнини). </w:t>
      </w:r>
    </w:p>
    <w:p>
      <w:pPr>
        <w:pStyle w:val="Normal"/>
        <w:ind w:firstLine="56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чальник управлі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хорони здоров'я                                                                         Микола Якимчук</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4"/>
        </w:rPr>
        <w:t>Глухманюк 724</w:t>
      </w:r>
      <w:r>
        <w:rPr>
          <w:sz w:val="24"/>
          <w:lang w:val="en-US"/>
        </w:rPr>
        <w:t> </w:t>
      </w:r>
      <w:r>
        <w:rPr>
          <w:sz w:val="24"/>
        </w:rPr>
        <w:t>653</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8:00Z</dcterms:created>
  <dc:creator>mihalchuk.m</dc:creator>
  <dc:description/>
  <cp:keywords/>
  <dc:language>en-US</dc:language>
  <cp:lastModifiedBy>mihalchuk.m</cp:lastModifiedBy>
  <dcterms:modified xsi:type="dcterms:W3CDTF">2016-04-15T09:19:00Z</dcterms:modified>
  <cp:revision>1</cp:revision>
  <dc:subject/>
  <dc:title>Інформація</dc:title>
</cp:coreProperties>
</file>