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/>
          </w:tcPr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6"/>
              <w:gridCol w:w="7655"/>
              <w:gridCol w:w="751"/>
            </w:tblGrid>
            <w:tr>
              <w:trPr/>
              <w:tc>
                <w:tcPr>
                  <w:tcW w:w="2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1075055" cy="1066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055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hd w:fill="FFFFFF" w:val="clear"/>
                    <w:ind w:left="5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7"/>
                      <w:sz w:val="28"/>
                      <w:szCs w:val="28"/>
                    </w:rPr>
                    <w:t>ЛУЦЬКА МІСЬКА РА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40"/>
                      <w:szCs w:val="40"/>
                    </w:rPr>
                    <w:t xml:space="preserve">Державне комунальне підприємство </w:t>
                  </w:r>
                  <w:r>
                    <w:rPr>
                      <w:b/>
                      <w:spacing w:val="-6"/>
                      <w:sz w:val="40"/>
                      <w:szCs w:val="40"/>
                    </w:rPr>
                    <w:t>«Луцьктепл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b/>
                      <w:spacing w:val="-6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42" w:right="-285" w:hanging="0"/>
                    <w:jc w:val="center"/>
                    <w:rPr/>
                  </w:pPr>
                  <w:r>
                    <w:rPr/>
                    <w:t xml:space="preserve">43007, м. Луцьк, вул.Гулака-Артемовського, 20, тел. ф.773202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п/р 260022055001 в ПАТ «Банк інвестицій та заощаджень» м. Киї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Інформація</w:t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про проходження та заходи з підготовк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о опалювального сезону 2013-21014 рокі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станом на 10.09.2013 року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З метою своєчасної та якісної підготовки теплового господарства до роботи в осінньо-зимовий період 2013-2014рр., надійного забезпечення теплом споживачів міста на підприємстві був виданий наказ №44 від 06.02.2013 «Про підготовку теплового господарства до осіньо-зимового періоду 2013-2014 рр» </w:t>
      </w:r>
      <w:r>
        <w:rPr>
          <w:rStyle w:val="FontStyle22"/>
          <w:sz w:val="28"/>
          <w:szCs w:val="28"/>
        </w:rPr>
        <w:t>та затверджені</w:t>
      </w:r>
      <w:r>
        <w:rPr>
          <w:color w:val="000000"/>
          <w:sz w:val="28"/>
          <w:szCs w:val="28"/>
        </w:rPr>
        <w:t xml:space="preserve"> заходи з підготовки теплового господарства підприємства до роботи в опалювальний період 2013-2014 рр., якими передбачено виконання певних обсягів робіт з капітального та поточного ремонтів котелень, ЦТП, теплових мереж та підготовки внутрішньобудинкових систем в межах коштів передбачених фінансуванням, а саме: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очний ремонт котелень – 63;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очний ремонт центральних теплових пунктів – 48;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італьний ремонт центральних теплових пунктів – 3;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італьний ремонт теплових мереж – 2,865 км;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очний ремонт теплових мереж – 129,035 км;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- Поточний ремонт внутрішньобудинкових систем – 627 ж/б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кінченню опалювального сезону 2012-2013 роки  підприємство приступило до підготовки наступного опалювального сезону 2013-2014 рок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ісля опалювального сезону</w:t>
      </w:r>
      <w:r>
        <w:rPr>
          <w:color w:val="000000"/>
          <w:sz w:val="28"/>
          <w:szCs w:val="28"/>
        </w:rPr>
        <w:t xml:space="preserve"> було п</w:t>
      </w:r>
      <w:r>
        <w:rPr>
          <w:sz w:val="28"/>
          <w:szCs w:val="28"/>
        </w:rPr>
        <w:t xml:space="preserve">роведено гідровипробування на щільність та міцність – 129,035 км. теплових мереж (в двох трубному вимірі) та внутрішньобудинкових мереж  ЦО та ГВП в  627 житлових будинках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дено загальний огляд внутрішньобудинкових систем  централізованого опалення та гарячого водопостачання 627 житлових будинків, складений акт-висновок де зазначено, які роботи потрібно виконати:  по заміні ділянок трубопроводу, відновленню теплоізоляції, ремонту та заміні запірно-регулюючої арматур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роблено та затверджено розпорядженням Луцького міського голови №192 від 24.04.2013 року графік припинення подачі гарячої води від котелень та центральних теплових пунктів для виконання капітальних та поточних ремонтів теплових мереж та котлів котельні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ладено договори 2013-2014 ро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говір купівлі-продажу природного газу для виробництва теплової енергії виключно для потреб населення, релігійних організацій, творчих спілок та їх регіональних осеред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говір купівлі-продажу природного газу для виробництва теплової енергії включно для потреб бюджетних організацій та інших споживачі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хунок власних коштів станом на 10.09.2013 року виконан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інено трубопроводів теплових мереж, загальною протяжністю            3,129 км (в двох трубному вимірі), на суму 1 700,0 тис.грн.,  в тому числі після проведення гідровипробування тепломережі від котельні Карбишева,2 по закінчуванню опалювального сезону  23.07.2013 тиском 16 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виявлено пориви і додатково проведено заміну 309 м/п труб по вул. Гордіюк,29, Соборності,7-9, Кравчука,35. та замінено арматури діаметром від 500 до 200 мм – 11 од. від 100-50 мм – 26 од. , сальникових                компенсаторів 2-од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точний ремонт котелень та центральних теплових пунктів виконується згідно графіків. Станом на 10.09.2013 року проведено поточний ремонт 51 котелень та 46 центральних теплових пунктів на суму 1 077,0 тис.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і ремонтні роботи внутрішньобудинкових систем  централізованого опалення та гарячого водопостачання 614 житлових будинків на загальну суму  1 912,2 тис.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конано реконструкцію центрального теплового пункту на       пр.Відродження,12-б що включає заміну існуючого кожухотрубного теплообмінника застарілої конструкції з низькою ефективністю на сучасний пластинчастий; модернізація насосного обладнання; автоматизація ЦТП. Загальна вартість матеріалів (придбаних власним коштом) 318 433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иконано реконструкції центрального теплового пункту на вул.Ветеранів,17-а, - заміна існуючого кожухотрубного теплообмінника на  пластинчасті; модернізація насосного обладнання (влаштування двох підвищувальних та двох циркуляційних насосних агрегатів типу </w:t>
      </w:r>
      <w:r>
        <w:rPr>
          <w:sz w:val="28"/>
          <w:szCs w:val="28"/>
          <w:lang w:val="en-US"/>
        </w:rPr>
        <w:t>WILO</w:t>
      </w:r>
      <w:r>
        <w:rPr>
          <w:sz w:val="28"/>
          <w:szCs w:val="28"/>
        </w:rPr>
        <w:t>); автоматизація ЦТП. Загальна вартість 219 180 грн.</w:t>
      </w:r>
    </w:p>
    <w:p>
      <w:pPr>
        <w:pStyle w:val="Style151"/>
        <w:widowControl/>
        <w:spacing w:lineRule="exact" w:line="317"/>
        <w:ind w:right="23" w:firstLine="567"/>
        <w:rPr/>
      </w:pPr>
      <w:r>
        <w:rPr>
          <w:sz w:val="28"/>
          <w:szCs w:val="28"/>
        </w:rPr>
        <w:t xml:space="preserve">- проводяться роботи  </w:t>
      </w:r>
      <w:r>
        <w:rPr>
          <w:rStyle w:val="FontStyle22"/>
          <w:sz w:val="28"/>
          <w:szCs w:val="28"/>
        </w:rPr>
        <w:t>по реконструкції теплових мереж від ВТ-13 котельні по вул.Потапова,10 до котелень по пр.Волі,4 та Волі,8, протяжністю 947 м/п, що дасть можливість ліквідувати котельні в підвальних приміщеннях житлових будинків по пр.Волі,4 та Волі,8 з підключенням даних споживачів до котельні по вул. Потапова,10 та  з влаштуванням ЦТП в житловому будинку по пр. Волі,8.</w:t>
      </w:r>
    </w:p>
    <w:p>
      <w:pPr>
        <w:pStyle w:val="Style151"/>
        <w:widowControl/>
        <w:spacing w:lineRule="exact" w:line="317"/>
        <w:ind w:right="23" w:firstLine="567"/>
        <w:rPr/>
      </w:pPr>
      <w:r>
        <w:rPr>
          <w:rStyle w:val="FontStyle22"/>
          <w:sz w:val="28"/>
          <w:szCs w:val="28"/>
        </w:rPr>
        <w:t>- п</w:t>
      </w:r>
      <w:r>
        <w:rPr>
          <w:sz w:val="28"/>
          <w:szCs w:val="28"/>
        </w:rPr>
        <w:t>роводиться т</w:t>
      </w:r>
      <w:r>
        <w:rPr>
          <w:rStyle w:val="FontStyle22"/>
          <w:sz w:val="28"/>
          <w:szCs w:val="28"/>
        </w:rPr>
        <w:t xml:space="preserve">ехнічне переоснащення котелень з заміною насосного обладнання на сучасні насосні агрегати типу </w:t>
      </w:r>
      <w:r>
        <w:rPr>
          <w:rStyle w:val="FontStyle22"/>
          <w:sz w:val="28"/>
          <w:szCs w:val="28"/>
          <w:lang w:val="en-US"/>
        </w:rPr>
        <w:t>Wilo</w:t>
      </w:r>
      <w:r>
        <w:rPr>
          <w:rStyle w:val="FontStyle22"/>
          <w:sz w:val="28"/>
          <w:szCs w:val="28"/>
          <w:lang w:val="ru-RU"/>
        </w:rPr>
        <w:t xml:space="preserve"> (</w:t>
      </w:r>
      <w:r>
        <w:rPr>
          <w:rStyle w:val="FontStyle22"/>
          <w:sz w:val="28"/>
          <w:szCs w:val="28"/>
        </w:rPr>
        <w:t>Німеччина</w:t>
      </w:r>
      <w:r>
        <w:rPr>
          <w:rStyle w:val="FontStyle22"/>
          <w:sz w:val="28"/>
          <w:szCs w:val="28"/>
          <w:lang w:val="ru-RU"/>
        </w:rPr>
        <w:t>)</w:t>
      </w:r>
      <w:r>
        <w:rPr>
          <w:rStyle w:val="FontStyle22"/>
          <w:sz w:val="28"/>
          <w:szCs w:val="28"/>
        </w:rPr>
        <w:t>:</w:t>
      </w:r>
    </w:p>
    <w:p>
      <w:pPr>
        <w:pStyle w:val="Style151"/>
        <w:widowControl/>
        <w:spacing w:lineRule="exact" w:line="317"/>
        <w:ind w:right="23" w:firstLine="567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І. З метою зменшення споживання електроенергії та заміни застарілих мережних насосних агрегатів виконано: </w:t>
      </w:r>
    </w:p>
    <w:p>
      <w:pPr>
        <w:pStyle w:val="Style151"/>
        <w:widowControl/>
        <w:spacing w:lineRule="exact" w:line="317"/>
        <w:ind w:right="23" w:firstLine="567"/>
        <w:rPr/>
      </w:pPr>
      <w:r>
        <w:rPr>
          <w:rStyle w:val="FontStyle22"/>
          <w:sz w:val="28"/>
          <w:szCs w:val="28"/>
        </w:rPr>
        <w:t>1)на котельні Боженка,34 заміна мережного літнього насоса Д630-90 потужністю 315 кВт на більш економічний «</w:t>
      </w:r>
      <w:r>
        <w:rPr>
          <w:rStyle w:val="FontStyle22"/>
          <w:sz w:val="28"/>
          <w:szCs w:val="28"/>
          <w:lang w:val="en-US"/>
        </w:rPr>
        <w:t>Wilo</w:t>
      </w:r>
      <w:r>
        <w:rPr>
          <w:rStyle w:val="FontStyle22"/>
          <w:sz w:val="28"/>
          <w:szCs w:val="28"/>
        </w:rPr>
        <w:t xml:space="preserve">» </w:t>
      </w:r>
      <w:r>
        <w:rPr>
          <w:rStyle w:val="FontStyle22"/>
          <w:sz w:val="28"/>
          <w:szCs w:val="28"/>
          <w:lang w:val="en-US"/>
        </w:rPr>
        <w:t>NLG</w:t>
      </w:r>
      <w:r>
        <w:rPr>
          <w:rStyle w:val="FontStyle22"/>
          <w:sz w:val="28"/>
          <w:szCs w:val="28"/>
        </w:rPr>
        <w:t xml:space="preserve"> 150/500-160/4 потужністю 160 кВт, загальною вартістю 182 436 грн.;</w:t>
      </w:r>
    </w:p>
    <w:p>
      <w:pPr>
        <w:pStyle w:val="Style151"/>
        <w:widowControl/>
        <w:spacing w:lineRule="exact" w:line="317"/>
        <w:ind w:right="23" w:firstLine="567"/>
        <w:rPr/>
      </w:pPr>
      <w:r>
        <w:rPr>
          <w:rStyle w:val="FontStyle22"/>
          <w:sz w:val="28"/>
          <w:szCs w:val="28"/>
        </w:rPr>
        <w:t>2) котельня Володимирська,100 заміна мережного насоса</w:t>
      </w:r>
      <w:r>
        <w:rPr>
          <w:rStyle w:val="FontStyle22"/>
          <w:sz w:val="28"/>
          <w:szCs w:val="28"/>
          <w:lang w:val="ru-RU"/>
        </w:rPr>
        <w:t xml:space="preserve"> 1Д315-71</w:t>
      </w:r>
      <w:r>
        <w:rPr>
          <w:rStyle w:val="FontStyle22"/>
          <w:sz w:val="28"/>
          <w:szCs w:val="28"/>
        </w:rPr>
        <w:t xml:space="preserve"> потужністю 90 кВт на «</w:t>
      </w:r>
      <w:r>
        <w:rPr>
          <w:rStyle w:val="FontStyle22"/>
          <w:sz w:val="28"/>
          <w:szCs w:val="28"/>
          <w:lang w:val="en-US"/>
        </w:rPr>
        <w:t>Wilo</w:t>
      </w:r>
      <w:r>
        <w:rPr>
          <w:rStyle w:val="FontStyle22"/>
          <w:sz w:val="28"/>
          <w:szCs w:val="28"/>
        </w:rPr>
        <w:t xml:space="preserve">» </w:t>
      </w:r>
      <w:r>
        <w:rPr>
          <w:rStyle w:val="FontStyle22"/>
          <w:sz w:val="28"/>
          <w:szCs w:val="28"/>
          <w:lang w:val="en-US"/>
        </w:rPr>
        <w:t>NL</w:t>
      </w:r>
      <w:r>
        <w:rPr>
          <w:rStyle w:val="FontStyle22"/>
          <w:sz w:val="28"/>
          <w:szCs w:val="28"/>
        </w:rPr>
        <w:t xml:space="preserve"> 100/250-55-2-12 потужністю 55 кВт , загальною вартістю 61 552 грн.</w:t>
      </w:r>
    </w:p>
    <w:p>
      <w:pPr>
        <w:pStyle w:val="Style151"/>
        <w:widowControl/>
        <w:spacing w:lineRule="exact" w:line="317"/>
        <w:ind w:right="23" w:firstLine="567"/>
        <w:rPr/>
      </w:pPr>
      <w:r>
        <w:rPr>
          <w:rStyle w:val="FontStyle22"/>
          <w:sz w:val="28"/>
          <w:szCs w:val="28"/>
        </w:rPr>
        <w:t>3) котельня Г.Артемовського,20 заміна мережного літнього насоса 1Д200-95 потужністю 75 кВт на «</w:t>
      </w:r>
      <w:r>
        <w:rPr>
          <w:rStyle w:val="FontStyle22"/>
          <w:sz w:val="28"/>
          <w:szCs w:val="28"/>
          <w:lang w:val="en-US"/>
        </w:rPr>
        <w:t>Wilo</w:t>
      </w:r>
      <w:r>
        <w:rPr>
          <w:rStyle w:val="FontStyle22"/>
          <w:sz w:val="28"/>
          <w:szCs w:val="28"/>
        </w:rPr>
        <w:t xml:space="preserve">» </w:t>
      </w:r>
      <w:r>
        <w:rPr>
          <w:rStyle w:val="FontStyle22"/>
          <w:sz w:val="28"/>
          <w:szCs w:val="28"/>
          <w:lang w:val="en-US"/>
        </w:rPr>
        <w:t>NL</w:t>
      </w:r>
      <w:r>
        <w:rPr>
          <w:rStyle w:val="FontStyle22"/>
          <w:sz w:val="28"/>
          <w:szCs w:val="28"/>
        </w:rPr>
        <w:t xml:space="preserve"> 65/250-30-2-12 потужністю 30 кВт, загальною вартістю 39 754 грн.</w:t>
      </w:r>
    </w:p>
    <w:p>
      <w:pPr>
        <w:pStyle w:val="Style151"/>
        <w:widowControl/>
        <w:spacing w:lineRule="exact" w:line="317"/>
        <w:ind w:right="23" w:firstLine="567"/>
        <w:rPr/>
      </w:pPr>
      <w:r>
        <w:rPr>
          <w:rStyle w:val="FontStyle22"/>
          <w:sz w:val="28"/>
          <w:szCs w:val="28"/>
        </w:rPr>
        <w:t>ІІ. З метою усунення конденсату в котлах та підтримання постійної температури на вході в котел теплоносія  на чотирьох котельних Відродження,15; Загородня,1; Рівненська,119 та Вороніхіна,15 було придбано рециркуляційні насосні агрегати на загальну суму 75 648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якісного надання послуг із забезпечення мешканців тепловою енергією в лютому 2013 року було здійснено придбання та монтаж корегуючого насосного обладнання на ЦТП по вул. Соборності, 24, вартістю – 62,0 тис.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дотримання вимог щодо експертно-технічного обстеження      ДП «Волинським ЕТЦ Держгірпромнагляду України» станом на 02.08.2013 року проведено чергові технічні опосвідчення для 11 котлів та 2 економайзерів, 41 водопідігрівачів центральних теплових пунктів,                19 посудин, що працюють під тиском (баки-акумулятори, конденсатні баки, деаераційні установки, сепаратори, фільтри тощо) та чергові технічні діагностування для 7 котлів та димових труб котелень. Загальною вартістю 137,5 тис.грн..</w:t>
      </w:r>
    </w:p>
    <w:p>
      <w:pPr>
        <w:pStyle w:val="Style151"/>
        <w:widowControl/>
        <w:spacing w:lineRule="auto" w:line="240"/>
        <w:ind w:firstLine="567"/>
        <w:rPr/>
      </w:pPr>
      <w:r>
        <w:rPr>
          <w:sz w:val="28"/>
          <w:szCs w:val="28"/>
        </w:rPr>
        <w:t>На даний час в рамках співпраці з Європейським банком реконструкцій та розвитку (ЄБРР) з метою реалізації проекту «Реконструкція системи теплопостачання м. Луцьк»  консультантом ЄБРР – датською компанією «</w:t>
      </w:r>
      <w:r>
        <w:rPr>
          <w:sz w:val="28"/>
          <w:szCs w:val="28"/>
          <w:lang w:val="en-US"/>
        </w:rPr>
        <w:t>Ramboll</w:t>
      </w:r>
      <w:r>
        <w:rPr>
          <w:sz w:val="28"/>
          <w:szCs w:val="28"/>
        </w:rPr>
        <w:t xml:space="preserve">», спільно з підприємством «Луцьктепло», розроблено ТЕО проекту, англомовний варіант якого знаходиться на узгодженні в ЄБРР разом із заповненою заявкою та іншими супроводжувальними документами для подачі на розгляд Координаційної групи Фонду Е5Р. </w:t>
      </w:r>
    </w:p>
    <w:p>
      <w:pPr>
        <w:pStyle w:val="Normal"/>
        <w:shd w:fill="FFFFFF" w:val="clear"/>
        <w:ind w:left="720" w:right="-20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шній день передбачається:</w:t>
      </w:r>
    </w:p>
    <w:p>
      <w:pPr>
        <w:pStyle w:val="Normal"/>
        <w:shd w:fill="FFFFFF" w:val="clear"/>
        <w:ind w:left="720" w:right="-20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ршення ТЕО.</w:t>
      </w:r>
    </w:p>
    <w:p>
      <w:pPr>
        <w:pStyle w:val="Normal"/>
        <w:shd w:fill="FFFFFF" w:val="clear"/>
        <w:ind w:left="720" w:right="-2000" w:hanging="0"/>
        <w:jc w:val="both"/>
        <w:rPr/>
      </w:pPr>
      <w:r>
        <w:rPr>
          <w:sz w:val="28"/>
          <w:szCs w:val="28"/>
        </w:rPr>
        <w:t>- підписання кредитної та грантової угоди –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3 року;</w:t>
      </w:r>
    </w:p>
    <w:p>
      <w:pPr>
        <w:pStyle w:val="Normal"/>
        <w:shd w:fill="FFFFFF" w:val="clear"/>
        <w:ind w:left="720" w:right="-2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аток реалізації проектів та перші випла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вний інженер                                          В.Ф.Мельник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rStyle w:val="FontStyle22"/>
        </w:rPr>
        <w:t>Бабій І.В. 77-32-19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spacing w:lineRule="exact" w:line="322"/>
      <w:ind w:firstLine="562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56:00Z</dcterms:created>
  <dc:creator>Брисюк Михайло</dc:creator>
  <dc:description/>
  <cp:keywords/>
  <dc:language>en-US</dc:language>
  <cp:lastModifiedBy>Мiша</cp:lastModifiedBy>
  <cp:lastPrinted>2013-09-10T09:04:00Z</cp:lastPrinted>
  <dcterms:modified xsi:type="dcterms:W3CDTF">2013-09-10T06:39:00Z</dcterms:modified>
  <cp:revision>6</cp:revision>
  <dc:subject/>
  <dc:title> </dc:title>
</cp:coreProperties>
</file>