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jc w:val="center"/>
        <w:rPr>
          <w:sz w:val="26"/>
          <w:szCs w:val="26"/>
        </w:rPr>
      </w:pPr>
      <w:r>
        <w:rPr>
          <w:sz w:val="26"/>
          <w:szCs w:val="26"/>
        </w:rPr>
        <w:t>Інформац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оботі з боржниками станом на 1 червня 2013 року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 за період 01.01.2010-01.06.2013 роки )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 житлово-комунальних  підприємствах міста Луцьк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260"/>
        <w:gridCol w:w="900"/>
        <w:gridCol w:w="1260"/>
        <w:gridCol w:w="900"/>
        <w:gridCol w:w="1080"/>
        <w:gridCol w:w="900"/>
        <w:gridCol w:w="1136"/>
        <w:gridCol w:w="900"/>
        <w:gridCol w:w="10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К №8 ЖБ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споживачів послуг всього, і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их осі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кладених договорі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сього, із них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 фізичними особа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з юридичними особами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розрахунків за надані послуги,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(%)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дебіторська заборгованість  всього, 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  </w:t>
            </w:r>
            <w:r>
              <w:rPr/>
              <w:t>- 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 терміном  понад  3-и роки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К №8 ЖБК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, тис.гр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жники, матеріали по яких подані до суду, всього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о судових рішень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споживачами по судових рішеннях без залучення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і рішення, передані на виконання до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о виконавчою службою  без виконання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на виконанні у  виконавчій службі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ягнуто через виконавчу службу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  <w:t>продовження   інформації</w:t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1080"/>
        <w:gridCol w:w="900"/>
        <w:gridCol w:w="1260"/>
        <w:gridCol w:w="900"/>
        <w:gridCol w:w="1080"/>
        <w:gridCol w:w="90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Ж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цьктеп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уцькводокан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цькспецкомунтран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іб/шту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споживачів послуг всього, із ни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их осіб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кладених договорі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всього, із них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 фізичними особа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з юридичними особами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розрахунків за надані послуги, всього (%)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дебіторська заборгованість  всього, 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  </w:t>
            </w:r>
            <w:r>
              <w:rPr/>
              <w:t>-     юридичні особ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 терміном  понад  3-и роки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 особ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іль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ії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Ж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цьктеп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уцькводокан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цькспецкомунтран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іб/шту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жники, матеріали по яких подані до суду, всього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о судових рішень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споживачами по судових рішеннях без залучення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і рішення, передані на виконання до виконавчої служби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о виконавчою службою  без виконання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на виконанні у  виконавчій службі,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Ж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цьктеп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уцькводокан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цькспецкомунтран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іб/шту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тис.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іб/шту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ягнуто через виконавчу службу всього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ізичні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-    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/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  <w:tab/>
        <w:tab/>
        <w:tab/>
        <w:tab/>
        <w:tab/>
        <w:tab/>
        <w:tab/>
        <w:tab/>
        <w:tab/>
        <w:tab/>
        <w:tab/>
        <w:tab/>
        <w:tab/>
        <w:t>Іван  Кубіцький</w:t>
      </w:r>
    </w:p>
    <w:sectPr>
      <w:type w:val="nextPage"/>
      <w:pgSz w:orient="landscape" w:w="16838" w:h="11906"/>
      <w:pgMar w:left="108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3:00Z</dcterms:created>
  <dc:creator>User</dc:creator>
  <dc:description/>
  <cp:keywords/>
  <dc:language>en-US</dc:language>
  <cp:lastModifiedBy>User</cp:lastModifiedBy>
  <cp:lastPrinted>2013-06-28T17:59:00Z</cp:lastPrinted>
  <dcterms:modified xsi:type="dcterms:W3CDTF">2013-06-28T15:04:00Z</dcterms:modified>
  <cp:revision>12</cp:revision>
  <dc:subject/>
  <dc:title>Інформація</dc:title>
</cp:coreProperties>
</file>