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ФОРМАЦІЯ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про роботу КП «Луцькводоканал» 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щодо стягнення заборгованості зі споживачів за комунальні послуги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Однією з ділянок роботи з боржниками – фізичними особами є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ладення договорів реструктуризації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, протягом  2010 – червень 2013 рр. КП «Луцькводоканал» укладе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3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и реструктуризації заборгованості за житлово-комунальні послуги на загальну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55 449,9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н.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отягом 2010р. підприємством укладе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ів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2 587,22 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отягом 2011 р. підприємством укладе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ів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71 550, 23 грн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отягом 2012р. підприємством укладе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ів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5 115,57 грн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 період січень - червень 2013 року укладе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ів 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6 196,48 грн. 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) Інформація щодо претензійно-позовної роботи на КП «Луцькводоканал» по фізичних особах 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 2010 – червень 2013 рр.  до Луцького міськрайонного суду було пода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7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зовних заяв (судових наказів) до Абонентів-борожників, про стягнення заборгованості за надані послуги з водопостачання та водовідведення на суму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 709 973,09 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отяг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зовних зая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стягнення заборгованості за надані послуги з водопостачання та водовідведення з абонентів-боржників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60 673,3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отяг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удових нака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стягнення заборгованості за надані послуги з водопостачання та водовідведення з абонентів-боржників на су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673 968,63 гр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отяг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8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удових нака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стягнення заборгованості за надані послуги з водопостачання та водовідведення з абонентів-боржників на су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1 287 072,95 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 періо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чень - червень 20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4 судовий нака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о стягнення заборгованості за надані послуги з водопостачання та водовідведення з абонентів-боржників на суму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88 258,20 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о роботі  з Державною виконавчою службою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31.06.13 р. на виконанні в Державній виконавчій службі Луцького міського управління юстиції знаходи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57 виконавчих ли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агальну сум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 742 350,00 гр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276"/>
        <w:gridCol w:w="1276"/>
        <w:gridCol w:w="1275"/>
        <w:gridCol w:w="1894"/>
      </w:tblGrid>
      <w:tr>
        <w:trPr>
          <w:trHeight w:val="68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но до ВДВС на викон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ернуто без викон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но повтор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ягнуто (грн.) </w:t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(гр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(гр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(грн.)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0р.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 25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54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 579,98</w:t>
            </w:r>
          </w:p>
        </w:tc>
      </w:tr>
      <w:tr>
        <w:trPr>
          <w:trHeight w:val="297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1р.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 8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889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70,68</w:t>
            </w:r>
          </w:p>
        </w:tc>
      </w:tr>
      <w:tr>
        <w:trPr>
          <w:trHeight w:val="463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2р.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 2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232,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 872,69</w:t>
            </w:r>
          </w:p>
        </w:tc>
      </w:tr>
      <w:tr>
        <w:trPr>
          <w:trHeight w:val="463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ічень-червень 2013р.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 3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 0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015,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673,73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) Інформація по позовній роботі з боржниками юридичними особами: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овні заяви за позовом КП «Луцькводоканал» до боржн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юридичних осіб </w:t>
      </w:r>
      <w:r>
        <w:rPr>
          <w:rFonts w:cs="Times New Roman" w:ascii="Times New Roman" w:hAnsi="Times New Roman"/>
          <w:sz w:val="24"/>
          <w:szCs w:val="24"/>
        </w:rPr>
        <w:t>про стягнення заборгованості за надані послуги станом на 30 червня 2013 рок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92"/>
        <w:gridCol w:w="2100"/>
        <w:gridCol w:w="1984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борж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з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 яку задоволено п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д викона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«Волинський шовковий комбіна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 ДВС (не виконуєтьс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 «Луцький картонно руберойдовий комбінат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ні банкрут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 ВКФ «Сен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часткова опл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 ДВ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Імпал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ні банкрут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Волинський інформаційно-аналітичний центр «Волиньенергософт»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часткова оплат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Торговий дім «Луцьккондитер»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(часткова опл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Зелене господарство» м. Луць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 ДВС (не виконуєтьс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ець Антоню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ено без викона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 «Промбуд -6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ні банкрут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Лучесь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ено без виконанн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Інформація про стан розрахунків за надані послуги водопостачання і водовідведення станом на 30 червня 2013 року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33"/>
        <w:gridCol w:w="1843"/>
        <w:gridCol w:w="1467"/>
        <w:gridCol w:w="1659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поживачі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раховано, тис. грн.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плачено, тис.грн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ідсоток виконання, %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борг (із врахуванням боргів минулих рокі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грн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. Населення,в т.ч.: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83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7782,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7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3,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шти населенн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30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667,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6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iльг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6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41,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5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бсидiї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6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73,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0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. Бюджетнi установи, в т.ч.: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55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463,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6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7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5,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6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12,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4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2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15,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9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. ДКП "Луцьктепло"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02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07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1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0,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. Інші споживачі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9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87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8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2,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985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918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7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48,9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юридичних / фізичних осіб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найбільшою дебіторською заборгованістю перед КП „ Луцькводоканал”  станом на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6.2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КП „Луцьктепло”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8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Т «Луцька картонно-паперова фабри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 «Волинський шовковий комбінат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Зелене господарство м. Луць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зОВ «Завод будівельних конструкці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П «Імпал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Т «Луцький пивзаво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зОВ «Каскад-Продакшн» ЛТ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ГПП «Злат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П «ЛРЗ Мото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П «Укрспирт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Т «Волинь-Авт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зОВ «ТД Луцьккондите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Т «Волиньгаз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Т «Соціальна сфер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Т «Гнідавський цуковий заво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КТ «Луцький цегельний завод № 1» ЛТ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уцьке підприємство електротранспорт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зОВ «ЖКГ ЛУАЗ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приємець Дуб І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приємець Антонюк А.П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зОВ ВКФ «Сен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ІАЦ Волиньенергософт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П Покровський А.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Луцьке електротехнічне підприємство - Луцьксвітл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зОВ «ВІО-ЗАХІ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Автогосподарство Волинської обласної рад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зОВ «Фірма Феміда-Інте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та з боржниками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асе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систематична попереджувальна та роз’яснювальна робота з боржниками шляхом рознесення та вручення відповідних повідомлень, попереджень, досудових нагадувань, надсилання поштою листів про припинення прийому стоків, претензій; проведення співбесід із боржниками, реструктуризація заборгованості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криття вхідних вентилів холодної води у помешканнях (колодязях) боржник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криття каналізаційних випусків із помешкань боржників через внутрішньо-будинковий стояк тощ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подання до суду заяв про видачу судових наказів про стягнення заборгованості, та проведення стягнень за допомогою виконавчої служби.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доліки в роботі із боржник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повна відсутність законодавчої (правової) підтримки в роботі з боржникам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підприємство змушене працювати «на свій страх і ризик»; контролюючі органи не допомагають, а лише перешкоджають роботі з боржниками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  <w:tab/>
        <w:tab/>
        <w:tab/>
        <w:tab/>
        <w:tab/>
        <w:tab/>
        <w:tab/>
        <w:t xml:space="preserve">                         І. М. Кор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60" w:after="0"/>
      <w:ind w:left="960" w:right="1000" w:firstLine="1"/>
      <w:jc w:val="center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9:00Z</dcterms:created>
  <dc:creator>Natasha</dc:creator>
  <dc:description/>
  <dc:language>en-US</dc:language>
  <cp:lastModifiedBy>grelja</cp:lastModifiedBy>
  <cp:lastPrinted>2013-07-19T09:13:00Z</cp:lastPrinted>
  <dcterms:modified xsi:type="dcterms:W3CDTF">2013-07-19T12:39:00Z</dcterms:modified>
  <cp:revision>2</cp:revision>
  <dc:subject/>
  <dc:title> ІНФОРМАЦІЯ</dc:title>
</cp:coreProperties>
</file>