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ан розрахунків населення, підприємств, організаці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 комунальні послуг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гальна дебіторська заборгованість підприємств житлово-комунального господарства міста станом на 1 січня 2014 року склала 90,74 млн.грн., станом на 1 січня 2013 року становила 105,51 млн.грн., в загальному зменшилась на 14,77 млн.грн., або на 14,0%, в тому числі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ільги 2,83 млн.грн., станом на 01.01.2013 – 3,04 млн.грн., зменшення на  0,21 млн.гр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ісцеві бюджетні установи – 5,75 млн.грн., станом на 01.01.2013 – 10,24 млн.грн., зменшення на 4,49 млн.грн. або на 43,9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ржавні бюджетні установи – 0,24 млн.грн., станом на 01.01.2013 – 1,64 млн.грн., зменшення на 1,40 млн.грн. або в 5,8 раз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інша поточна заборгованість – 12,36 млн.грн., станом на 01.01.2013  – 23,75 млн.грн., зменшення на 11,39 млн.грн. або на 47,9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, слід відмітити, що по окремих категоріях споживачів відбулося збільшення дебіторської заборгованості,  зокре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безпосередньо населення станом на 01.01.2014 становила 55,74 млн.грн., станом на 01.01.2013  – 54,42 млн. грн., збільшення на 1,32 млн.грн., або на 2,4%. По ДКП „Луцьктепло” заборгованість з 39,17 млн.грн. станом на 01.01.2013 збільшилась до 39,21 млн.грн. станом на 01.01.2014 (на 0,04 млн.грн. або 0,1%), по „Луцькводоканал” відповідно з 5,02 млн.грн. зменшилась до 4,78 млн.грн. (на 0,24 млн.грн., або 4,9%), по житлово-експлуатаційних підприємствах з 8,63 млн.грн. до 9,84 млн.грн. ( на 1,21 млн.грн., або 14,1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ії станом на 01.01.2014 - 0,79 млн.грн., станом на 01.01.2013 – 0,32 млн.грн., збільшення в 1,5 рази або на  0,47 млн.грн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інші споживачі станом на 01.01.2014 – 13,03 млн.грн., станом на 01.01.2013 – 12,11 млн.грн., збільшення на 0,93 млн.грн. або на 7,7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ідприємствами житлово-комунального господарства постійно проводиться робота спрямована на зменшення дебіторської заборгованості населення, підприємств, установ, організацій за надані житлово-комунальні послуги. Зокрема, кількість боржників подана до суду в 2013 році - 2449 особи на загальну суму 12914,6 тис.грн., в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ізичних  2413 особи на суму 11471,3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юридичних  36 осіб на суму 1443,3 тис.гр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есено судових рішень по 1649 боржниках на загальну суму 9831,5 тис.грн., в тому числі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ізичних  1621 осіб на суму 8552,7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юридичних  28 осіб на суму 1278,8 тис.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2733 боржниках судові рішення передані до виконання на виконавчу службу на загальну суму 8717,9 тис.грн., в тому числі п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ізичних  2708 осіб на суму 7692 тис.грн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ридичних  25 осіб на суму 1025,9 тис.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ернуто справи виконавчою службою по 1967 особах на загальну суму 3711,3 тис.грн. в тому числі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ізичних – 1965 особи на суму 3637,5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юридичних -   2 особи на суму 73,8 тис.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ід відмітити, що на розгляді у виконавчій службі знаходяться справи на 6066 особи на загальну суму 21,63 млн.грн., в тому числі 5922 фізичні особи та 144 юридичні особи відповідно на суми 18,68 млн.грн. та 2,9 млн.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івень проплати населенням за житлово-комунальні послуги в 2013 році за інформацією ТзОВ „Місцевий обчислювальний центр” наступ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имання будинків та прибудинкових територій – 97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везення побутових відходів – 96,8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алізоване опалення – 99,4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чання гарячої води – 99,8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алізоване водопостачання та водовідведення – 100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3:00Z</dcterms:created>
  <dc:creator>nazaryk</dc:creator>
  <dc:description/>
  <dc:language>en-US</dc:language>
  <cp:lastModifiedBy>nazaryk</cp:lastModifiedBy>
  <dcterms:modified xsi:type="dcterms:W3CDTF">2014-02-17T10:12:00Z</dcterms:modified>
  <cp:revision>20</cp:revision>
  <dc:subject/>
  <dc:title>Інформація</dc:title>
</cp:coreProperties>
</file>