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роботі з боржникам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період  01.01.2013 - 01.01.2014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житлово-комунальних  підприємствах міста Луцьк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00"/>
        <w:gridCol w:w="1260"/>
        <w:gridCol w:w="900"/>
        <w:gridCol w:w="1260"/>
        <w:gridCol w:w="900"/>
        <w:gridCol w:w="1080"/>
        <w:gridCol w:w="900"/>
        <w:gridCol w:w="1136"/>
        <w:gridCol w:w="900"/>
        <w:gridCol w:w="102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П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П №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П №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П №1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ЕК №8 ЖБК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, 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, 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, тис.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, тис.гр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споживачів послуг всього, із ни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их осіб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юридичних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кладених договорі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всього, із них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 фізичними особам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з юридичними особами</w:t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7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розрахунків за надані послуги,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(%)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9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88,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дебіторська заборгованість  всього, 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 особ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ільг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бсидії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      </w:t>
            </w:r>
            <w:r>
              <w:rPr/>
              <w:t>- 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 терміном  понад  3-и роки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 особ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ільг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бсидії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9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П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П №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П №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П №1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К №8 ЖБК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, 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, 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, тис.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, тис.гр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жники, матеріали по яких подані до суду, всього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7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сено судових рішень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7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споживачами по судових рішеннях без залучення виконавчої служби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і рішення, передані на виконання до виконавчої служби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уто виконавчою службою  без виконання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ходиться на виконанні у  виконавчій службі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3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тягнуто через виконавчу службу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sz w:val="26"/>
          <w:szCs w:val="26"/>
        </w:rPr>
        <w:tab/>
        <w:t>продовження   інформації</w:t>
      </w:r>
    </w:p>
    <w:p>
      <w:pPr>
        <w:pStyle w:val="Normal"/>
        <w:ind w:left="1132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1080"/>
        <w:gridCol w:w="900"/>
        <w:gridCol w:w="1260"/>
        <w:gridCol w:w="900"/>
        <w:gridCol w:w="1080"/>
        <w:gridCol w:w="90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ЖК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цьктепл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уцькводокан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цькспецкомунтранс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сіб/шту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споживачів послуг всього, із ни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их осіб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юридичних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кладених договорі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всього, із них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 фізичними особам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з юридичними особами</w:t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6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ень розрахунків за надані послуги, всього (%)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1,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дебіторська заборгованість  всього, 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 особ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ільг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бсидії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      </w:t>
            </w:r>
            <w:r>
              <w:rPr/>
              <w:t>-     юридичні особи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7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7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 терміном  понад  3-и роки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 особ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ільг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бсидії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4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7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ЖК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цьктепл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уцькводокан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цькспецкомунтранс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сіб/шту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жники, матеріали по яких подані до суду, всього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8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3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сено судових рішень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споживачами по судових рішеннях без залучення виконавчої служби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і рішення, передані на виконання до виконавчої служби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1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уто виконавчою службою  без виконання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ходиться на виконанні у  виконавчій службі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2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8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8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0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Ж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цьктепл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уцькводокан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цькспецкомунтран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сіб/шту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тягнуто через виконавчу службу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/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тлово-комунального господарства</w:t>
        <w:tab/>
        <w:tab/>
        <w:tab/>
        <w:tab/>
        <w:tab/>
        <w:tab/>
        <w:tab/>
        <w:tab/>
        <w:tab/>
        <w:tab/>
        <w:tab/>
        <w:tab/>
        <w:tab/>
        <w:t>Іван  Кубіцький</w:t>
      </w:r>
    </w:p>
    <w:sectPr>
      <w:type w:val="nextPage"/>
      <w:pgSz w:orient="landscape" w:w="16838" w:h="11906"/>
      <w:pgMar w:left="1080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>
      <w:widowControl w:val="false"/>
      <w:suppressAutoHyphens w:val="true"/>
      <w:ind w:left="5954" w:hanging="0"/>
    </w:pPr>
    <w:rPr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3:00Z</dcterms:created>
  <dc:creator>User</dc:creator>
  <dc:description/>
  <dc:language>en-US</dc:language>
  <cp:lastModifiedBy>nazaryk</cp:lastModifiedBy>
  <cp:lastPrinted>2014-02-17T12:48:00Z</cp:lastPrinted>
  <dcterms:modified xsi:type="dcterms:W3CDTF">2014-02-17T10:49:00Z</dcterms:modified>
  <cp:revision>21</cp:revision>
  <dc:subject/>
  <dc:title>Інформація</dc:title>
</cp:coreProperties>
</file>