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ІНФОРМАЦІЯ</w:t>
      </w:r>
    </w:p>
    <w:p>
      <w:pPr>
        <w:pStyle w:val="Normal"/>
        <w:ind w:firstLine="720"/>
        <w:jc w:val="center"/>
        <w:rPr>
          <w:b/>
          <w:b/>
          <w:sz w:val="28"/>
          <w:szCs w:val="28"/>
        </w:rPr>
      </w:pPr>
      <w:r>
        <w:rPr>
          <w:b/>
          <w:sz w:val="28"/>
          <w:szCs w:val="28"/>
        </w:rPr>
        <w:t>про стан виконавської дисципліни за результатами контролю за виконанням розпорядчих документів облдержадміністрації та доручень міського голови, встановлених на оперативних нарад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ізаційний відділ Луцької міської ради відповідно до Регламенту роботи виконавчого комітету та виконавчих органів міської ради здійснює контроль за виконанням постанов Верховної ради України, указів, розпоряджень та доручень Президента України, постанов та розпорядження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w:t>
      </w:r>
    </w:p>
    <w:p>
      <w:pPr>
        <w:pStyle w:val="Normal"/>
        <w:ind w:firstLine="720"/>
        <w:jc w:val="both"/>
        <w:rPr/>
      </w:pPr>
      <w:r>
        <w:rPr>
          <w:sz w:val="28"/>
          <w:szCs w:val="28"/>
        </w:rPr>
        <w:t>Контроль за виконанням службових документів, запитів та звернень народних депутатів України, рішень виконавчого комітету міської ради та доручень, оголошених на засіданнях виконкому, розпоряджень міського голови здійснює загальний відділ.</w:t>
      </w:r>
    </w:p>
    <w:p>
      <w:pPr>
        <w:pStyle w:val="Normal"/>
        <w:ind w:firstLine="720"/>
        <w:jc w:val="both"/>
        <w:rPr/>
      </w:pPr>
      <w:r>
        <w:rPr>
          <w:sz w:val="28"/>
          <w:szCs w:val="28"/>
        </w:rPr>
        <w:t>Контроль за виконанням окремих письмових доручень міського голови, заступників міського голови здійснюють виконавчі органи міської ради, які підготували проект доручення.</w:t>
      </w:r>
    </w:p>
    <w:p>
      <w:pPr>
        <w:pStyle w:val="Normal"/>
        <w:ind w:firstLine="720"/>
        <w:jc w:val="both"/>
        <w:rPr>
          <w:sz w:val="28"/>
          <w:szCs w:val="28"/>
        </w:rPr>
      </w:pPr>
      <w:r>
        <w:rPr>
          <w:sz w:val="28"/>
          <w:szCs w:val="28"/>
        </w:rPr>
        <w:t>Загальний відділ здійснює (в системі електронного документообігу) реєстрацію та загальний контроль за дотриманням термінів розгляду, виконанням вхідної кореспонденції, адресованої міському голові, його заступникам, секретарю міської ради, та реєстрацію вихідної кореспонденції.</w:t>
      </w:r>
    </w:p>
    <w:p>
      <w:pPr>
        <w:pStyle w:val="Normal"/>
        <w:ind w:firstLine="720"/>
        <w:jc w:val="both"/>
        <w:rPr>
          <w:sz w:val="28"/>
          <w:szCs w:val="28"/>
        </w:rPr>
      </w:pPr>
      <w:r>
        <w:rPr>
          <w:sz w:val="28"/>
          <w:szCs w:val="28"/>
        </w:rPr>
        <w:t>Контроль за виконанням документів здійснюється на підставі законодавчих актів та відповідно до Інструкції з діловодства, із застосуванням системи електронного документообігу.</w:t>
      </w:r>
    </w:p>
    <w:p>
      <w:pPr>
        <w:pStyle w:val="Normal"/>
        <w:ind w:firstLine="720"/>
        <w:jc w:val="both"/>
        <w:rPr>
          <w:sz w:val="28"/>
          <w:szCs w:val="28"/>
        </w:rPr>
      </w:pPr>
      <w:r>
        <w:rPr>
          <w:sz w:val="28"/>
          <w:szCs w:val="28"/>
        </w:rPr>
        <w:t>Оригінали контрольних документів зберігаються у загальному відділі, а виконавцям передається копія.</w:t>
      </w:r>
    </w:p>
    <w:p>
      <w:pPr>
        <w:pStyle w:val="Normal"/>
        <w:ind w:firstLine="720"/>
        <w:jc w:val="both"/>
        <w:rPr>
          <w:sz w:val="28"/>
          <w:szCs w:val="28"/>
        </w:rPr>
      </w:pPr>
      <w:r>
        <w:rPr>
          <w:sz w:val="28"/>
          <w:szCs w:val="28"/>
        </w:rPr>
        <w:t>Дані про хід виконання та усі записи в історії документів зберігаються в системі електронного документообігу.</w:t>
      </w:r>
    </w:p>
    <w:p>
      <w:pPr>
        <w:pStyle w:val="Normal"/>
        <w:ind w:firstLine="720"/>
        <w:jc w:val="both"/>
        <w:rPr>
          <w:sz w:val="28"/>
          <w:szCs w:val="28"/>
        </w:rPr>
      </w:pPr>
      <w:r>
        <w:rPr>
          <w:sz w:val="28"/>
          <w:szCs w:val="28"/>
        </w:rPr>
        <w:t>Пошуки необхідної інформації для здійснення контролю за виконанням документів виконуються в системі електронного документообігу за видом документа, датою, виконавцем, кореспондентом, терміном виконання і змістом.</w:t>
      </w:r>
    </w:p>
    <w:p>
      <w:pPr>
        <w:pStyle w:val="Normal"/>
        <w:ind w:firstLine="720"/>
        <w:jc w:val="both"/>
        <w:rPr>
          <w:sz w:val="28"/>
          <w:szCs w:val="28"/>
        </w:rPr>
      </w:pPr>
      <w:r>
        <w:rPr>
          <w:sz w:val="28"/>
          <w:szCs w:val="28"/>
        </w:rPr>
        <w:t>Загальний відділ веде в електронному вигляді, в загальному мережевому ресурсі, розділ «Контроль за виконанням рішень виконкому, розпоряджень міського голови».</w:t>
      </w:r>
    </w:p>
    <w:p>
      <w:pPr>
        <w:pStyle w:val="Normal"/>
        <w:ind w:firstLine="720"/>
        <w:jc w:val="both"/>
        <w:rPr/>
      </w:pPr>
      <w:r>
        <w:rPr>
          <w:sz w:val="28"/>
          <w:szCs w:val="28"/>
        </w:rPr>
        <w:t>Протоколи оперативних нарад готує організаційний відділ міської ради. Відповідно до розпорядження міського голови від 30.12.2011 № 620 «Про організацію контролю за виконанням документів» організаційний відділ подає заступнику міського голови, керуючому справами виконкому статистичну інформацію за результатами аналізу виконання виконавчими органами міської ради розпорядчих документів облдержадміністрації та щокварталу до 10  числа місяця, наступного за звітним періодом  подає міському голові та заступникам міського голови статистичну та аналітичну інформацію про виконання доручень міського голови за результатами оперативних нарад.</w:t>
      </w:r>
    </w:p>
    <w:p>
      <w:pPr>
        <w:pStyle w:val="Normal"/>
        <w:ind w:firstLine="720"/>
        <w:jc w:val="both"/>
        <w:rPr>
          <w:sz w:val="28"/>
          <w:szCs w:val="28"/>
        </w:rPr>
      </w:pPr>
      <w:r>
        <w:rPr>
          <w:sz w:val="28"/>
          <w:szCs w:val="28"/>
        </w:rPr>
        <w:t xml:space="preserve">Відповідно до плану роботи виконавчого комітету Луцької міської ради на 2012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 </w:t>
      </w:r>
    </w:p>
    <w:p>
      <w:pPr>
        <w:pStyle w:val="Normal"/>
        <w:ind w:firstLine="720"/>
        <w:jc w:val="both"/>
        <w:rPr/>
      </w:pPr>
      <w:r>
        <w:rPr>
          <w:sz w:val="28"/>
          <w:szCs w:val="28"/>
        </w:rPr>
        <w:t>Протягом 2012 року у загальний відділ міської ради надійшло:  розпоряджень голови облдержадміністрації – 191, доручень голови, заступників голови облдержадміністрації – 73, листів – 1748.</w:t>
      </w:r>
    </w:p>
    <w:p>
      <w:pPr>
        <w:pStyle w:val="Normal"/>
        <w:ind w:firstLine="720"/>
        <w:jc w:val="both"/>
        <w:rPr>
          <w:sz w:val="28"/>
          <w:szCs w:val="28"/>
        </w:rPr>
      </w:pPr>
      <w:r>
        <w:rPr>
          <w:sz w:val="28"/>
          <w:szCs w:val="28"/>
        </w:rPr>
        <w:t xml:space="preserve">Станом на 1 січня 2013 року не виконаних виконавчими органами міської ради розпоряджень та доручень голови облдержадміністрації немає. У лютому закінчується термін виконання 66 розпоряджень голови обласної державної адміністрації та 17 доручень, а також окремих протокольних доручень голови облдержадміністрації, вирішення яких перебуває на контролі. У січні поточного року знято з контролю 2 розпорядження голови облдержадміністрації. </w:t>
      </w:r>
    </w:p>
    <w:p>
      <w:pPr>
        <w:pStyle w:val="Normal"/>
        <w:ind w:firstLine="720"/>
        <w:jc w:val="both"/>
        <w:rPr>
          <w:sz w:val="28"/>
          <w:szCs w:val="28"/>
        </w:rPr>
      </w:pPr>
      <w:r>
        <w:rPr>
          <w:sz w:val="28"/>
          <w:szCs w:val="28"/>
        </w:rPr>
        <w:t xml:space="preserve">  </w:t>
      </w:r>
      <w:r>
        <w:rPr>
          <w:sz w:val="28"/>
          <w:szCs w:val="28"/>
        </w:rPr>
        <w:t>У 2011 році сектором контролю облдержадміністрації здійснювалась перевірка у виконавчих органах Луцької міської ради щодо організації  контролю за виконанням розпорядчих документів. За результати перевірки надано пропозицію періодично заслуховувати на нарадах у міського голови питання виконавської дисципліни.</w:t>
      </w:r>
    </w:p>
    <w:p>
      <w:pPr>
        <w:pStyle w:val="Normal"/>
        <w:ind w:firstLine="720"/>
        <w:jc w:val="both"/>
        <w:rPr/>
      </w:pPr>
      <w:r>
        <w:rPr>
          <w:sz w:val="28"/>
          <w:szCs w:val="28"/>
        </w:rPr>
        <w:t xml:space="preserve">  </w:t>
      </w:r>
      <w:r>
        <w:rPr>
          <w:sz w:val="28"/>
          <w:szCs w:val="28"/>
        </w:rPr>
        <w:t>У зв’язку з цим, на засіданні виконавчого комітету 16.08.2012 розглянуто питання про стан виконавчої дисципліни у виконавчих органах міської ради за І півріччя 2012 року. За результатами розгляду питання прийнято рішення № 545-1 Керівників виконавчих органів зобов’язано посилити виконавську дисципліну та інформувати міського голову або заступників міського голови відповідно до розподілу обов’язків про причини невиконання встановлених завдань.</w:t>
      </w:r>
    </w:p>
    <w:p>
      <w:pPr>
        <w:pStyle w:val="Normal"/>
        <w:ind w:firstLine="720"/>
        <w:jc w:val="both"/>
        <w:rPr>
          <w:sz w:val="28"/>
          <w:szCs w:val="28"/>
        </w:rPr>
      </w:pPr>
      <w:r>
        <w:rPr>
          <w:sz w:val="28"/>
          <w:szCs w:val="28"/>
        </w:rPr>
        <w:t>Усі документи, в яких порушено термін виконання, є довгостроковими. Порушення виконавської дисципліни виникли через неможливість системи електронного документообігу встановлювати періодичний контроль та здійснювати періодичні нагадування для виконавців про контрольні документи.</w:t>
      </w:r>
    </w:p>
    <w:p>
      <w:pPr>
        <w:pStyle w:val="Normal"/>
        <w:ind w:firstLine="720"/>
        <w:jc w:val="both"/>
        <w:rPr>
          <w:sz w:val="28"/>
          <w:szCs w:val="28"/>
        </w:rPr>
      </w:pPr>
      <w:r>
        <w:rPr>
          <w:sz w:val="28"/>
          <w:szCs w:val="28"/>
        </w:rPr>
        <w:t xml:space="preserve">За результатами контролю за виконанням доручень, встановлених на оперативних нарадах, міському голові та заступникам міського голови подано статистичний та аналітичний аналіз виконання протокольних доручень за І, ІІ, ІІІ та </w:t>
      </w:r>
      <w:r>
        <w:rPr>
          <w:sz w:val="28"/>
          <w:szCs w:val="28"/>
          <w:lang w:val="en-US"/>
        </w:rPr>
        <w:t>IV</w:t>
      </w:r>
      <w:r>
        <w:rPr>
          <w:sz w:val="28"/>
          <w:szCs w:val="28"/>
        </w:rPr>
        <w:t xml:space="preserve"> квартали 2012 року (довідки від 09.04.2012 №7-6/29, від 09.07.2012 №7-6/52, від 08.10.2012 №7-6/77 та від 14.01.2012 № 7-6/2).</w:t>
      </w:r>
    </w:p>
    <w:p>
      <w:pPr>
        <w:pStyle w:val="Normal"/>
        <w:ind w:firstLine="720"/>
        <w:jc w:val="both"/>
        <w:rPr>
          <w:sz w:val="28"/>
          <w:szCs w:val="28"/>
        </w:rPr>
      </w:pPr>
      <w:r>
        <w:rPr>
          <w:sz w:val="28"/>
          <w:szCs w:val="28"/>
        </w:rPr>
        <w:t>Протягом 2012 року проведено 21 оперативна нарада у міського голови, за результатами яких складено відповідні протоколи. У протоколах оперативних нарад встановлено для керівників виконавчих органів та керівників підприємств міської комунальної власності встановлено 220 завдань, з них 137 – виконані, 29 – виконані частково, 8 – доручень лишаються на контролі в організаційному відділі.</w:t>
      </w:r>
    </w:p>
    <w:p>
      <w:pPr>
        <w:pStyle w:val="Normal"/>
        <w:ind w:firstLine="720"/>
        <w:jc w:val="both"/>
        <w:rPr>
          <w:sz w:val="28"/>
          <w:szCs w:val="28"/>
        </w:rPr>
      </w:pPr>
      <w:r>
        <w:rPr>
          <w:sz w:val="28"/>
          <w:szCs w:val="28"/>
        </w:rPr>
        <w:t xml:space="preserve">Крім цього, на контролі в організаційному відділі перебували 6 протоколів оперативних нарад складених у 2011 році, які були не виконані у повному обсязі або термін виконання був продовжений у 2012 році. </w:t>
      </w:r>
    </w:p>
    <w:p>
      <w:pPr>
        <w:pStyle w:val="Normal"/>
        <w:ind w:firstLine="720"/>
        <w:jc w:val="both"/>
        <w:rPr/>
      </w:pPr>
      <w:r>
        <w:rPr>
          <w:sz w:val="28"/>
          <w:szCs w:val="28"/>
        </w:rPr>
        <w:t>Серед доручень міського голови, даних на оперативних нарадах, є такі, що потребують щоденного або щомісячного виконання, тому перебувають на постійному контролі в організаційному відділі.</w:t>
      </w:r>
    </w:p>
    <w:p>
      <w:pPr>
        <w:pStyle w:val="Normal"/>
        <w:ind w:firstLine="720"/>
        <w:jc w:val="both"/>
        <w:rPr>
          <w:sz w:val="28"/>
          <w:szCs w:val="28"/>
        </w:rPr>
      </w:pPr>
      <w:r>
        <w:rPr>
          <w:sz w:val="28"/>
          <w:szCs w:val="28"/>
        </w:rPr>
        <w:t>Питання щодо виконавської дисципліни у виконавчих органах неодноразово порушувалося на оперативних нарадах у міського голови. Зокрема, на оперативній нараді у міського голови 10.04.2012 (протокол №6), від 10.07.2012 (протокол № 12), а також від 15.01.2013 (протокол № 1) на яких розглянуто питання виконавської дисципліни. Керівникам виконавчих органів та комунальних підприємств вказано на неякісне або несвоєчасне виконання протокольних доручень та зобов’язано посилити виконавську дисципліну, а також інформувати міського голову або заступника міського голови відповідно до розподілу обов’язків про причини невиконання встановлених завда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організаційного відділу                                    Олена Закрижевсь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t>Рудницька  777939</w:t>
      </w:r>
      <w:r>
        <w:br w:type="page"/>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истичний аналіз виконання контрольних документів </w:t>
      </w:r>
    </w:p>
    <w:p>
      <w:pPr>
        <w:pStyle w:val="Normal"/>
        <w:ind w:firstLine="720"/>
        <w:jc w:val="both"/>
        <w:rPr>
          <w:sz w:val="28"/>
          <w:szCs w:val="28"/>
        </w:rPr>
      </w:pPr>
      <w:r>
        <w:rPr>
          <w:sz w:val="28"/>
          <w:szCs w:val="28"/>
        </w:rPr>
        <w:t>у І півріччі 2012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2980" w:type="dxa"/>
        <w:jc w:val="left"/>
        <w:tblInd w:w="-545" w:type="dxa"/>
        <w:tblLayout w:type="fixed"/>
        <w:tblCellMar>
          <w:top w:w="0" w:type="dxa"/>
          <w:left w:w="108" w:type="dxa"/>
          <w:bottom w:w="0" w:type="dxa"/>
          <w:right w:w="108" w:type="dxa"/>
        </w:tblCellMar>
      </w:tblPr>
      <w:tblGrid>
        <w:gridCol w:w="1204"/>
        <w:gridCol w:w="2805"/>
        <w:gridCol w:w="1782"/>
        <w:gridCol w:w="1716"/>
        <w:gridCol w:w="7"/>
        <w:gridCol w:w="1666"/>
        <w:gridCol w:w="2323"/>
        <w:gridCol w:w="1477"/>
      </w:tblGrid>
      <w:tr>
        <w:trPr>
          <w:trHeight w:val="542"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з/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Назва документа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Усього на контролі</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Виконані </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Невиконані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У стадії виконання (строк не настав)</w:t>
            </w:r>
          </w:p>
        </w:tc>
      </w:tr>
      <w:tr>
        <w:trPr>
          <w:trHeight w:val="52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у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у т. ч. прострочені</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Розпорядження голови облдержадміністрації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8</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оручення голови облдержадміністрації</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Інші контрольні документи, які надійшли з облдержадміністрації</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Усього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26</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5</w:t>
            </w:r>
          </w:p>
          <w:p>
            <w:pPr>
              <w:pStyle w:val="Normal"/>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лік документів, інформацію на які подано з порушенням термі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32" w:type="dxa"/>
        <w:jc w:val="center"/>
        <w:tblInd w:w="0" w:type="dxa"/>
        <w:tblLayout w:type="fixed"/>
        <w:tblCellMar>
          <w:top w:w="0" w:type="dxa"/>
          <w:left w:w="108" w:type="dxa"/>
          <w:bottom w:w="0" w:type="dxa"/>
          <w:right w:w="108" w:type="dxa"/>
        </w:tblCellMar>
      </w:tblPr>
      <w:tblGrid>
        <w:gridCol w:w="1469"/>
        <w:gridCol w:w="2779"/>
        <w:gridCol w:w="1671"/>
        <w:gridCol w:w="1373"/>
        <w:gridCol w:w="234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ата, номер документа</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азва документ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ермін викон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ата надання інформ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Виконавці </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озпорядження голови ОД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8.02.2011 №36</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 підсумки виконання Програми економічного і соціального розвитку області на 2010 рік та завдання на 2011 рік</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0 січн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7.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Байцим В. Ф.</w:t>
            </w:r>
          </w:p>
          <w:p>
            <w:pPr>
              <w:pStyle w:val="Normal"/>
              <w:ind w:firstLine="720"/>
              <w:jc w:val="both"/>
              <w:rPr>
                <w:sz w:val="28"/>
                <w:szCs w:val="28"/>
              </w:rPr>
            </w:pPr>
            <w:r>
              <w:rPr>
                <w:sz w:val="28"/>
                <w:szCs w:val="28"/>
              </w:rPr>
              <w:t>Ковпак Л. М.</w:t>
            </w:r>
          </w:p>
          <w:p>
            <w:pPr>
              <w:pStyle w:val="Normal"/>
              <w:ind w:firstLine="720"/>
              <w:jc w:val="both"/>
              <w:rPr>
                <w:sz w:val="28"/>
                <w:szCs w:val="28"/>
              </w:rPr>
            </w:pPr>
            <w:r>
              <w:rPr>
                <w:sz w:val="28"/>
                <w:szCs w:val="28"/>
              </w:rPr>
              <w:t>Іванюк М. І.</w:t>
            </w:r>
          </w:p>
          <w:p>
            <w:pPr>
              <w:pStyle w:val="Normal"/>
              <w:ind w:firstLine="720"/>
              <w:jc w:val="both"/>
              <w:rPr>
                <w:sz w:val="28"/>
                <w:szCs w:val="28"/>
              </w:rPr>
            </w:pPr>
            <w:r>
              <w:rPr>
                <w:sz w:val="28"/>
                <w:szCs w:val="28"/>
              </w:rPr>
              <w:t>Козлюк О. Є.</w:t>
            </w:r>
          </w:p>
          <w:p>
            <w:pPr>
              <w:pStyle w:val="Normal"/>
              <w:ind w:firstLine="720"/>
              <w:jc w:val="both"/>
              <w:rPr>
                <w:sz w:val="28"/>
                <w:szCs w:val="28"/>
              </w:rPr>
            </w:pPr>
            <w:r>
              <w:rPr>
                <w:sz w:val="28"/>
                <w:szCs w:val="28"/>
              </w:rPr>
              <w:t>Соломко Ю. І.</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1.10.2011 №439</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 стан роботи в області щодо захисту прав дітей та законних інтересів ді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15 січня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8.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равчук С. Є.</w:t>
            </w:r>
          </w:p>
          <w:p>
            <w:pPr>
              <w:pStyle w:val="Normal"/>
              <w:ind w:firstLine="720"/>
              <w:jc w:val="both"/>
              <w:rPr>
                <w:sz w:val="28"/>
                <w:szCs w:val="28"/>
              </w:rPr>
            </w:pPr>
            <w:r>
              <w:rPr>
                <w:sz w:val="28"/>
                <w:szCs w:val="28"/>
              </w:rPr>
              <w:t>Шульган Ф. П.</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16.03.2011 №113 </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 заходи щодо соціального захисту дітей, профілактики бездоглядності та протиправних проявів у дитячому середовищі</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 січн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9.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равчук С. Є.</w:t>
            </w:r>
          </w:p>
          <w:p>
            <w:pPr>
              <w:pStyle w:val="Normal"/>
              <w:ind w:firstLine="720"/>
              <w:jc w:val="both"/>
              <w:rPr>
                <w:sz w:val="28"/>
                <w:szCs w:val="28"/>
              </w:rPr>
            </w:pPr>
            <w:r>
              <w:rPr>
                <w:sz w:val="28"/>
                <w:szCs w:val="28"/>
              </w:rPr>
              <w:t>Шульган Ф. П.</w:t>
            </w:r>
          </w:p>
          <w:p>
            <w:pPr>
              <w:pStyle w:val="Normal"/>
              <w:ind w:firstLine="720"/>
              <w:jc w:val="both"/>
              <w:rPr>
                <w:sz w:val="28"/>
                <w:szCs w:val="28"/>
              </w:rPr>
            </w:pPr>
            <w:r>
              <w:rPr>
                <w:sz w:val="28"/>
                <w:szCs w:val="28"/>
              </w:rPr>
              <w:t>Гребенюк О. В.</w:t>
            </w:r>
          </w:p>
          <w:p>
            <w:pPr>
              <w:pStyle w:val="Normal"/>
              <w:ind w:firstLine="720"/>
              <w:jc w:val="both"/>
              <w:rPr>
                <w:sz w:val="28"/>
                <w:szCs w:val="28"/>
              </w:rPr>
            </w:pPr>
            <w:r>
              <w:rPr>
                <w:sz w:val="28"/>
                <w:szCs w:val="28"/>
              </w:rPr>
              <w:t>Галан Л. 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9.01.2011 №18</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 виконання Плану заходів з активізації двостороннього співробітництва Волинської області України і Республіки Білорусь на 2011-2012 рок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 січ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Байцим В. Ф.</w:t>
            </w:r>
          </w:p>
          <w:p>
            <w:pPr>
              <w:pStyle w:val="Normal"/>
              <w:ind w:firstLine="720"/>
              <w:jc w:val="both"/>
              <w:rPr>
                <w:sz w:val="28"/>
                <w:szCs w:val="28"/>
              </w:rPr>
            </w:pPr>
            <w:r>
              <w:rPr>
                <w:sz w:val="28"/>
                <w:szCs w:val="28"/>
              </w:rPr>
              <w:t>Іванюк М. І.</w:t>
            </w:r>
          </w:p>
          <w:p>
            <w:pPr>
              <w:pStyle w:val="Normal"/>
              <w:ind w:firstLine="720"/>
              <w:jc w:val="both"/>
              <w:rPr>
                <w:sz w:val="28"/>
                <w:szCs w:val="28"/>
              </w:rPr>
            </w:pPr>
            <w:r>
              <w:rPr>
                <w:sz w:val="28"/>
                <w:szCs w:val="28"/>
              </w:rPr>
              <w:t>Ковпак Л. 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11.2010 №419</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 Регіональну програму промислового розвитку Волинської області на 2010-2014 рок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20 січня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25.01.2012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овпак Л. М.</w:t>
            </w:r>
          </w:p>
          <w:p>
            <w:pPr>
              <w:pStyle w:val="Normal"/>
              <w:ind w:firstLine="720"/>
              <w:jc w:val="both"/>
              <w:rPr>
                <w:sz w:val="28"/>
                <w:szCs w:val="28"/>
              </w:rPr>
            </w:pPr>
            <w:r>
              <w:rPr>
                <w:sz w:val="28"/>
                <w:szCs w:val="28"/>
              </w:rPr>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оручення голови ОД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2.11.2011 №6317/17/2-1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 Всеукраїнський перепис населенн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06.201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5.07.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убіцький І.Є.</w:t>
            </w:r>
          </w:p>
          <w:p>
            <w:pPr>
              <w:pStyle w:val="Normal"/>
              <w:ind w:firstLine="720"/>
              <w:jc w:val="both"/>
              <w:rPr>
                <w:sz w:val="28"/>
                <w:szCs w:val="28"/>
              </w:rPr>
            </w:pPr>
            <w:r>
              <w:rPr>
                <w:sz w:val="28"/>
                <w:szCs w:val="28"/>
              </w:rPr>
              <w:t>Казмірук Ю.Й.</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20.09.2011 №5013/17/2-1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 запобігання негативного впливу на економіку зростання ціни на імпортований природний газ</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15.06.2012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2.06.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Івевакова Л.Ю.</w:t>
            </w:r>
          </w:p>
          <w:p>
            <w:pPr>
              <w:pStyle w:val="Normal"/>
              <w:ind w:firstLine="720"/>
              <w:jc w:val="both"/>
              <w:rPr>
                <w:sz w:val="28"/>
                <w:szCs w:val="28"/>
              </w:rPr>
            </w:pPr>
            <w:r>
              <w:rPr>
                <w:sz w:val="28"/>
                <w:szCs w:val="28"/>
              </w:rPr>
              <w:t>Патракеєв К.М.</w:t>
            </w:r>
          </w:p>
        </w:tc>
      </w:tr>
      <w:tr>
        <w:trPr>
          <w:trHeight w:val="112" w:hRule="atLeas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Інші контрольні документ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1.03.2011 №1570/44/2-1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 використання газу у побуті</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0.06.201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9.07.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убіцький І.Є.</w:t>
            </w:r>
          </w:p>
          <w:p>
            <w:pPr>
              <w:pStyle w:val="Normal"/>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ик організаційного відділу                                     Олена Закрижевсь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пира 77793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даток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истичний аналіз виконання доручень міського голови, заступників міського голови за результатами оперативних нарад </w:t>
      </w:r>
    </w:p>
    <w:p>
      <w:pPr>
        <w:pStyle w:val="Normal"/>
        <w:ind w:firstLine="720"/>
        <w:jc w:val="both"/>
        <w:rPr>
          <w:sz w:val="28"/>
          <w:szCs w:val="28"/>
        </w:rPr>
      </w:pPr>
      <w:r>
        <w:rPr>
          <w:sz w:val="28"/>
          <w:szCs w:val="28"/>
        </w:rPr>
        <w:t>за І півріччя 2012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4399" w:type="dxa"/>
        <w:jc w:val="center"/>
        <w:tblInd w:w="0" w:type="dxa"/>
        <w:tblLayout w:type="fixed"/>
        <w:tblCellMar>
          <w:top w:w="0" w:type="dxa"/>
          <w:left w:w="108" w:type="dxa"/>
          <w:bottom w:w="0" w:type="dxa"/>
          <w:right w:w="108" w:type="dxa"/>
        </w:tblCellMar>
      </w:tblPr>
      <w:tblGrid>
        <w:gridCol w:w="2057"/>
        <w:gridCol w:w="2057"/>
        <w:gridCol w:w="2057"/>
        <w:gridCol w:w="2057"/>
        <w:gridCol w:w="2057"/>
        <w:gridCol w:w="2057"/>
        <w:gridCol w:w="205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ількість нара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Кількість доручень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Кількість виконаних доручень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Кількість не виконаних доручень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ількість доручень, які виконані частко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ількість доручень, які постійно перебувають на контролі</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ількість доручень, виконання яких передбачено у ІІ піврічч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4</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w:t>
            </w:r>
          </w:p>
        </w:tc>
      </w:tr>
      <w:tr>
        <w:trPr/>
        <w:tc>
          <w:tcPr>
            <w:tcW w:w="14399"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татистична інформація про виконання доручень, даних протягом ІІ півріччя 2011 року, які були виконані частково та залишилися на контролі у І півріччі 2012 року</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ручення міського голови, заступників міського голови за результатами оперативних нарад, які не виконані або виконані частково</w:t>
      </w:r>
    </w:p>
    <w:p>
      <w:pPr>
        <w:pStyle w:val="Normal"/>
        <w:ind w:firstLine="720"/>
        <w:jc w:val="both"/>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735"/>
        <w:gridCol w:w="1173"/>
        <w:gridCol w:w="2952"/>
        <w:gridCol w:w="1800"/>
        <w:gridCol w:w="1440"/>
        <w:gridCol w:w="25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r>
              <w:rPr>
                <w:sz w:val="28"/>
                <w:szCs w:val="28"/>
              </w:rPr>
              <w:t>з/п</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омер пункту, яким встановлено завд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міст завд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ідмітка про виконання</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токол №24 (оперативна нарада 08.11.20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ідготувати спільно з управлінням економіки (Ковпак Л.М.) розрахунок економічно обґрунтованих тарифів  на послуги підприємства з централізованого опалення та гарячого водо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ержавне комунальне підприємство «Луцьктепло» (Киричук 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конано частково. Залишається на контролі. Підготовлено відповідний проект рішення виконавчого комітету</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токол №3 (оперативна нарада 28.02.20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абезпечити належне теплопостачання за адресою просп.Грушевського, 16/4, а також налагодити належний підігрів води за адресами: просп.Грушевського, 1/187, вул.Ветеранів, 9/65 та вул.Кравчука, 4/1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П «Луцьктепло» (Киричук О.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7.03.2012 Про виконання проінформувати до 15.04.20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конано частково. Забезпечено належний підігрів води за вказаними адресами, окрім вул.Кравчука, 4/103. Для виконання робіт за даною адресою необхідно доступ до квартири. Власникам квартири направлено лист від 21.03.2012 №1889/10. Власники квартири на нього не відреагувал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авершити  ремонтні роботи у шахово-шашковому клубі "Біла ту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омітет по фізичній культурі та спорту (Тонконог В.І.)</w:t>
            </w:r>
          </w:p>
          <w:p>
            <w:pPr>
              <w:pStyle w:val="Normal"/>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1.05.20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конано частково. Залишається на контролі. Проведено капітальний ремонт приміщення. За кошти з благодійного фонду Ігоря Палиці на заміну вікон, лінолеуму, покраску За спонсорські кошти закуплено шахи, шахматні дошки, карнизи. Відкриття заплановано на 08.09.2012 – День фізичної культури та спорт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іднайти  можливості залучення позабюджетних коштів для оновлення та модернізації принаймні 2-х спортивних майданчиків у місті протягом поточн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Виконано частково. Залишається на контролі. Подано заявку на отримання синтетичного покриття майданчику в ЗОШ №5. Проведено зустріч з представниками громадської організації «Адреналін» щодо облаштування майданчиків на проспектах Соборності та Молоді.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абезпечити встановлення дорожних знаків та нанесення дорожної розмітки на відремонтованій вул. Кравчука, контроль за дотримання схеми руху цією частиною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ідділ ДАІ м.Луцька (Главічка В.Й.), департамент житлово-комунального господарства (Кубіцький І.Є)</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алишається на контролі</w:t>
            </w:r>
          </w:p>
          <w:p>
            <w:pPr>
              <w:pStyle w:val="Normal"/>
              <w:ind w:firstLine="720"/>
              <w:jc w:val="both"/>
              <w:rPr>
                <w:sz w:val="28"/>
                <w:szCs w:val="28"/>
              </w:rPr>
            </w:pPr>
            <w:r>
              <w:rPr>
                <w:sz w:val="28"/>
                <w:szCs w:val="28"/>
              </w:rPr>
              <w:t>Не виконано через відсутність фінансування. Проект розроблено у 2011 ро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токол №4 (оперативна нарада 13.03.2012)</w:t>
            </w:r>
          </w:p>
        </w:tc>
      </w:tr>
      <w:tr>
        <w:trPr>
          <w:trHeight w:val="24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блаштувати похилі  з’їзди з тротуарів біля кожного пішохідного переходу для безперешкодного руху людей з обмеженими фізичними можливост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Департамент житлово-комунального господарства (Кубіцький І.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конано частково. Ведеться робота з виконання даного завдання. Похилі з’їзди з тротуарів облаштовують на вулицях де здійснюється капітальний ремон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озробити та подати на розгляд Програму додаткового освітлення у місті на пішохідних переходах (на прикладі м.Вінни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П "Луцьке електротехнічне підприємство – Луцьксвітло" (Ковпак О.А), заступник міського голови Соколовська Л.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03.20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Виконано частково. Залишається на контролі. КП «Луцьксвітло» проведено розмову з директором Вінницького «Міськсвітла» про освітлення пішохідних переходів. Проведено об’їзд переходів м. Луцька з ціллю визначення технічного рішення виконання робіт в залежності від вулиці і розташування опори. Проведені переговори з ТзОВ «Шредер» 22.03.2012 про можливість поставки спеціальних світильників на освітлення переходів. Розроблено три варіанти можливого освітлення, орієнтована вартість якого складає від 7 до 18 тис. грн. Проведено переговори з департаментом ЖКГ, проінформовано про ситуацію з освітленням з метою подальшої розробки концепції освітлення переходів і формування програми. (Лист заступнику міського голови Соколовській Л.М. від 25.04.2012 №145)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токол №6  (оперативна нарада 10.04.2012 рок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обов’язати перевізників обладнати їх транспорті засоби GPS-навігаторами, у першу чергу маршрутні автобуси Луцького підприємства електротранспорту (Грицанчук І.І.)</w:t>
            </w:r>
          </w:p>
          <w:p>
            <w:pPr>
              <w:pStyle w:val="Normal"/>
              <w:ind w:firstLine="720"/>
              <w:jc w:val="both"/>
              <w:rPr>
                <w:sz w:val="28"/>
                <w:szCs w:val="28"/>
              </w:rPr>
            </w:pPr>
            <w:r>
              <w:rPr>
                <w:sz w:val="28"/>
                <w:szCs w:val="28"/>
              </w:rPr>
              <w:t>Повторне доручення. (пункт 1.5, протокол №24, оперативна нарада 08.11.2011; пункт 5.9, протокол №26 оперативна нарада 13.12.2011; пункт 1.4, протокол №2, оперативна нарада 14.02.2012; пункт 1.4, протокол №4, оперативна нарада 13.03.2012) Зобов’язати перевізників в обов’язковому порядку обладнати їх транспортні засоби  GPS-навігаторами, у разі невиконання цього доручення – розривати договори на здійснення маршрутних перев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аступник міського голови Байцим В.Ф., управління транспорту та зв’язку (Дячук Р.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конано частково. З 8 міських перевізників, договори по наданню диспетчерських послуг з використання  GPS-навігації уклали 4 перевізники</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токол №7  (оперативна нарада 24.04.2012 рок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рішити всі питання стосовно встановлення або заміни вуличних світильників на прибудинкових територіях за адресами громадян, що зверталися у службу "15-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П "ЛЕП – Луцьксвітло" (Ковпак О.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4.05.20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конано частково. Проводиться в межах бюджетних призначень. Протягом травня-червня по місту замінено 396 лампочо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авершити роботу з укладення додаткових угод до договорів оренди землі, не приведених до вимог чинного законодавства, згідно з переліком орендарів, наданим управлінням Держкомзему у м.Луць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Управління земельних ресурсів (Шабала С.О.)</w:t>
            </w:r>
          </w:p>
          <w:p>
            <w:pPr>
              <w:pStyle w:val="Normal"/>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Виконано частково. Залишається на контролі. Зі 181 договору оренди землі (134 орендарі), які за інформацією управління Держкомзему не були приведені до вимог чинного законодавства станом на 06.07.2012: </w:t>
            </w:r>
          </w:p>
          <w:p>
            <w:pPr>
              <w:pStyle w:val="Normal"/>
              <w:ind w:firstLine="720"/>
              <w:jc w:val="both"/>
              <w:rPr>
                <w:sz w:val="28"/>
                <w:szCs w:val="28"/>
              </w:rPr>
            </w:pPr>
            <w:r>
              <w:rPr>
                <w:sz w:val="28"/>
                <w:szCs w:val="28"/>
              </w:rPr>
              <w:t>- 101 договір оренди землі по 77 орендарях приведені у відповідність вимогам чинного законодавства;</w:t>
            </w:r>
          </w:p>
          <w:p>
            <w:pPr>
              <w:pStyle w:val="Normal"/>
              <w:ind w:firstLine="720"/>
              <w:jc w:val="both"/>
              <w:rPr>
                <w:sz w:val="28"/>
                <w:szCs w:val="28"/>
              </w:rPr>
            </w:pPr>
            <w:r>
              <w:rPr>
                <w:sz w:val="28"/>
                <w:szCs w:val="28"/>
              </w:rPr>
              <w:t xml:space="preserve">- до 19 договорів оренди землі укладені додаткові угоди (14 орендарів) та передані орендарям для проведення державної реєстрації; </w:t>
            </w:r>
          </w:p>
          <w:p>
            <w:pPr>
              <w:pStyle w:val="Normal"/>
              <w:ind w:firstLine="720"/>
              <w:jc w:val="both"/>
              <w:rPr>
                <w:sz w:val="28"/>
                <w:szCs w:val="28"/>
              </w:rPr>
            </w:pPr>
            <w:r>
              <w:rPr>
                <w:sz w:val="28"/>
                <w:szCs w:val="28"/>
              </w:rPr>
              <w:t>- по 35 договорах оренди землі (27 орендарів) документи передані в юридичний відділ Луцької міської ради для подання позовних заяв до суду на орендарів, які відмовилися від підписання додаткових угод до договорів оренди землі;</w:t>
            </w:r>
          </w:p>
          <w:p>
            <w:pPr>
              <w:pStyle w:val="Normal"/>
              <w:ind w:firstLine="720"/>
              <w:jc w:val="both"/>
              <w:rPr>
                <w:sz w:val="28"/>
                <w:szCs w:val="28"/>
              </w:rPr>
            </w:pPr>
            <w:r>
              <w:rPr>
                <w:sz w:val="28"/>
                <w:szCs w:val="28"/>
              </w:rPr>
              <w:t>- 26 договорів оренди землі 16 орендарів не можуть бути приведені у відповідність вимогам чинного законодавства, у зв’язку із закінченням строків дії даних договорів оренди землі, ліквідації та банкрутством юридичних осіб орендарів.</w:t>
            </w:r>
          </w:p>
          <w:p>
            <w:pPr>
              <w:pStyle w:val="Normal"/>
              <w:ind w:firstLine="720"/>
              <w:jc w:val="both"/>
              <w:rPr>
                <w:sz w:val="28"/>
                <w:szCs w:val="28"/>
              </w:rPr>
            </w:pPr>
            <w:r>
              <w:rPr>
                <w:sz w:val="28"/>
                <w:szCs w:val="28"/>
              </w:rPr>
              <w:t xml:space="preserve">За інформацією Державної податкової адміністрації у Волинській області по 37 договорах оренди землі (34 орендарі): 19 договорів оренди землі  17 орендарів приведені до вимог чинного законодавства; 17 орендарям по             18 договорам оренди землі надіслані листи-повідомлення про необхідність приведення договорів оренди землі чинному законодавству України, шляхом укладення додаткових угод до них.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довжити роботу з укладення додаткових угод до договорів оренди землі, не приведених до вимог чинного законодавства, згідно з переліком орендарів, наданим Державною податковою адміністрацією у Волинській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Виконано частково. Залишається на контролі</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токол №9 (оперативна нарада 22.05.20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тувати та належним чином провести кампанію з літнього оздоровлення та відпочинку дітей у 2012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ідділ у справах сім’ї та молоді (Лаба Л.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алишається на контролі Підготовлено розпорядження міського голови «Про організацію в місті літнього оздоровлення та відпочинку дітей у 2012 році» (від 06.06.2012 № 273). Переможцями тендеру на закупівлю путівок стали дитячий оздоровчий табір «Примор’я» (с.Рибаківка, Миколаївська область) – 100 путівок, та позаміський заклад оздоровлення та відпочинку ім. Олега Кошового (с. Дачне, Ківерцівський р-н) – 100 путівок.  50 дітей пільгових категорій вже направлено на оздоровлення на І зміну в ДОТ «Примор’я». Відповідно до Плану-графіку розподілу путівок на оздоровлення дітей пільгових категорій, до Міжнародного дитячого центру «Артек» було направлено 41 дитина пільгових категорій, а до Українського дитячого центру «Молода гвардія» – 20 дітей. Із 09 липня 100 дітей пільгових категорій буде направлено на оздоровлення у табір ім. Олега Кошового, а з 13 липня – ще 50 дітей в ДОТ «Примор’я»</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токол №10 (оперативна нарада 12.06.20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дійснювати контроль за дотриманням правил торгівлі та санітарно-епідеміологічних вимог з метою недопущення стихійної вуличної торгівлі проду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ідділ муніципальної дружини (Корнейко М.М.) спільно з санітарно-епідеміологічною станцією м. Луцька та Луцького району (Ульчак І.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Постійно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алишається на контролі. Протягом ІІ кварталу проведено 1 спільний рейд. Постійно відділ муніципальної дружини проводить об’їзди міста. Біля Старого ринку та біля ТЦ «Гостинець» встановлені щоденні чергування працівників муніципальної дружини. Протягом ІІ кварталу складено 17 адмінпротоколів за порушення у сфері торгівлі продуктами харчування</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токол №11 (оперативна нарада 26.06.20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відомляти мешканців житлових будинків через оголошення на під’їздах про графіки припинення подачі гарячої води у зв’язку з профілактичними ремонтами тепломереж у 2012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КП «Луцьктепло» (Киричук О.О.), керівники житлово-комунальн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highlight w:val="green"/>
              </w:rPr>
            </w:pPr>
            <w:r>
              <w:rPr>
                <w:sz w:val="28"/>
                <w:szCs w:val="28"/>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highlight w:val="green"/>
              </w:rPr>
            </w:pPr>
            <w:r>
              <w:rPr>
                <w:sz w:val="28"/>
                <w:szCs w:val="28"/>
              </w:rPr>
              <w:t xml:space="preserve">Виконано частково. Залишається на контролі. Оголошення про відключення гарячої води розміщено в засобах масової інформації.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ик організаційного відділу                                     Олена Закрижевсь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пира 777939</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985"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2"/>
      <w:ind w:firstLine="550"/>
      <w:jc w:val="both"/>
    </w:pPr>
    <w:rPr/>
  </w:style>
  <w:style w:type="paragraph" w:styleId="Style61">
    <w:name w:val="Style6"/>
    <w:basedOn w:val="Normal"/>
    <w:qFormat/>
    <w:pPr>
      <w:widowControl w:val="false"/>
      <w:autoSpaceDE w:val="false"/>
      <w:spacing w:lineRule="exact" w:line="318"/>
      <w:ind w:firstLine="593"/>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1:00Z</dcterms:created>
  <dc:creator>terminal_37</dc:creator>
  <dc:description/>
  <cp:keywords/>
  <dc:language>en-US</dc:language>
  <cp:lastModifiedBy>terminal_112</cp:lastModifiedBy>
  <cp:lastPrinted>2012-08-14T14:56:00Z</cp:lastPrinted>
  <dcterms:modified xsi:type="dcterms:W3CDTF">2013-02-19T10:01:00Z</dcterms:modified>
  <cp:revision>2</cp:revision>
  <dc:subject/>
  <dc:title>Аналіз виконання контрольних документів у І півріччі 2012 року</dc:title>
</cp:coreProperties>
</file>