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pPr>
      <w:r>
        <w:rPr>
          <w:rFonts w:cs="Times New Roman" w:ascii="Times New Roman" w:hAnsi="Times New Roman"/>
          <w:sz w:val="28"/>
          <w:szCs w:val="28"/>
        </w:rPr>
        <w:t>про  стан виконавської дисципліни за результатами контролю щодо виконання розпорядчих документів облдержадміністрації та доручень міського голови, встановлених на оперативних нарадах  у 2014 роц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 5.4 Регламенту роботи виконавчого комітету та виконавчих органів Луцької міської ради, розділу III Інструкції з діловодства контроль за виконанням нормативно-правових актів, розпорядчих документів обласної ради та обласної державної адміністрації,  доручень міського голови та заступників міського голови, встановлених на оперативних нарадах, здійснює організаційний відділ міської ради. Відділ при здійсненні контролю тісно співпрацює з сектором контролю облдержадміністрації, керівниками виконавчих органів міської ради, комунальних підприємств, установ та організацій.  Крім цього,  відділ забезпечує організацію проведення оперативних нарад у міського голови та ведення протокол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сі вищевказані документи проходять електронну реєстрацію у загальному відділі відповідно до Номенклатури справ. Тут же зберігаються оригінали документів, а виконавцям передається копія. Історія розгляду  та виконання документа фіксується в окремій обліковій картці   в системі електронного документообігу El-Dok. В цій системі також  здійснюється пошук необхідної інформації  за видом документа, датою, виконавцем, кореспондентом, терміном виконання і змістом. Функціонування системи електронного документообігу у виконавчому комітеті міської ради дає можливість оперативно запобігати зривам термінів виконання  документів, унеможливлює їх втрату, забезпечує їх належне зберігання, архівування та  постійний зворотній зв’язок з керівниками виконавчих органів. Організаційний відділ при здійсненні контролю за дотриманням термінів виконання розпоряджень та доручень голови облдержадміністрації, доручень міського голови, встановлених на оперативних нарадах за 3- 5 днів до завершення контрольного терміну  нагадує керівникам виконавчих органів про необхідність подання інформації щодо виконання завдан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14 року у загальний відділ міської ради надійшло: розпоряджень голови облдержадміністрації - 252, з них - 127 з встановленими завданнями та термінами виконання. Доручень голови, заступників голови облдержадміністрації надійшло - 68. Листів голови облдержадміністрації - 1614. Крім цього, рішень обласної ради надійшло 48, а листів голови обласної ради зареєстровано 89. Протягом звітного року проведено 57 відеоселекторних нарад під головуванням голови Волинської обласної держадміністрації, на якій взяли участь міський голова, секретар міської ради, перший заступник та заступники міського голов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ном на 1 січня 2015 року не виконаних виконавчими органами міської ради розпоряджень та доручень голови облдержадміністрації немає. Щомісячно сектор контролю облдержадміністрації здійснює аналіз стану виконавської дисципліни, за їх результатами виконавчий комітет міської ради жодного разу не порушив термінів інформування. Найбільша кількість розпорядчих документів облдержадміністрації, що перебували на контролі, стосувались питань житлово-комунального господарства, забезпечення соціального захисту населення, економічного розвитку, погашення заборгованості заробітної плати та проведення мобілізаційних заходів. Варто відмітити, що у минулому році суттєво збільшилась кількість листів на ім’я міського голови, що надходять з облдержадміністрації в електронному вигляді за допомогою системи Аскод, термін виконання  та інформування яких становив усього 1 робочий день або ж кілька годин. Така практика дещо ускладнює роботу, однак і заступники міського голови, і керівники виконавчих органів оперативно виконували встановлені завдання та вчасно подавали  інформацію про це.</w:t>
      </w:r>
    </w:p>
    <w:p>
      <w:pPr>
        <w:pStyle w:val="Normal"/>
        <w:ind w:firstLine="708"/>
        <w:jc w:val="both"/>
        <w:rPr/>
      </w:pPr>
      <w:r>
        <w:rPr>
          <w:rFonts w:cs="Times New Roman" w:ascii="Times New Roman" w:hAnsi="Times New Roman"/>
          <w:sz w:val="28"/>
          <w:szCs w:val="28"/>
        </w:rPr>
        <w:t>Відповідно до плану роботи виконавчого комітету Луцької міської ради на 2014 рік питання про виконавську дисципліну розглядалося щопонеділка на робочих нарадах у заступника міського голови, керуючого справами виконкому Вербича Ю.Г.</w:t>
      </w:r>
    </w:p>
    <w:p>
      <w:pPr>
        <w:pStyle w:val="Normal"/>
        <w:ind w:firstLine="708"/>
        <w:jc w:val="both"/>
        <w:rPr/>
      </w:pPr>
      <w:r>
        <w:rPr>
          <w:rFonts w:cs="Times New Roman" w:ascii="Times New Roman" w:hAnsi="Times New Roman"/>
          <w:sz w:val="28"/>
          <w:szCs w:val="28"/>
        </w:rPr>
        <w:t>Питання про стан виконавської дисципліни на засіданнях виконавчого комітету в минулому році розглянуто двічі та ухвалено рішення: від 21.02.2014 № 91-1 та від 20.08.2014 № 492-1. Керівників виконавчих органів зобов'язано посилити виконавську дисципліну та інформувати міського голову або заступників міського голови відповідно до розподілу обов'язків про причини невиконання встановлених завд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14 року проведено 20 оперативних нарад  у міського голови, за результатами яких складено відповідні протоколи. Протоколами встановлено 309 завдань, з них: 222 - виконані, 61 - виконані частково, 26 -- доручень лишаються на контролі в організаційному відділі. Про виконання частково виконаних  або невиконаних протокольних доручень у керівників виконавчих органів міської ради бралися додатково пояснення. Серед доручень міського голови, даних на оперативних нарадах, є такі, що потребують щоденного або щомісячного виконання, тому перебувають на постійному контролі. За результатами контролю за виконанням доручень, встановлених на оперативних нарадах, щокварталу організаційний відділ подавав міському голові, заступникам міського голови статистичний та аналітичний звіти про виконання протокольних доручень (довідки від 28.04.2014 №7-6/28, від 10.07.2014 №7-6/49, від 29.09.2014 №7- 6/70 та від 22.01.2015 № 7-6/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Деяким керівникам виконавчих органів та комунальних підприємств вказано на неякісне або несвоєчасне виконання окремих протокольних доручень та зобов'язано посилити виконавську дисципліну, а також інформувати міського голову або заступника міського голови відповідно до розподілу обов'язків про причини невиконання встановлених завда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внутрішніх аудитів діяльності  виконавчих органів міської ради аудитори, на підставі затвердженого типового переліку питань, проводять моніторинг організації діловодства, контролю та виконавської дисципліни кожного структурного підрозділу. Відповідно до  Програми внутрішніх аудитів  на 2014 рік протягом звітного періоду проведено перевірки діяльності 38 виконавчих органів. За результатами аудитів підготовлено відповідну аналітичну довідку заступнику міського голови, керуючому справами виконкому, уповноваженому з питань якості виконавчого комітету міської ради Ю.Г. Вербичу. У довідці вказані конкретні виявлені недоліки у веденні діловодства деяких виконавчих органів та подані рекомендації щодо їх усунення та вдосконалення діяльності структурного підрозділу. За результатами підсумкової наради з внутрішніми аудиторами визначено, що у поточному році   щоквартально будуть проводитись відповідні навчання з керівниками  та діловодами виконавчих органів  з розгляду виявлених під час аудитів недоліків. Крім цього, внутрішні аудити показали, що є необхідність провести комплекс практичних навчань роботі в системі електронного документообігу діловодів виконавчих органів та вдосконалити саму систему контролю    El-Dok.</w:t>
      </w:r>
    </w:p>
    <w:p>
      <w:pPr>
        <w:pStyle w:val="Normal"/>
        <w:ind w:firstLine="708"/>
        <w:jc w:val="both"/>
        <w:rPr/>
      </w:pPr>
      <w:r>
        <w:rPr>
          <w:rFonts w:cs="Times New Roman" w:ascii="Times New Roman" w:hAnsi="Times New Roman"/>
          <w:sz w:val="28"/>
          <w:szCs w:val="28"/>
        </w:rPr>
        <w:t>На підставі вищевикладеного організаційний відділ пропонує звернути уваги керівників виконавчих органів міської ради на необхідність подальшого контролю за рівнем виконавської дисципліни працівників, провести необхідні заходи, направлені на належне планування роботи та вчасне виконання контрольних документів і посилити відповідальність посадових осіб за виконання своїх обов’яз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w:t>
        <w:tab/>
        <w:tab/>
        <w:tab/>
        <w:tab/>
        <w:tab/>
        <w:tab/>
        <w:tab/>
        <w:t>Олена Барсь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2040"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Times New Roman" w:cs="DejaVu Sans"/>
      <w:color w:val="000000"/>
      <w:sz w:val="24"/>
      <w:szCs w:val="24"/>
      <w:lang w:val="uk-UA" w:bidi="ar-SA" w:eastAsia="zh-CN"/>
    </w:rPr>
  </w:style>
  <w:style w:type="character" w:styleId="Style14">
    <w:name w:val="Основной шрифт абзаца"/>
    <w:qFormat/>
    <w:rPr/>
  </w:style>
  <w:style w:type="character" w:styleId="2">
    <w:name w:val="Основний текст (2)_"/>
    <w:basedOn w:val="Style14"/>
    <w:qFormat/>
    <w:rPr>
      <w:b/>
      <w:bCs/>
      <w:sz w:val="25"/>
      <w:szCs w:val="25"/>
      <w:lang w:bidi="ar-SA"/>
    </w:rPr>
  </w:style>
  <w:style w:type="character" w:styleId="Style15">
    <w:name w:val="Основний текст_"/>
    <w:basedOn w:val="Style14"/>
    <w:qFormat/>
    <w:rPr>
      <w:spacing w:val="-2"/>
      <w:sz w:val="26"/>
      <w:szCs w:val="26"/>
      <w:lang w:bidi="ar-SA"/>
    </w:rPr>
  </w:style>
  <w:style w:type="character" w:styleId="13pt">
    <w:name w:val="Основний текст + 13 pt"/>
    <w:basedOn w:val="Style15"/>
    <w:qFormat/>
    <w:rPr>
      <w:spacing w:val="6"/>
      <w:sz w:val="24"/>
      <w:szCs w:val="24"/>
    </w:rPr>
  </w:style>
  <w:style w:type="character" w:styleId="5">
    <w:name w:val="Основний текст (5)_"/>
    <w:basedOn w:val="Style14"/>
    <w:qFormat/>
    <w:rPr>
      <w:spacing w:val="-2"/>
      <w:sz w:val="17"/>
      <w:szCs w:val="17"/>
      <w:lang w:bidi="ar-SA"/>
    </w:rPr>
  </w:style>
  <w:style w:type="character" w:styleId="6">
    <w:name w:val="Основний текст (6)_"/>
    <w:basedOn w:val="Style14"/>
    <w:qFormat/>
    <w:rPr>
      <w:b/>
      <w:bCs/>
      <w:spacing w:val="1"/>
      <w:sz w:val="17"/>
      <w:szCs w:val="17"/>
      <w:lang w:bidi="ar-SA"/>
    </w:rPr>
  </w:style>
  <w:style w:type="character" w:styleId="4">
    <w:name w:val="Основний текст (4)_"/>
    <w:basedOn w:val="Style14"/>
    <w:qFormat/>
    <w:rPr>
      <w:rFonts w:ascii="Arial Unicode MS" w:hAnsi="Arial Unicode MS" w:eastAsia="Arial Unicode MS"/>
      <w:i/>
      <w:iCs/>
      <w:sz w:val="12"/>
      <w:szCs w:val="12"/>
      <w:lang w:bidi="ar-SA"/>
    </w:rPr>
  </w:style>
  <w:style w:type="character" w:styleId="4TimesNewRoman">
    <w:name w:val="Основний текст (4) + Times New Roman"/>
    <w:basedOn w:val="4"/>
    <w:qFormat/>
    <w:rPr>
      <w:rFonts w:ascii="Times New Roman" w:hAnsi="Times New Roman" w:cs="Times New Roman"/>
      <w:b/>
      <w:bCs/>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hd w:fill="FFFFFF" w:val="clear"/>
      <w:spacing w:lineRule="exact" w:line="322"/>
    </w:pPr>
    <w:rPr>
      <w:rFonts w:ascii="Times New Roman" w:hAnsi="Times New Roman" w:cs="Times New Roman"/>
      <w:b/>
      <w:bCs/>
      <w:color w:val="000000"/>
      <w:sz w:val="25"/>
      <w:szCs w:val="25"/>
      <w:lang w:val="en-US" w:eastAsia="en-US"/>
    </w:rPr>
  </w:style>
  <w:style w:type="paragraph" w:styleId="Style16">
    <w:name w:val="Основний текст"/>
    <w:basedOn w:val="Normal"/>
    <w:qFormat/>
    <w:pPr>
      <w:shd w:fill="FFFFFF" w:val="clear"/>
      <w:spacing w:lineRule="exact" w:line="322"/>
      <w:jc w:val="both"/>
    </w:pPr>
    <w:rPr>
      <w:rFonts w:ascii="Times New Roman" w:hAnsi="Times New Roman" w:cs="Times New Roman"/>
      <w:color w:val="000000"/>
      <w:spacing w:val="-2"/>
      <w:sz w:val="26"/>
      <w:szCs w:val="26"/>
      <w:lang w:val="en-US" w:eastAsia="en-US"/>
    </w:rPr>
  </w:style>
  <w:style w:type="paragraph" w:styleId="51">
    <w:name w:val="Основний текст (5)"/>
    <w:basedOn w:val="Normal"/>
    <w:qFormat/>
    <w:pPr>
      <w:shd w:fill="FFFFFF" w:val="clear"/>
      <w:spacing w:lineRule="atLeast" w:line="240"/>
    </w:pPr>
    <w:rPr>
      <w:rFonts w:ascii="Times New Roman" w:hAnsi="Times New Roman" w:cs="Times New Roman"/>
      <w:color w:val="000000"/>
      <w:spacing w:val="-2"/>
      <w:sz w:val="17"/>
      <w:szCs w:val="17"/>
      <w:lang w:val="en-US" w:eastAsia="en-US"/>
    </w:rPr>
  </w:style>
  <w:style w:type="paragraph" w:styleId="61">
    <w:name w:val="Основний текст (6)"/>
    <w:basedOn w:val="Normal"/>
    <w:qFormat/>
    <w:pPr>
      <w:shd w:fill="FFFFFF" w:val="clear"/>
      <w:spacing w:lineRule="atLeast" w:line="240"/>
    </w:pPr>
    <w:rPr>
      <w:rFonts w:ascii="Times New Roman" w:hAnsi="Times New Roman" w:cs="Times New Roman"/>
      <w:b/>
      <w:bCs/>
      <w:color w:val="000000"/>
      <w:spacing w:val="1"/>
      <w:sz w:val="17"/>
      <w:szCs w:val="17"/>
      <w:lang w:val="en-US" w:eastAsia="en-US"/>
    </w:rPr>
  </w:style>
  <w:style w:type="paragraph" w:styleId="41">
    <w:name w:val="Основний текст (4)"/>
    <w:basedOn w:val="Normal"/>
    <w:qFormat/>
    <w:pPr>
      <w:shd w:fill="FFFFFF" w:val="clear"/>
      <w:spacing w:lineRule="exact" w:line="86"/>
      <w:jc w:val="both"/>
    </w:pPr>
    <w:rPr>
      <w:rFonts w:ascii="Arial Unicode MS" w:hAnsi="Arial Unicode MS" w:eastAsia="Arial Unicode MS" w:cs="Times New Roman"/>
      <w:i/>
      <w:iCs/>
      <w:color w:val="000000"/>
      <w:sz w:val="12"/>
      <w:szCs w:val="12"/>
      <w:lang w:val="en-US" w:eastAsia="en-US"/>
    </w:rPr>
  </w:style>
  <w:style w:type="paragraph" w:styleId="Style17">
    <w:name w:val="Обычный (веб)"/>
    <w:basedOn w:val="Normal"/>
    <w:qFormat/>
    <w:pPr>
      <w:spacing w:before="0" w:after="1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38:00Z</dcterms:created>
  <dc:creator>zakryzhevska</dc:creator>
  <dc:description/>
  <cp:keywords/>
  <dc:language>en-US</dc:language>
  <cp:lastModifiedBy>zakryzhevska</cp:lastModifiedBy>
  <cp:lastPrinted>2015-02-16T12:41:00Z</cp:lastPrinted>
  <dcterms:modified xsi:type="dcterms:W3CDTF">2015-02-16T10:43:00Z</dcterms:modified>
  <cp:revision>17</cp:revision>
  <dc:subject/>
  <dc:title>Інформація </dc:title>
</cp:coreProperties>
</file>