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стан виконавської дисципліни за результатами контрол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одо виконання розпорядчих документів облдержадміністрації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 доручень міського голови, встановлених </w:t>
      </w:r>
    </w:p>
    <w:p>
      <w:pPr>
        <w:pStyle w:val="Normal"/>
        <w:jc w:val="center"/>
        <w:rPr/>
      </w:pPr>
      <w:r>
        <w:rPr>
          <w:rFonts w:cs="Times New Roman" w:ascii="Times New Roman" w:hAnsi="Times New Roman"/>
          <w:sz w:val="28"/>
          <w:szCs w:val="28"/>
        </w:rPr>
        <w:t>на оперативних нарадах у  2015 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ідповідно до п. 5.4 Регламенту роботи виконавчого комітету та виконавчих органів Луцької міської ради, розділу III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здійснює організаційний відділ міської ради.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pPr>
      <w:r>
        <w:rPr>
          <w:rFonts w:cs="Times New Roman" w:ascii="Times New Roman" w:hAnsi="Times New Roman"/>
          <w:sz w:val="28"/>
          <w:szCs w:val="28"/>
        </w:rPr>
        <w:t>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w:t>
      </w:r>
      <w:r>
        <w:rPr>
          <w:rFonts w:cs="Times New Roman" w:ascii="Times New Roman" w:hAnsi="Times New Roman"/>
          <w:b/>
          <w:sz w:val="28"/>
          <w:szCs w:val="28"/>
        </w:rPr>
        <w:t xml:space="preserve">. </w:t>
      </w:r>
      <w:r>
        <w:rPr>
          <w:rFonts w:cs="Times New Roman" w:ascii="Times New Roman" w:hAnsi="Times New Roman"/>
          <w:sz w:val="28"/>
          <w:szCs w:val="28"/>
        </w:rPr>
        <w:t>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Організаційний відділ при здійсненні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 5 днів до завершення контрольного терміну  нагадує керівникам виконавчих органів про необхідність подання інформації щодо виконання завдань.</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Протягом 2015 року у загальний відділ міської ради надійшло: розпоряджень голови облдержадміністрації - 190, з них - 57 з встановленими завданнями та термінами виконання. Доручень голови, заступників голови облдержадміністрації надійшло - 72. Листів голови облдержадміністрації - 1153. Крім цього, рішень обласної ради надійшло 34, а листів голови обласної ради зареєстровано 76.</w:t>
      </w:r>
      <w:r>
        <w:rPr>
          <w:rFonts w:cs="Times New Roman" w:ascii="Times New Roman" w:hAnsi="Times New Roman"/>
          <w:b/>
          <w:sz w:val="28"/>
          <w:szCs w:val="28"/>
        </w:rPr>
        <w:t xml:space="preserve"> </w:t>
      </w:r>
      <w:r>
        <w:rPr>
          <w:rFonts w:cs="Times New Roman" w:ascii="Times New Roman" w:hAnsi="Times New Roman"/>
          <w:sz w:val="28"/>
          <w:szCs w:val="28"/>
        </w:rPr>
        <w:t xml:space="preserve">Протягом звітного періоду проведено 61 відеоселекторна нарада під головуванням голови Волинської обласної держадміністрації, на якій взяли участь міський голова, секретар міської ради, перший заступник та заступники міського голов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Станом на 1 січня 2016 року не виконаних виконавчими органами міської ради розпоряджень та доручень голови облдержадміністрації немає.</w:t>
      </w:r>
      <w:r>
        <w:rPr>
          <w:rFonts w:cs="Times New Roman" w:ascii="Times New Roman" w:hAnsi="Times New Roman"/>
          <w:b/>
          <w:sz w:val="28"/>
          <w:szCs w:val="28"/>
        </w:rPr>
        <w:t xml:space="preserve"> </w:t>
      </w:r>
      <w:r>
        <w:rPr>
          <w:rFonts w:cs="Times New Roman" w:ascii="Times New Roman" w:hAnsi="Times New Roman"/>
          <w:sz w:val="28"/>
          <w:szCs w:val="28"/>
        </w:rPr>
        <w:t>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та проведення мобілізаційних заходів. Варто відмітити, що у звітному періоді суттєво збільшилась кількість листів на ім’я міського голови, що надходять з облдержадміністрації в електронному вигляді за допомогою системи Аскод, термін виконання та інформування яких становив усього 1 робочий день або ж кілька годин. Заступники міського голови, і керівники виконавчих органів оперативно виконували встановлені завдання та вчасно подавали  інформацію про 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лану роботи виконавчого комітету Луцької міської ради на 2015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pPr>
      <w:r>
        <w:rPr>
          <w:rFonts w:cs="Times New Roman" w:ascii="Times New Roman" w:hAnsi="Times New Roman"/>
          <w:sz w:val="28"/>
          <w:szCs w:val="28"/>
        </w:rPr>
        <w:t>Питання про стан виконавської дисципліни на засіданнях виконавчого комітету в минулому році розглянуто двічі та ухвалено рішення: від 18.02.2015 №96-1, від 18.08.2015 №488-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snapToGrid w:val="false"/>
        <w:jc w:val="both"/>
        <w:rPr>
          <w:b/>
          <w:b/>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2015 року проведено 15 оперативних нарад у міського голови, за результатами яких складено відповідні протоколи. Протоколами встановлено 162 завдання, з них: 121 - виконані, 8 – виконані частково, 1 – не виконано (департаменту житлово-комунального господарства до кінця року завершити ремонтні роботи вулиць, прибудинкових територій та зливової каналізації на пр-ті Відродження, 14. Лист департаменту ЖКГ від 30.12.2015 №19.8-6/2791. У зв’язку з відсутністю фінансування роботи заплановано провести у 2016 році</w:t>
      </w:r>
      <w:r>
        <w:rPr/>
        <w:t>.</w:t>
      </w:r>
      <w:r>
        <w:rPr>
          <w:rFonts w:cs="Times New Roman" w:ascii="Times New Roman" w:hAnsi="Times New Roman"/>
          <w:sz w:val="28"/>
          <w:szCs w:val="28"/>
        </w:rPr>
        <w:t xml:space="preserve">), 32 - доручення лишаються на контролі в організаційному відділі. Про невиконані протокольні доручення у керівників виконавчих органів міської ради бралися додатково пояснення. 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міському голові, заступникам міського голови статистичний та аналітичний звіти про виконання протокольних доручень (від 28.04.2015 №7-6/28, від 10.07.2015 №7-6/49, від 21.10.2015 №7-6/46, від 14.01.2016 №7-6/2).  </w:t>
      </w:r>
    </w:p>
    <w:p>
      <w:pPr>
        <w:pStyle w:val="Normal"/>
        <w:tabs>
          <w:tab w:val="clear" w:pos="708"/>
          <w:tab w:val="left" w:pos="8931"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931" w:leader="none"/>
        </w:tabs>
        <w:ind w:firstLine="708"/>
        <w:jc w:val="both"/>
        <w:rPr/>
      </w:pPr>
      <w:r>
        <w:rPr>
          <w:rFonts w:cs="Times New Roman" w:ascii="Times New Roman" w:hAnsi="Times New Roman"/>
          <w:sz w:val="28"/>
          <w:szCs w:val="28"/>
        </w:rPr>
        <w:t>Деяким 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 xml:space="preserve">У травні 2015 року у виконавчому комітеті міської ради проведено зовнішній наглядовий аудит щодо функціонування системи управління якістю відповідно до міжнародного та національного стандарту </w:t>
      </w:r>
      <w:r>
        <w:rPr>
          <w:rFonts w:cs="Times New Roman" w:ascii="Times New Roman" w:hAnsi="Times New Roman"/>
          <w:sz w:val="28"/>
          <w:szCs w:val="28"/>
          <w:lang w:val="en-US"/>
        </w:rPr>
        <w:t>ISO</w:t>
      </w:r>
      <w:r>
        <w:rPr>
          <w:rFonts w:cs="Times New Roman" w:ascii="Times New Roman" w:hAnsi="Times New Roman"/>
          <w:sz w:val="28"/>
          <w:szCs w:val="28"/>
        </w:rPr>
        <w:t xml:space="preserve"> 9001. Аудит здійснювала  аудиторська група ТОВ «Глобал Сертифі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 співпрацює з цією компанією з 2011 року і неодноразово підтверджував високі стандарти роботи та якість обслуговування громадян і надання адміністратив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удит охоплював питання: управління документацією, надання послуг заявникам, планування та інформування, управління людськими та матеріальними ресурсами, аналіз діяльності та здатність організації до змін і постійного поліпшення роботи. </w:t>
      </w:r>
    </w:p>
    <w:p>
      <w:pPr>
        <w:pStyle w:val="Normal"/>
        <w:ind w:firstLine="708"/>
        <w:jc w:val="both"/>
        <w:rPr/>
      </w:pPr>
      <w:r>
        <w:rPr>
          <w:rFonts w:cs="Times New Roman" w:ascii="Times New Roman" w:hAnsi="Times New Roman"/>
          <w:sz w:val="28"/>
          <w:szCs w:val="28"/>
        </w:rPr>
        <w:t xml:space="preserve">За результатами зовнішнього аудиту зроблено висновок про відповідність роботи структурних підрозділів міської ради системі управління якістю на основі міжнародного стандарту </w:t>
      </w:r>
      <w:r>
        <w:rPr>
          <w:rFonts w:cs="Times New Roman" w:ascii="Times New Roman" w:hAnsi="Times New Roman"/>
          <w:sz w:val="28"/>
          <w:szCs w:val="28"/>
          <w:lang w:val="en-US"/>
        </w:rPr>
        <w:t>ISO</w:t>
      </w:r>
      <w:r>
        <w:rPr>
          <w:rFonts w:cs="Times New Roman" w:ascii="Times New Roman" w:hAnsi="Times New Roman"/>
          <w:sz w:val="28"/>
          <w:szCs w:val="28"/>
        </w:rPr>
        <w:t xml:space="preserve"> 9001 та надано рекомендації щодо поліпшення.</w:t>
      </w:r>
    </w:p>
    <w:p>
      <w:pPr>
        <w:pStyle w:val="Normal"/>
        <w:ind w:firstLine="708"/>
        <w:jc w:val="both"/>
        <w:rPr/>
      </w:pPr>
      <w:r>
        <w:rPr>
          <w:rFonts w:cs="Times New Roman" w:ascii="Times New Roman" w:hAnsi="Times New Roman"/>
          <w:sz w:val="28"/>
          <w:szCs w:val="28"/>
        </w:rPr>
        <w:t xml:space="preserve">Під час проведення внутрішніх аудитів діяльності виконавчих органів міської ради аудитори, на підставі затвердженого типового переліку питань, проводять моніторинг організації діловодства, контролю та виконавської дисципліни кожного структурного підрозділу. Відповідно до Програми внутрішніх аудитів на 2015 рік було заплановано перевірки діяльності 38 виконавчих органів. За результатами проведених 36 аудитів у 2015 році підготовлено відповідну аналітичну довідку заступнику міського голови, керуючому справами виконкому, уповноваженому з питань якості виконавчого комітету міської ради Ю.Г. Вербичу. У довідці вказані конкретні виявлені недоліки у веденні діловодства деяких виконавчих органів та подані рекомендації щодо їх усунення та вдосконалення діяльності структурного підрозді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від роботи виконавчого комітету Луцької міської ради у системі управління якістю представлений як один з передових серед органів місцевого самоврядування у методичному посібнику «Система управління якістю як інструмент вдосконалення діяльності органу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w:t>
        <w:tab/>
        <w:tab/>
        <w:tab/>
        <w:tab/>
        <w:tab/>
        <w:tab/>
        <w:tab/>
        <w:t>Олена Барс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2040"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1.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6">
    <w:name w:val="Название объекта"/>
    <w:basedOn w:val="Normal"/>
    <w:qFormat/>
    <w:pPr>
      <w:suppressLineNumbers/>
      <w:spacing w:before="120" w:after="120"/>
    </w:pPr>
    <w:rPr>
      <w:rFonts w:ascii="Times New Roman" w:hAnsi="Times New Roman" w:eastAsia="Times New Roman" w:cs="Mangal"/>
      <w:i/>
      <w:iCs/>
      <w:sz w:val="28"/>
      <w:szCs w:val="24"/>
    </w:rPr>
  </w:style>
  <w:style w:type="paragraph" w:styleId="11">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3:00Z</dcterms:created>
  <dc:creator>terminal_112</dc:creator>
  <dc:description/>
  <cp:keywords/>
  <dc:language>en-US</dc:language>
  <cp:lastModifiedBy>shundruk</cp:lastModifiedBy>
  <cp:lastPrinted>2016-02-12T08:18:00Z</cp:lastPrinted>
  <dcterms:modified xsi:type="dcterms:W3CDTF">2016-02-12T06:19:00Z</dcterms:modified>
  <cp:revision>25</cp:revision>
  <dc:subject/>
  <dc:title>Інформація</dc:title>
</cp:coreProperties>
</file>