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стан виконавської дисципліни за результатами контролю</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ння розпорядчих документів облдерж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та доручень міського голови, встановлених</w:t>
      </w:r>
    </w:p>
    <w:p>
      <w:pPr>
        <w:pStyle w:val="Normal"/>
        <w:jc w:val="center"/>
        <w:rPr/>
      </w:pPr>
      <w:r>
        <w:rPr>
          <w:rFonts w:cs="Times New Roman" w:ascii="Times New Roman" w:hAnsi="Times New Roman"/>
          <w:sz w:val="28"/>
          <w:szCs w:val="28"/>
        </w:rPr>
        <w:t>на оперативних нарадах протягом 2016 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ідповідно до п. 5.4 Регламенту роботи виконавчого комітету та виконавчих органів Луцької міської ради, розділу III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здійснює організаційний відділ міської ради.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w:t>
      </w:r>
      <w:r>
        <w:rPr>
          <w:rFonts w:cs="Times New Roman" w:ascii="Times New Roman" w:hAnsi="Times New Roman"/>
          <w:b/>
          <w:sz w:val="28"/>
          <w:szCs w:val="28"/>
        </w:rPr>
        <w:t xml:space="preserve">. </w:t>
      </w:r>
      <w:r>
        <w:rPr>
          <w:rFonts w:cs="Times New Roman" w:ascii="Times New Roman" w:hAnsi="Times New Roman"/>
          <w:sz w:val="28"/>
          <w:szCs w:val="28"/>
        </w:rPr>
        <w:t>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Організаційний відділ при здійсненні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 5 днів до завершення контрольного терміну  нагадує керівникам виконавчих органів про необхідність подання інформації щодо виконання завдань.</w:t>
      </w:r>
      <w:r>
        <w:rPr>
          <w:rFonts w:cs="Times New Roman" w:ascii="Times New Roman" w:hAnsi="Times New Roman"/>
          <w:b/>
          <w:sz w:val="28"/>
          <w:szCs w:val="28"/>
        </w:rPr>
        <w:t xml:space="preserve"> </w:t>
      </w:r>
      <w:r>
        <w:rPr>
          <w:rFonts w:cs="Times New Roman" w:ascii="Times New Roman" w:hAnsi="Times New Roman"/>
          <w:sz w:val="28"/>
          <w:szCs w:val="28"/>
        </w:rPr>
        <w:t>Однак, якщо контрольне завдання не потребує додаткового вивчення, доопрацювання або інших робіт, організаційний відділ наполягає на негайній подачі інформації про викон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2016 року у загальний відділ міської ради надійшло: розпоряджень голови облдержадміністрації - 193, з них - 87 з встановленими завданнями та термінами виконання. Доручень голови, заступників голови облдержадміністрації надійшло - 52. Листів голови облдержадміністрації - 1211. Крім цього, рішень обласної ради надійшло 36, а листів голови обласної ради зареєстровано 67.</w:t>
      </w:r>
      <w:r>
        <w:rPr>
          <w:rFonts w:cs="Times New Roman" w:ascii="Times New Roman" w:hAnsi="Times New Roman"/>
          <w:b/>
          <w:sz w:val="28"/>
          <w:szCs w:val="28"/>
        </w:rPr>
        <w:t xml:space="preserve"> </w:t>
      </w:r>
      <w:r>
        <w:rPr>
          <w:rFonts w:cs="Times New Roman" w:ascii="Times New Roman" w:hAnsi="Times New Roman"/>
          <w:sz w:val="28"/>
          <w:szCs w:val="28"/>
        </w:rPr>
        <w:t xml:space="preserve">Протягом звітного періоду проведено 50 відеоселекторних нарад під головуванням голови Волинської обласної держадміністрації, на якій взяли участь міський голова, секретар міської ради, перший заступник та заступники міського голов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таном на 1 січня 2017 року не виконаних виконавчими органами міської ради розпоряджень та доручень голови облдержадміністрації немає.</w:t>
      </w:r>
      <w:r>
        <w:rPr>
          <w:rFonts w:cs="Times New Roman" w:ascii="Times New Roman" w:hAnsi="Times New Roman"/>
          <w:b/>
          <w:sz w:val="28"/>
          <w:szCs w:val="28"/>
        </w:rPr>
        <w:t xml:space="preserve"> </w:t>
      </w:r>
      <w:r>
        <w:rPr>
          <w:rFonts w:cs="Times New Roman" w:ascii="Times New Roman" w:hAnsi="Times New Roman"/>
          <w:sz w:val="28"/>
          <w:szCs w:val="28"/>
        </w:rPr>
        <w:t>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та проведення мобілізаційних заходів. Варто відмітити, що у звітному періоді суттєво збільшилась кількість листів на ім’я міського голови, що надходять з облдержадміністрації в електронному вигляді за допомогою системи Аскод, термін виконання та інформування яких становив усього 1 робочий день або ж кілька годин. Заступники міського голови, і керівники виконавчих органів оперативно виконували встановлені завдання та вчасно подавали  інформацію про це.</w:t>
      </w:r>
    </w:p>
    <w:p>
      <w:pPr>
        <w:pStyle w:val="Normal"/>
        <w:ind w:firstLine="708"/>
        <w:jc w:val="both"/>
        <w:rPr/>
      </w:pPr>
      <w:r>
        <w:rPr>
          <w:rFonts w:cs="Times New Roman" w:ascii="Times New Roman" w:hAnsi="Times New Roman"/>
          <w:sz w:val="28"/>
          <w:szCs w:val="28"/>
        </w:rPr>
        <w:t>Відповідно до плану роботи виконавчого комітету Луцької міської ради на 2016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pPr>
      <w:r>
        <w:rPr>
          <w:rFonts w:cs="Times New Roman" w:ascii="Times New Roman" w:hAnsi="Times New Roman"/>
          <w:sz w:val="28"/>
          <w:szCs w:val="28"/>
        </w:rPr>
        <w:t>Питання про стан виконавської дисципліни на засіданнях виконавчого комітету в минулому році розглянуто двічі та ухвалено рішення: від 17.02.2016 №95-1, від 17.08.2016 №508-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snapToGrid w:val="false"/>
        <w:jc w:val="both"/>
        <w:rPr>
          <w:b/>
          <w:b/>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16 року проведено 19 оперативних нарад у міського голови, за результатами яких складено відповідні протоколи. Протоколами встановлено 143 завдання, з них: 102 - виконані, 3 – виконані частково, 38 - доручення лишаються на контролі в організаційному відділі. Про несвоєчасне виконання протокольних доручень у керівників виконавчих органів міської ради бралися додатково пояснення. 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міському голові, заступникам міського голови статистичний та аналітичний звіти про виконання протокольних доручень (від 25.04.2016 №7-6/26, від 29.07.2016 №7-6/429, від 19.10.2016 №7-6/55, від 26.01.2017 №7-13/7).                                   </w:t>
      </w:r>
    </w:p>
    <w:p>
      <w:pPr>
        <w:pStyle w:val="Normal"/>
        <w:tabs>
          <w:tab w:val="clear" w:pos="708"/>
          <w:tab w:val="left" w:pos="8931" w:leader="none"/>
        </w:tabs>
        <w:ind w:firstLine="708"/>
        <w:jc w:val="both"/>
        <w:rPr/>
      </w:pPr>
      <w:r>
        <w:rPr>
          <w:rFonts w:cs="Times New Roman" w:ascii="Times New Roman" w:hAnsi="Times New Roman"/>
          <w:sz w:val="28"/>
          <w:szCs w:val="28"/>
        </w:rPr>
        <w:t xml:space="preserve">Деяким керівникам виконавчих органів та комунальних підприємств вказано на неякісне або несвоєчасне виконання окремих протокольних </w:t>
      </w:r>
    </w:p>
    <w:p>
      <w:pPr>
        <w:pStyle w:val="Normal"/>
        <w:tabs>
          <w:tab w:val="clear" w:pos="708"/>
          <w:tab w:val="left" w:pos="893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jc w:val="both"/>
        <w:rPr>
          <w:rFonts w:ascii="Times New Roman" w:hAnsi="Times New Roman" w:cs="Times New Roman"/>
          <w:sz w:val="28"/>
          <w:szCs w:val="28"/>
        </w:rPr>
      </w:pPr>
      <w:r>
        <w:rPr>
          <w:rFonts w:cs="Times New Roman" w:ascii="Times New Roman" w:hAnsi="Times New Roman"/>
          <w:sz w:val="28"/>
          <w:szCs w:val="28"/>
        </w:rPr>
        <w:t>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 xml:space="preserve">У 2016 році було проведено зовнішній наглядовий та 5 позачергових внутрішніх аудити у виконавчих органах міської ради з метою вивчення та аналізу діяльності структурних підрозділів відповідно до регламентів роботи та інструкцій та на підставі звернень керівників цих виконавчих органів. Під час проведення внутрішніх аудитів діяльності виконавчих органів міської ради аудитори, на підставі затвердженого типового переліку питань, проводять моніторинг організації діловодства, контролю та виконавської дисципліни кожного структурного підрозділу. За результатами проведених  аудитів підготовлено відповідні аналітичні довідки заступнику міського голови, керуючому справами виконкому Ю.Г. Вербичу. У довідці вказані конкретні виявлені недоліки у веденні діловодства деяких виконавчих органів та подані рекомендації щодо їх усунення та вдосконалення діяльності структурного підрозді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від роботи виконавчого комітету Луцької міської ради у системі управління якістю представлений як один з передових серед органів місцевого самоврядування у методичному посібнику «Система управління якістю як інструмент вдосконалення діяльності органу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w:t>
        <w:tab/>
        <w:tab/>
        <w:tab/>
        <w:tab/>
        <w:tab/>
        <w:tab/>
        <w:tab/>
        <w:t>Олена Барська</w:t>
      </w:r>
    </w:p>
    <w:sectPr>
      <w:headerReference w:type="default" r:id="rId2"/>
      <w:headerReference w:type="first" r:id="rId3"/>
      <w:type w:val="nextPage"/>
      <w:pgSz w:w="11906" w:h="16838"/>
      <w:pgMar w:left="2040"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1.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6">
    <w:name w:val="Название объекта"/>
    <w:basedOn w:val="Normal"/>
    <w:qFormat/>
    <w:pPr>
      <w:suppressLineNumbers/>
      <w:spacing w:before="120" w:after="120"/>
    </w:pPr>
    <w:rPr>
      <w:rFonts w:ascii="Times New Roman" w:hAnsi="Times New Roman" w:eastAsia="Times New Roman" w:cs="Mangal"/>
      <w:i/>
      <w:iCs/>
      <w:sz w:val="28"/>
      <w:szCs w:val="24"/>
    </w:rPr>
  </w:style>
  <w:style w:type="paragraph" w:styleId="11">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3:00Z</dcterms:created>
  <dc:creator>terminal_112</dc:creator>
  <dc:description/>
  <cp:keywords/>
  <dc:language>en-US</dc:language>
  <cp:lastModifiedBy>shundruk</cp:lastModifiedBy>
  <cp:lastPrinted>2017-02-16T14:33:00Z</cp:lastPrinted>
  <dcterms:modified xsi:type="dcterms:W3CDTF">2017-02-17T10:25:00Z</dcterms:modified>
  <cp:revision>17</cp:revision>
  <dc:subject/>
  <dc:title>Інформація</dc:title>
</cp:coreProperties>
</file>