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 стан виконавської дисципліни за результатами контрол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щодо виконання розпорядчих документів облдержадміністрації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 доручень міського голови, встановлених </w:t>
      </w:r>
    </w:p>
    <w:p>
      <w:pPr>
        <w:pStyle w:val="Normal"/>
        <w:jc w:val="center"/>
        <w:rPr>
          <w:rFonts w:ascii="Times New Roman" w:hAnsi="Times New Roman" w:cs="Times New Roman"/>
          <w:sz w:val="28"/>
          <w:szCs w:val="28"/>
        </w:rPr>
      </w:pPr>
      <w:r>
        <w:rPr>
          <w:rFonts w:cs="Times New Roman" w:ascii="Times New Roman" w:hAnsi="Times New Roman"/>
          <w:sz w:val="28"/>
          <w:szCs w:val="28"/>
        </w:rPr>
        <w:t>на оперативних нарадах у І півріччі 2015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 5.4 Регламенту роботи виконавчого комітету та виконавчих органів Луцької міської ради, розділу III Інструкції з діловодства контроль за виконанням нормативно-правових актів, розпорядчих документів обласної ради та обласної державної адміністрації,  доручень міського голови та заступників міського голови, встановлених на оперативних нарадах, здійснює організаційний відділ міської ради. Відділ при здійсненні контролю тісно співпрацює з сектором контролю облдержадміністрації, керівниками виконавчих органів міської ради, комунальних підприємств, установ та організацій.  Крім цього,  відділ забезпечує організацію проведення оперативних нарад у міського голови та ведення протокол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сі вищевказані документи проходять електронну реєстрацію у загальному відділі відповідно до Номенклатури справ. Тут же зберігаються оригінали документів, а виконавцям передається копія. Історія розгляду  та виконання документа фіксується в окремій обліковій картці   в системі електронного документообігу El-Dok. В цій системі також  здійснюється пошук необхідної інформації  за видом документа, датою, виконавцем, кореспондентом, терміном виконання і змістом. Функціонування системи електронного документообігу у виконавчому комітеті міської ради дає можливість оперативно запобігати зривам термінів виконання  документів, унеможливлює їх втрату, забезпечує їх належне зберігання, архівування та  постійний зворотній зв’язок з керівниками виконавчих органів. Організаційний відділ при здійсненні контролю за дотриманням термінів виконання розпоряджень та доручень голови облдержадміністрації, доручень міського голови, встановлених на оперативних нарадах за 3- 5 днів до завершення контрольного терміну  нагадує керівникам виконавчих органів про необхідність подання інформації щодо виконання завда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І півріччя 2015 року у загальний відділ міської ради надійшло: розпоряджень голови облдержадміністрації - 67, з них - 44 з встановленими завданнями та термінами виконання. Доручень голови, заступників голови облдержадміністрації надійшло - 35. Листів голови облдержадміністрації - 841. Крім цього, рішень обласної ради надійшло 22, а листів голови обласної ради зареєстровано 48. Протягом звітного періоду проведено 37 відеоселекторних наради під головуванням голови Волинської обласної держадміністрації, на якій взяли участь міський голова, секретар міської ради, перший заступник та заступники міського голов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ном на 14 серпня 2015 року не виконаних виконавчими органами міської ради розпоряджень та доручень голови облдержадміністрації немає. 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Найбільша кількість розпорядчих документів облдержадміністрації, що перебували на контролі, стосувались питань житлово-комунального господарства, забезпечення соціального захисту населення, економічного розвитку, погашення заборгованості заробітної плати та проведення мобілізаційних заходів. Варто відмітити, що у звітному періоді суттєво збільшилась кількість листів на ім’я міського голови, що надходять з облдержадміністрації в електронному вигляді за допомогою системи Аскод, термін виконання та інформування яких становив усього 1 робочий день або ж кілька годин. Така практика дещо ускладнює роботу, однак і заступники міського голови, і керівники виконавчих органів оперативно виконували встановлені завдання та вчасно подавали  інформацію про 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лану роботи виконавчого комітету Луцької міської ради на 2015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w:t>
      </w:r>
    </w:p>
    <w:p>
      <w:pPr>
        <w:pStyle w:val="Normal"/>
        <w:ind w:firstLine="708"/>
        <w:jc w:val="both"/>
        <w:rPr/>
      </w:pPr>
      <w:r>
        <w:rPr>
          <w:rFonts w:cs="Times New Roman" w:ascii="Times New Roman" w:hAnsi="Times New Roman"/>
          <w:sz w:val="28"/>
          <w:szCs w:val="28"/>
        </w:rPr>
        <w:t>Питання про стан виконавської дисципліни у поточному році розглядалось на засіданні виконкому від 18 лютого ухвалено рішення № 96-1. Керівників виконавчих органів зобов'язано посилити виконавську дисципліну та інформувати міського голову або заступників міського голови відповідно до розподілу обов'язків про причини невиконання встановлених завдань.</w:t>
      </w:r>
    </w:p>
    <w:p>
      <w:pPr>
        <w:pStyle w:val="Normal"/>
        <w:ind w:firstLine="708"/>
        <w:jc w:val="both"/>
        <w:rPr/>
      </w:pPr>
      <w:r>
        <w:rPr>
          <w:rFonts w:cs="Times New Roman" w:ascii="Times New Roman" w:hAnsi="Times New Roman"/>
          <w:sz w:val="28"/>
          <w:szCs w:val="28"/>
        </w:rPr>
        <w:t xml:space="preserve">Протягом І півріччя 2015 року проведено 10 оперативних нарад  у міського голови, за результатами яких складено відповідні протоколи. Протоколами встановлено 101 завдання, з них: 85 - виконані, 8 - виконані частково, 8 - доручень лишаються на контролі в організаційному відділі. Про виконання частково виконаних  або невиконаних протокольних доручень у керівників виконавчих органів міської ради бралися додатково пояснення. Серед доручень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міському голові, заступникам міського голови статистичний та аналітичний звіти про виконання протокольних доручень (довідки від 28.04.2015 №7-6/28, від 10.07.2015 №7-6/49).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ким керівникам виконавчих органів та комунальних підприємств вказано на неякісне або несвоєчасне виконання окремих протокольних доручень та зобов'язано посилити виконавську дисципліну, а також інформувати міського голову або заступника міського голови відповідно до розподілу обов'язків про причини невиконання встановлених завд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У травні цього року у виконавчому комітеті міської ради проведено зовнішній наглядовий аудит щодо функціонування системи управління якістю відповідно до міжнародного та національного стандарту </w:t>
      </w:r>
      <w:r>
        <w:rPr>
          <w:rFonts w:cs="Times New Roman" w:ascii="Times New Roman" w:hAnsi="Times New Roman"/>
          <w:sz w:val="28"/>
          <w:szCs w:val="28"/>
          <w:lang w:val="en-US"/>
        </w:rPr>
        <w:t>ISO</w:t>
      </w:r>
      <w:r>
        <w:rPr>
          <w:rFonts w:cs="Times New Roman" w:ascii="Times New Roman" w:hAnsi="Times New Roman"/>
          <w:sz w:val="28"/>
          <w:szCs w:val="28"/>
        </w:rPr>
        <w:t xml:space="preserve"> 9001. Аудит здійснювала  аудиторська група ТОВ «Глобал Сертифі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 співпрацює з цією компанією з 2011 року і неодноразово підтверджував високі стандарти роботи та якість обслуговування громадян і надання адміністративних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удит охоплював питання: управління документацією, надання послуг заявникам, планування та інформування, управління людськими та матеріальними ресурсами, аналіз діяльності та здатність організації до змін і постійного поліпшення роботи. </w:t>
      </w:r>
    </w:p>
    <w:p>
      <w:pPr>
        <w:pStyle w:val="Normal"/>
        <w:ind w:firstLine="708"/>
        <w:jc w:val="both"/>
        <w:rPr/>
      </w:pPr>
      <w:r>
        <w:rPr>
          <w:rFonts w:cs="Times New Roman" w:ascii="Times New Roman" w:hAnsi="Times New Roman"/>
          <w:sz w:val="28"/>
          <w:szCs w:val="28"/>
        </w:rPr>
        <w:t xml:space="preserve">За результатами зовнішнього аудиту зроблено висновок про відповідність роботи структурних підрозділів міської ради системі управління якістю на основі міжнародного стандарту </w:t>
      </w:r>
      <w:r>
        <w:rPr>
          <w:rFonts w:cs="Times New Roman" w:ascii="Times New Roman" w:hAnsi="Times New Roman"/>
          <w:sz w:val="28"/>
          <w:szCs w:val="28"/>
          <w:lang w:val="en-US"/>
        </w:rPr>
        <w:t>ISO</w:t>
      </w:r>
      <w:r>
        <w:rPr>
          <w:rFonts w:cs="Times New Roman" w:ascii="Times New Roman" w:hAnsi="Times New Roman"/>
          <w:sz w:val="28"/>
          <w:szCs w:val="28"/>
        </w:rPr>
        <w:t xml:space="preserve"> 9001 та надано рекомендації щодо поліпш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проведення внутрішніх аудитів діяльності виконавчих органів міської ради аудитори, на підставі затвердженого типового переліку питань, проводять моніторинг організації діловодства, контролю та виконавської дисципліни кожного структурного підрозділу. Відповідно до Програми внутрішніх аудитів на 2015 рік заплановано перевірки діяльності 38 виконавчих органів. За результатами проведених аудитів у І півріччі 2015 року підготовлено відповідну аналітичну довідку заступнику міського голови, керуючому справами виконкому, уповноваженому з питань якості виконавчого комітету міської ради Ю.Г. Вербичу. У довідці вказані конкретні виявлені недоліки у веденні діловодства деяких виконавчих органів та подані рекомендації щодо їх усунення та вдосконалення діяльності структурного підрозді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від роботи виконавчого комітету Луцької міської ради у системі управління якістю представлений як один з передових серед органів місцевого самоврядування у методичному посібнику «Система управління якістю як інструмент вдосконалення діяльності органу місцевого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ідставі вищевикладеного організаційний відділ пропонує звернути уваги керівників виконавчих органів міської ради на необхідність подальшого контролю за рівнем виконавської дисципліни працівників, провести необхідні заходи, направлені на належне планування роботи та вчасне виконання контрольних документів і посилити відповідальність посадових осіб за виконання свої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w:t>
        <w:tab/>
        <w:tab/>
        <w:tab/>
        <w:tab/>
        <w:tab/>
        <w:tab/>
        <w:tab/>
        <w:t>Олена Барс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2040"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21.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000000"/>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imes New Roman" w:cs="Mangal"/>
      <w:sz w:val="28"/>
      <w:szCs w:val="28"/>
    </w:rPr>
  </w:style>
  <w:style w:type="paragraph" w:styleId="Style16">
    <w:name w:val="Название объекта"/>
    <w:basedOn w:val="Normal"/>
    <w:qFormat/>
    <w:pPr>
      <w:suppressLineNumbers/>
      <w:spacing w:before="120" w:after="120"/>
    </w:pPr>
    <w:rPr>
      <w:rFonts w:ascii="Times New Roman" w:hAnsi="Times New Roman" w:eastAsia="Times New Roman" w:cs="Mangal"/>
      <w:i/>
      <w:iCs/>
      <w:sz w:val="28"/>
      <w:szCs w:val="24"/>
    </w:rPr>
  </w:style>
  <w:style w:type="paragraph" w:styleId="11">
    <w:name w:val="Указатель1"/>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8:00Z</dcterms:created>
  <dc:creator>terminal_112</dc:creator>
  <dc:description/>
  <cp:keywords/>
  <dc:language>en-US</dc:language>
  <cp:lastModifiedBy>terminal_112</cp:lastModifiedBy>
  <cp:lastPrinted>2015-08-14T11:59:00Z</cp:lastPrinted>
  <dcterms:modified xsi:type="dcterms:W3CDTF">2015-08-14T08:59:00Z</dcterms:modified>
  <cp:revision>3</cp:revision>
  <dc:subject/>
  <dc:title>Інформація</dc:title>
</cp:coreProperties>
</file>