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 стан виконавської дисципліни за результатами контрол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до виконання розпорядчих документів облдержадміністрації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 доручень міського голови, встановлених </w:t>
      </w:r>
    </w:p>
    <w:p>
      <w:pPr>
        <w:pStyle w:val="Normal"/>
        <w:jc w:val="center"/>
        <w:rPr/>
      </w:pPr>
      <w:r>
        <w:rPr>
          <w:rFonts w:cs="Times New Roman" w:ascii="Times New Roman" w:hAnsi="Times New Roman"/>
          <w:sz w:val="28"/>
          <w:szCs w:val="28"/>
        </w:rPr>
        <w:t>на оперативних нарадах у І півріччі 2016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ідповідно до п. 5.4 Регламенту роботи виконавчого комітету та виконавчих органів Луцької міської ради, розділу III Інструкції з діловодства організаційний відділ міської ради здійснює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 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І півріччя 2016 року у загальний відділ міської ради надійшло: розпоряджень голови облдержадміністрації - 73, з них - 52 з встановленими завданнями та термінами виконання. Доручень голови, заступників голови облдержадміністрації надійшло - 41. Листів голови облдержадміністрації - 841. Крім цього, рішень обласної ради надійшло 20, а листів голови обласної ради зареєстровано 35. Протягом звітного періоду проведено 53 відеоселекторні наради під головуванням голови Волинської обласної держадміністрації, на якій взяли участь міський голова, секретар міської ради, перший заступник та заступники міського голови. Під час таких нарад постійно піднімалося питання щодо виконання розпоряджень і доручень голови 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10 серпня 2016 року не виконаних виконавчими органами міської ради розпоряджень та доручень голови облдержадміністрації немає. 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а кількість розпорядчих документів облдержадміністрації, що перебували   на   контролі,   стосувались   питань   житлово-комун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сподарства, дотримання законодавства у сфері екології та природокористування,  забезпечення соціального захисту населення, економічного розвитку та проведення мобілізаційних заход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ідповідно до плану роботи виконавчого комітету Луцької міської ради на 2016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за підсумками попереднього року розглядалось на засіданні виконкому від 17 лютого, ухвалено рішення № 95-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Протягом І півріччя 2016 року проведено 8 оперативних нарад  у міського голови, за результатами яких складено відповідні протоколи. Протоколами встановлено 83 окремих доручення, з них: 60 - виконані, 2 - виконані частково, 21 - лишаються на контролі в організаційному відділі. Про виконання частково виконаних  або невиконаних протокольних доручень у керівників виконавчих органів міської ради бралися додатково пояснення. 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міському голові, заступникам міського голови статистичний та аналітичний звіти про виконання протокольних доручень (довідки від 25.04.2016 №7-6/26, від 29.07.2016 №7-6/4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відділу</w:t>
        <w:tab/>
        <w:tab/>
        <w:tab/>
        <w:tab/>
        <w:tab/>
        <w:tab/>
        <w:t>Олена Барс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777949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850" w:gutter="0" w:header="709"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7.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11">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7:00Z</dcterms:created>
  <dc:creator>terminal_112</dc:creator>
  <dc:description/>
  <cp:keywords/>
  <dc:language>en-US</dc:language>
  <cp:lastModifiedBy>sitnik</cp:lastModifiedBy>
  <cp:lastPrinted>2016-08-12T10:28:00Z</cp:lastPrinted>
  <dcterms:modified xsi:type="dcterms:W3CDTF">2016-08-12T07:37:00Z</dcterms:modified>
  <cp:revision>2</cp:revision>
  <dc:subject/>
  <dc:title>Інформація</dc:title>
</cp:coreProperties>
</file>