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за результатами контролю</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ння розпорядчих документів облдерж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t>та доручень міського голови, встановлених</w:t>
      </w:r>
    </w:p>
    <w:p>
      <w:pPr>
        <w:pStyle w:val="Normal"/>
        <w:jc w:val="center"/>
        <w:rPr/>
      </w:pPr>
      <w:r>
        <w:rPr>
          <w:rFonts w:cs="Times New Roman" w:ascii="Times New Roman" w:hAnsi="Times New Roman"/>
          <w:sz w:val="28"/>
          <w:szCs w:val="28"/>
        </w:rPr>
        <w:t>на оперативних нарадах протягом І півріччя 2017 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ідповідно до Регламенту роботи виконавчого комітету та виконавчих органів Луцької міської ради, розділу III Інструкції з діловодства контроль за виконанням нормативно-правових актів, розпорядчих документів обласної ради та обласної державної адміністрації,  доручень міського голови та заступників міського голови, встановлених на оперативних нарадах, здійснює організаційний відділ міської ради. Відділ при здійсненні контролю тісно співпрацює з сектором контролю облдержадміністрації, керівниками виконавчих органів міської ради, комунальних підприємств, установ та організацій. Крім цього,  відділ забезпечує організацію проведення оперативних нарад у міського голови та ведення протокол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вищевказані документи проходять електронну реєстрацію у загальному відділі відповідно до Номенклатури справ. Тут же зберігаються оригінали документів, а виконавцям передається копія. Історія розгляду та виконання документа фіксується в окремій обліковій картці в системі електронного документообігу El-Dok. В цій системі також здійснюється пошук необхідної інформації за видом документа, датою, виконавцем, кореспондентом, терміном виконання і змістом</w:t>
      </w:r>
      <w:r>
        <w:rPr>
          <w:rFonts w:cs="Times New Roman" w:ascii="Times New Roman" w:hAnsi="Times New Roman"/>
          <w:b/>
          <w:sz w:val="28"/>
          <w:szCs w:val="28"/>
        </w:rPr>
        <w:t xml:space="preserve">. </w:t>
      </w:r>
      <w:r>
        <w:rPr>
          <w:rFonts w:cs="Times New Roman" w:ascii="Times New Roman" w:hAnsi="Times New Roman"/>
          <w:sz w:val="28"/>
          <w:szCs w:val="28"/>
        </w:rPr>
        <w:t>Функціонування системи електронного документообігу у виконавчому комітеті міської ради дає можливість оперативно запобігати зривам термінів виконання  документів, унеможливлює їх втрату, забезпечує їх належне зберігання, архівування та постійний зворотній зв’язок з керівниками виконавчих органів. Організаційний відділ при здійсненні контролю за дотриманням термінів виконання розпоряджень та доручень голови облдержадміністрації, доручень міського голови, встановлених на оперативних нарадах за 3 - 5 днів до завершення контрольного терміну  нагадує керівникам виконавчих органів про необхідність подання інформації щодо виконання завдань.</w:t>
      </w:r>
      <w:r>
        <w:rPr>
          <w:rFonts w:cs="Times New Roman" w:ascii="Times New Roman" w:hAnsi="Times New Roman"/>
          <w:b/>
          <w:sz w:val="28"/>
          <w:szCs w:val="28"/>
        </w:rPr>
        <w:t xml:space="preserve"> </w:t>
      </w:r>
      <w:r>
        <w:rPr>
          <w:rFonts w:cs="Times New Roman" w:ascii="Times New Roman" w:hAnsi="Times New Roman"/>
          <w:sz w:val="28"/>
          <w:szCs w:val="28"/>
        </w:rPr>
        <w:t>Однак, якщо контрольне завдання не потребує додаткового вивчення, доопрацювання або інших робіт, організаційний відділ наполягає на негайній подачі інформації про викон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І півріччя 2017 року у загальний відділ міської ради надійшло: розпоряджень голови облдержадміністрації - 169, з них - 98 з встановленими завданнями та термінами виконання. Доручень голови, заступників голови облдержадміністрації надійшло - 53. Листів голови облдержадміністрації - 1033. Крім цього, рішень обласної ради надійшло 31, а листів голови обласної ради зареєстровано 64.</w:t>
      </w:r>
      <w:r>
        <w:rPr>
          <w:rFonts w:cs="Times New Roman" w:ascii="Times New Roman" w:hAnsi="Times New Roman"/>
          <w:b/>
          <w:sz w:val="28"/>
          <w:szCs w:val="28"/>
        </w:rPr>
        <w:t xml:space="preserve"> </w:t>
      </w:r>
      <w:r>
        <w:rPr>
          <w:rFonts w:cs="Times New Roman" w:ascii="Times New Roman" w:hAnsi="Times New Roman"/>
          <w:sz w:val="28"/>
          <w:szCs w:val="28"/>
        </w:rPr>
        <w:t>Протягом звітного періоду проведено 98 нарад у відеоселекторному режимі під головуванням голови Волинської обласної держадміністрації, на якій взяли участь керівництво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м на початок ІІ півріччя 2017 року не виконаних виконавчими органами міської ради розпоряджень та доручень голови облдержадміністрації немає.</w:t>
      </w:r>
      <w:r>
        <w:rPr>
          <w:rFonts w:cs="Times New Roman" w:ascii="Times New Roman" w:hAnsi="Times New Roman"/>
          <w:b/>
          <w:sz w:val="28"/>
          <w:szCs w:val="28"/>
        </w:rPr>
        <w:t xml:space="preserve"> </w:t>
      </w:r>
      <w:r>
        <w:rPr>
          <w:rFonts w:cs="Times New Roman" w:ascii="Times New Roman" w:hAnsi="Times New Roman"/>
          <w:sz w:val="28"/>
          <w:szCs w:val="28"/>
        </w:rPr>
        <w:t xml:space="preserve">Щомісячно сектор контролю облдержадміністрації здійснює аналіз стану виконавської дисципліни, за їх результатами виконавчий комітет міської ради жодного разу не порушив термінів інформування. Найбільша кількість розпорядчих документів облдержадміністрації, що перебували на контролі, стосувались питань житлово-комунального господарства, забезпечення соціального захисту населення, економічного розвитку, погашення заборгованості заробітної плати та проведення мобілізаційних заходів. </w:t>
      </w:r>
    </w:p>
    <w:p>
      <w:pPr>
        <w:pStyle w:val="Normal"/>
        <w:ind w:firstLine="708"/>
        <w:jc w:val="both"/>
        <w:rPr/>
      </w:pPr>
      <w:r>
        <w:rPr>
          <w:rFonts w:cs="Times New Roman" w:ascii="Times New Roman" w:hAnsi="Times New Roman"/>
          <w:sz w:val="28"/>
          <w:szCs w:val="28"/>
        </w:rPr>
        <w:t>Відповідно до плану роботи виконавчого комітету Луцької міської ради на 2017 рік питання про виконавську дисципліну розглядалося щопонеділка на робочих нарадах у заступника міського голови, керуючого справами виконкому Вербича Ю.Г.</w:t>
      </w:r>
    </w:p>
    <w:p>
      <w:pPr>
        <w:pStyle w:val="Normal"/>
        <w:ind w:firstLine="708"/>
        <w:jc w:val="both"/>
        <w:rPr/>
      </w:pPr>
      <w:r>
        <w:rPr>
          <w:rFonts w:cs="Times New Roman" w:ascii="Times New Roman" w:hAnsi="Times New Roman"/>
          <w:sz w:val="28"/>
          <w:szCs w:val="28"/>
        </w:rPr>
        <w:t>Питання про стан виконавської дисципліни розглянуто на засіданнях виконавчого комітету у 2016 році двічі і ухвалено рішення: від 17.02.2016 №95-1, від 17.08.2016 №508-1. У 2017 році – від 23.02.2017 № 111-1 за підсумком 2016 року. Керівників виконавчих органів зобов'язано посилити виконавську дисципліну та інформувати міського голову або заступників міського голови відповідно до розподілу обов'язків про причини невиконання встановлених завдань.</w:t>
      </w:r>
    </w:p>
    <w:p>
      <w:pPr>
        <w:pStyle w:val="Normal"/>
        <w:snapToGrid w:val="false"/>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І півріччя 2017 року проведено 13 оперативних нарад, за результатами яких складено відповідні протоколи. Протоколами встановлено 49 завдань, з них: 35 - виконані, 1 – виконано частково, 13 - доручення лишаються на контролі в організаційному відділі. Про несвоєчасне виконання протокольних доручень у керівників виконавчих органів міської ради бралися додатково пояснення. Серед доручень секретаря міської ради, заступників міського голови, даних на оперативних нарадах, є такі, що потребують щоденного або щомісячного виконання, тому перебувають на постійному контролі. За результатами контролю за виконанням доручень, встановлених на оперативних нарадах, щокварталу організаційний відділ подавав секретарю міської ради, заступникам міського голови статистичний та аналітичний звіти про виконання протокольних доручень (від 28.03.2017 №7-13/13,                    від 31.07.2017 №7-13/32).                                   </w:t>
      </w:r>
    </w:p>
    <w:p>
      <w:pPr>
        <w:pStyle w:val="Normal"/>
        <w:tabs>
          <w:tab w:val="clear" w:pos="708"/>
          <w:tab w:val="left" w:pos="8931" w:leader="none"/>
        </w:tabs>
        <w:ind w:firstLine="708"/>
        <w:jc w:val="both"/>
        <w:rPr>
          <w:rFonts w:ascii="Times New Roman" w:hAnsi="Times New Roman" w:cs="Times New Roman"/>
          <w:sz w:val="28"/>
          <w:szCs w:val="28"/>
        </w:rPr>
      </w:pPr>
      <w:r>
        <w:rPr>
          <w:rFonts w:cs="Times New Roman" w:ascii="Times New Roman" w:hAnsi="Times New Roman"/>
          <w:sz w:val="28"/>
          <w:szCs w:val="28"/>
        </w:rPr>
        <w:t>Деяким керівникам виконавчих органів та комунальних підприємств вказано на неякісне або несвоєчасне виконання окремих протокольних доручень та зобов'язано посилити виконавську дисципліну, а також інформувати секретаря міської ради або заступника міського голови відповідно до розподілу обов'язків про причини невиконання встановлених завдань.</w:t>
      </w:r>
    </w:p>
    <w:p>
      <w:pPr>
        <w:pStyle w:val="Normal"/>
        <w:ind w:firstLine="708"/>
        <w:jc w:val="both"/>
        <w:rPr/>
      </w:pPr>
      <w:r>
        <w:rPr>
          <w:rFonts w:cs="Times New Roman" w:ascii="Times New Roman" w:hAnsi="Times New Roman"/>
          <w:sz w:val="28"/>
          <w:szCs w:val="28"/>
        </w:rPr>
        <w:t xml:space="preserve">У І півріччі 2017 році було проведено зовнішній наглядовий аудит у виконавчих органах міської ради. Зовнішнім аудитором вивчено стан роботи 11 виконавчих органів. За його результатами надано виконавчому комітету Луцької міської ради міжнародний та національний Сертифіка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кості ISO 9001 нового зразка, а отже виконавчий комітет Луцької міської ради став першим серед обласних центрів органом місцевого самоврядування, якому вручено Сertificate Management System ISO 9001:201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від роботи виконавчого комітету Луцької міської ради у системі управління якістю представлений як один з передових серед органів місцевого самоврядування у методичному посібнику «Система управління якістю як інструмент вдосконалення діяльності органу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ідставі вищевикладеного організаційний відділ пропонує звернути уваги керівників виконавчих органів міської ради на необхідність подальшого контролю за рівнем виконавської дисципліни працівників, провести необхідні заходи, направлені на належне планування роботи та вчасне виконання контрольних документів і посилити відповідальність посадових осіб за виконання своїх обов’яз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відділу</w:t>
        <w:tab/>
        <w:tab/>
        <w:tab/>
        <w:tab/>
        <w:tab/>
        <w:tab/>
        <w:tab/>
        <w:t>Олена Барська</w:t>
      </w:r>
    </w:p>
    <w:sectPr>
      <w:headerReference w:type="default" r:id="rId2"/>
      <w:headerReference w:type="first" r:id="rId3"/>
      <w:type w:val="nextPage"/>
      <w:pgSz w:w="11906" w:h="16838"/>
      <w:pgMar w:left="204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1.6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Times New Roman" w:cs="DejaVu Sans"/>
      <w:color w:val="000000"/>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imes New Roman"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8"/>
      <w:szCs w:val="24"/>
    </w:rPr>
  </w:style>
  <w:style w:type="paragraph" w:styleId="11">
    <w:name w:val="Указатель1"/>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3:00Z</dcterms:created>
  <dc:creator>terminal_112</dc:creator>
  <dc:description/>
  <cp:keywords/>
  <dc:language>en-US</dc:language>
  <cp:lastModifiedBy>shundruk</cp:lastModifiedBy>
  <cp:lastPrinted>2017-08-10T10:14:00Z</cp:lastPrinted>
  <dcterms:modified xsi:type="dcterms:W3CDTF">2017-08-10T07:34:00Z</dcterms:modified>
  <cp:revision>29</cp:revision>
  <dc:subject/>
  <dc:title>Інформація</dc:title>
</cp:coreProperties>
</file>