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рішення виконавчого комітету «Про стан виконавської  дисципліни у виконавчих органах міської ради за підсумка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 півріччя 2017 рок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ішення підготовлено та внесено на розгляд виконкому на виконання плану роботи виконавчого комітету на ІІІ квартал 2017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окументів здійснюється на підставі законодавчих актів, відповідно до Інструкції з діловодства та вимог розділу        8 Регламенту роботи виконавчого комітету та виконавчих органів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важення щодо технічного забезпечення контролю виконання документів розподілено між загальним та організаційним відділами міської ради. Інформацію  вказаних відділів про результати контролю за підсумками     І півріччя 2017 року додано до проекту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розгляду питання є вдосконалення виконавської дисциплі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загального відділу                                                             Н.С. Бортнік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8:00Z</dcterms:created>
  <dc:creator>polischuk</dc:creator>
  <dc:description/>
  <cp:keywords/>
  <dc:language>en-US</dc:language>
  <cp:lastModifiedBy>Litvinchuk</cp:lastModifiedBy>
  <cp:lastPrinted>2017-08-11T12:13:00Z</cp:lastPrinted>
  <dcterms:modified xsi:type="dcterms:W3CDTF">2017-08-14T08:18:00Z</dcterms:modified>
  <cp:revision>2</cp:revision>
  <dc:subject/>
  <dc:title>ПОЯСНЮВАЛЬНА ЗАПИСКА</dc:title>
</cp:coreProperties>
</file>