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lang w:val="uk-UA" w:eastAsia="ru-RU" w:bidi="ar-SA"/>
        </w:rPr>
        <w:t xml:space="preserve">Про створення 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добровільної пожежної команд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Жидичинського старостинського округу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»</w:t>
      </w:r>
    </w:p>
    <w:p>
      <w:pPr>
        <w:pStyle w:val="5"/>
        <w:shd w:fill="FFFFFF" w:val="clear"/>
        <w:ind w:left="0" w:right="1420" w:hanging="0"/>
        <w:jc w:val="center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shd w:fill="FFFFFF" w:val="clear"/>
        <w:ind w:left="0" w:right="142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shd w:fill="FFFFFF" w:val="clear"/>
        <w:ind w:left="0" w:right="142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shd w:fill="FFFFFF" w:val="clear"/>
        <w:ind w:left="0" w:right="1420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  <w:t>Потреба і мета рішення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:</w:t>
      </w:r>
    </w:p>
    <w:p>
      <w:pPr>
        <w:pStyle w:val="5"/>
        <w:shd w:fill="FFFFFF" w:val="clear"/>
        <w:ind w:left="0" w:right="142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ab/>
        <w:t xml:space="preserve">На виконання вимог постанови Кабінету Міністрів України від 07.04.23 № 314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«Про затвердження Порядку утворення та функціонування пожежно-рятувальних підрозділів для забезпечення добровільної пожежної охорони» та  пункту 52 частини 1 статті 26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u w:val="none"/>
          <w:lang w:val="uk-UA" w:eastAsia="ru-RU" w:bidi="ar-SA"/>
        </w:rPr>
        <w:t xml:space="preserve"> необхідно створити в Жидичинському старостинському окрузі на баз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>Жидичинського Свято- Миколаївського монастиря добровільну пожежну команду.</w:t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>Прогнозовані суспільні, економічні, фінансові та юридичні наслідки прийняття рішення:</w:t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 xml:space="preserve">Прийняття рішення забезпечить посилення безпеки життєдіяльності мешканців громади, збереження майна та навколишнього середовища, швидкого та своєчасного реагування пожежно-рятувальних підрозділів для запобігання та ліквідації пожеж та можливих наслідків надзвичайних ситуацій. </w:t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5"/>
        <w:widowControl w:val="false"/>
        <w:shd w:fill="FFFFFF" w:val="clear"/>
        <w:spacing w:lineRule="exact" w:line="29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kern w:val="2"/>
          <w:sz w:val="28"/>
          <w:szCs w:val="28"/>
          <w:u w:val="none"/>
          <w:lang w:val="uk-UA" w:eastAsia="ru-RU" w:bidi="ar-S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0:19Z</dcterms:created>
  <dc:creator/>
  <dc:description/>
  <dc:language>en-US</dc:language>
  <cp:lastModifiedBy/>
  <cp:lastPrinted>2023-07-04T14:25:00Z</cp:lastPrinted>
  <dcterms:modified xsi:type="dcterms:W3CDTF">2023-07-06T10:42:20Z</dcterms:modified>
  <cp:revision>4</cp:revision>
  <dc:subject/>
  <dc:title>mvk</dc:title>
</cp:coreProperties>
</file>