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61065706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 до комунальної власності Луц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е самоврядування в Україні», «Про передачу об'єктів права державної та комунальної власності», на виконання рішень міської ради від 28.06.2023 № 47/98 «Про надання згоди на прийняття до комунальної власності квартир № </w:t>
      </w:r>
      <w:bookmarkStart w:id="0" w:name="_Hlk162256161"/>
      <w:r>
        <w:rPr>
          <w:rFonts w:cs="Times New Roman" w:ascii="Times New Roman" w:hAnsi="Times New Roman"/>
          <w:sz w:val="28"/>
          <w:szCs w:val="28"/>
        </w:rPr>
        <w:t>____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вул. Глушець, ____, № ____ на вул. Залізничній, ____, № ____ на вул. Арцеулова, ____ у місті Луцьку» та від 31.10.2023 № 52/125 «Про надання згоди на прийняття до комунальної власності квартир № ____, № ____, № ____, № ____ на вул. Залізничній, ____ у місті Луцьку», враховуючи наказ Міністерства оборони України від 07.03.2024 № 159/нм «Про передачу квартир у комунальну власність Луцької міської територіальної громад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двокімнатної квартири № ____ загальною площею 63,5 кв. м в житловому будинку на вул. Глушець, ____ у місті Луцьку, трикімнатної квартири № ____ загальною площею 82,1 кв. м, трикімнатної квартири № ____ загальною площею 82,0 кв. м, двокімнатної квартири № ____ загальною площею 69,9 кв. м, трикімнатної квартири № ____ загальною площею 82,2 кв. м, трикімнатної квартири № ____ загальною площею 82,2 кв. м в житловому будинку на вул. Залізничній, ____ у місті Луцьку та трикімнатної квартири № ____ загальною площею 79,5 кв. м в житловому будинку на вул. Арцеулова, ____ у місті Луцьку у складі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іюк 773 15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NSimSun" w:cs="Liberation Serif;Times New Roman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kozuta</dc:creator>
  <dc:description/>
  <cp:keywords/>
  <dc:language>en-US</dc:language>
  <cp:lastModifiedBy>Наталія Литвинчук</cp:lastModifiedBy>
  <dcterms:modified xsi:type="dcterms:W3CDTF">2024-03-25T08:51:00Z</dcterms:modified>
  <cp:revision>7</cp:revision>
  <dc:subject/>
  <dc:title/>
</cp:coreProperties>
</file>