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1 до Положення про робочу групу з проведення рейдів щодо виявлення об’єктів грального бізнесу в місті Луць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за результатами проведеного рейду </w:t>
      </w:r>
      <w:r>
        <w:rPr>
          <w:rFonts w:cs="Times New Roman" w:ascii="Times New Roman" w:hAnsi="Times New Roman"/>
          <w:sz w:val="28"/>
          <w:szCs w:val="28"/>
        </w:rPr>
        <w:t xml:space="preserve">робочої груп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>з проведення рейдів щодо виявлення об’єктів грального бізнес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>в місті Луць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и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 xml:space="preserve">члени робочої </w:t>
      </w:r>
      <w:r>
        <w:rPr>
          <w:rFonts w:cs="Times New Roman" w:ascii="Times New Roman" w:hAnsi="Times New Roman"/>
          <w:sz w:val="28"/>
          <w:szCs w:val="28"/>
        </w:rPr>
        <w:t xml:space="preserve">груп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zh-CN"/>
        </w:rPr>
        <w:t>з проведення рейдів щодо виявлення об’єктів грального бізнесу в місті Луцьку,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йду-обсте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’єктів господарювання робоча група:</w:t>
      </w:r>
    </w:p>
    <w:p>
      <w:pPr>
        <w:pStyle w:val="Normal"/>
        <w:spacing w:lineRule="auto" w:line="240" w:before="0" w:after="0"/>
        <w:ind w:firstLine="8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иявила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зва об’єкту)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ількість неоформлених відповідно до чинного законодавства найманих працівників ____________________________________________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бування неповнолітніх у Закладі _______________________________________________________________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адження господарської діяльності у Закладі без відповідних документів дозвільного характеру_____________________________________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римала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исьмові пояснення від працівників, працюючих без оформлення трудових відносин_______________________________________________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исьмові пояснення від власника (орендаря, адміністратора) Закладу щодо виявлених порушень________________________________________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клала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кти, протоколи про виявлені порушення та вжиті заходи щодо припинення останніх (ст. ст. 152, 156 КУпАП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обочої групи        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обочої групи    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робочої групи:                      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8:00Z</dcterms:created>
  <dc:creator>Admin</dc:creator>
  <dc:description/>
  <cp:keywords/>
  <dc:language>en-US</dc:language>
  <cp:lastModifiedBy>litvinchuk</cp:lastModifiedBy>
  <cp:lastPrinted>2019-05-07T16:23:00Z</cp:lastPrinted>
  <dcterms:modified xsi:type="dcterms:W3CDTF">2019-06-20T10:48:00Z</dcterms:modified>
  <cp:revision>2</cp:revision>
  <dc:subject/>
  <dc:title/>
</cp:coreProperties>
</file>