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bCs w:val="false"/>
          <w:iCs/>
          <w:color w:val="000000"/>
          <w:spacing w:val="5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Cs w:val="28"/>
          <w:lang w:val="ru-RU"/>
        </w:rPr>
      </w:pPr>
      <w:r>
        <w:rPr>
          <w:szCs w:val="28"/>
        </w:rPr>
        <w:t>06.07.2018  № 30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имчасової робочої групи для обстеження каналіза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145"/>
      </w:tblGrid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едопад Григорій Вікторович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948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Крась Юрій Ігор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иректор департаменту житлово-комунального господарства, заступник голови робочої групи</w:t>
            </w:r>
          </w:p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Мороз Андрій Леонтій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санітарного нагляду департаменту житлово-комунального господарства, секретар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Гламазда Анатолій Петрович           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відділу екології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Карабан Леонід Василь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капітального будівництв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узьмич Валерій Феодосій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иректор Луцького спеціального комунального автотранспортного підприємства «Луцькспецкомунтранс»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улик Роман Віталій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заступник директора департаменту, начальник відділу демонтажів департаменту муніципальної варт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Строк Сергій Борис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оловний інженер комунального підприємства «Луцькводоканал»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Туз Веніамін Веніамі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перший заступник начальника управління містобудування та архітектур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Юрій Вербич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5:00Z</dcterms:created>
  <dc:creator>mihalchuk.m</dc:creator>
  <dc:description/>
  <cp:keywords/>
  <dc:language>en-US</dc:language>
  <cp:lastModifiedBy>Литвинчук Наталія Олексіївна</cp:lastModifiedBy>
  <dcterms:modified xsi:type="dcterms:W3CDTF">2018-07-06T13:13:00Z</dcterms:modified>
  <cp:revision>6</cp:revision>
  <dc:subject/>
  <dc:title>Додаток</dc:title>
</cp:coreProperties>
</file>