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24" w:firstLine="696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bCs/>
          <w:iCs/>
          <w:color w:val="000000"/>
          <w:spacing w:val="5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8 № 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имчасової робочої групи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гляду Резолюції за підсумками круглого столу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освід вирішення житлового питання переселенців в різних регіонах України. Що може бути корисним для Луцька?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Недопад Григорій Вікторович       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перший заступник міського голови, керівник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Майборода Вікторія Марківна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иректор департаменту соціальної політики, заступник керівника робочої групи</w:t>
            </w:r>
          </w:p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Козюта Геннадій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Олександ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у реєстру житлового фонду департаменту житлово-комунального господарства, секретар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Грабко Алл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управління майном міської комунальної власності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Єлова Лілія Анатолії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иректор департаменту фінансів та бюджету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Макарова Олена Пет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5"/>
                <w:sz w:val="28"/>
                <w:szCs w:val="28"/>
                <w:lang w:val="uk-UA"/>
              </w:rPr>
              <w:t>начальник відділу зв’язків з громадськістю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 w:val="28"/>
                <w:szCs w:val="28"/>
                <w:lang w:val="uk-UA"/>
              </w:rPr>
            </w:pPr>
            <w:r>
              <w:rPr>
                <w:bCs w:val="false"/>
                <w:iCs/>
                <w:spacing w:val="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Озінович Олександр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Михайл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snapToGrid w:val="false"/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иректор департаменту економічної політик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Юрченко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snapToGrid w:val="false"/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иректор юридичного департаменту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863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2:00Z</dcterms:created>
  <dc:creator>kozuta</dc:creator>
  <dc:description/>
  <cp:keywords/>
  <dc:language>en-US</dc:language>
  <cp:lastModifiedBy> </cp:lastModifiedBy>
  <dcterms:modified xsi:type="dcterms:W3CDTF">2018-05-21T07:11:00Z</dcterms:modified>
  <cp:revision>13</cp:revision>
  <dc:subject/>
  <dc:title/>
</cp:coreProperties>
</file>