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від 10.08.2011 № 370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і створення Центру надання адміністративних послуг у місті Луць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манюк                                   - міський голова,      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Микола Ярославович                голова робочої групи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рбич                                       - заступник міського голови,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Юрій Григорович                       керуючий справами виконкому,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заступник голови робочої групи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/>
      </w:pPr>
      <w:r>
        <w:rPr>
          <w:szCs w:val="28"/>
          <w:lang w:val="uk-UA"/>
        </w:rPr>
        <w:t>Карп</w:t>
      </w:r>
      <w:r>
        <w:rPr>
          <w:szCs w:val="28"/>
        </w:rPr>
        <w:t>’</w:t>
      </w:r>
      <w:r>
        <w:rPr>
          <w:szCs w:val="28"/>
          <w:lang w:val="uk-UA"/>
        </w:rPr>
        <w:t>як                                     - начальник відділу звернень громадян,</w:t>
      </w:r>
    </w:p>
    <w:p>
      <w:pPr>
        <w:pStyle w:val="Normal"/>
        <w:tabs>
          <w:tab w:val="clear" w:pos="708"/>
          <w:tab w:val="left" w:pos="82" w:leader="none"/>
        </w:tabs>
        <w:ind w:hanging="41"/>
        <w:rPr>
          <w:szCs w:val="28"/>
          <w:lang w:val="uk-UA"/>
        </w:rPr>
      </w:pPr>
      <w:r>
        <w:rPr>
          <w:szCs w:val="28"/>
          <w:lang w:val="uk-UA"/>
        </w:rPr>
        <w:t>Лариса Володимирівна             секретар робочої групи</w:t>
      </w:r>
    </w:p>
    <w:p>
      <w:pPr>
        <w:pStyle w:val="Normal"/>
        <w:tabs>
          <w:tab w:val="clear" w:pos="708"/>
          <w:tab w:val="left" w:pos="82" w:leader="none"/>
        </w:tabs>
        <w:ind w:hanging="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Бортнік                                      - начальник загального відділу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Надія Степанівна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дима                                       - начальник відділу кадрової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Віра Михайлівна                         роботи та нагород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Діброва                                    -  головний спеціаліст управління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Михайлівна                  містобудування та архітектури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лова                                          - начальник управління фінансів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Лілія  Анатоліївна                       та бюджету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Закрижевська                            - начальник організаційного відділу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на Володимирівна                </w:t>
      </w:r>
    </w:p>
    <w:p>
      <w:pPr>
        <w:pStyle w:val="Normal"/>
        <w:tabs>
          <w:tab w:val="clear" w:pos="708"/>
          <w:tab w:val="left" w:pos="82" w:leader="none"/>
        </w:tabs>
        <w:ind w:hanging="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змірук                                     - начальник управління містобудування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Юрій Йосипович                         та архітектури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рабан                                       - начальник управління капітального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Леонід Васильович                      будівництва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Лихограй                                     - заступник начальника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Тетяна Григорівна                       управління земельних ресурсів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нартович                                - заступник начальника управління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/>
      </w:pPr>
      <w:r>
        <w:rPr>
          <w:szCs w:val="28"/>
          <w:lang w:val="uk-UA"/>
        </w:rPr>
        <w:t>Тетяна Петрівна                          міжнародного співробітництва та туризму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тіросян                                 - начальник юридичного відділу                            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ина Вікторівна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уняк                                      - директор комунального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Андрій Ярославович                  підприємства «Луцькмістобуд»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кін                                        - начальник відділу програмно -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Денис Анатолійович                   комп’ютерного забезпечення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Соломко                                     - начальник дозвільного центру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Юлія Іванівна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                                     - начальник відділу управління майном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Тарас Володимирович                міської комунальної власності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рзун                                       - голова Волинської обласної організації  «Фонд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Петро Юрійович                         місцевого розвитку», радник міського голови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 xml:space="preserve">з питань соціальної політики на громадських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засадах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ригілевич                                 - заступник голови Правління Центру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>Ігор Іванович                              досліджень місцевого самоврядування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>Юрій Верб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  <w:lang w:val="uk-UA"/>
        </w:rPr>
      </w:pPr>
      <w:r>
        <w:rPr>
          <w:szCs w:val="28"/>
        </w:rPr>
        <w:t>керуючий справами виконком</w:t>
      </w:r>
      <w:r>
        <w:rPr>
          <w:szCs w:val="28"/>
          <w:lang w:val="uk-UA"/>
        </w:rPr>
        <w:t>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6:00Z</dcterms:created>
  <dc:creator>Polishcuk</dc:creator>
  <dc:description/>
  <cp:keywords/>
  <dc:language>en-US</dc:language>
  <cp:lastModifiedBy>Polishcuk</cp:lastModifiedBy>
  <dcterms:modified xsi:type="dcterms:W3CDTF">2011-08-11T12:32:00Z</dcterms:modified>
  <cp:revision>1</cp:revision>
  <dc:subject/>
  <dc:title>Додаток 1</dc:title>
</cp:coreProperties>
</file>