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firstLine="5580"/>
        <w:rPr>
          <w:szCs w:val="28"/>
          <w:lang w:val="uk-UA"/>
        </w:rPr>
      </w:pPr>
      <w:r>
        <w:rPr>
          <w:szCs w:val="28"/>
          <w:lang w:val="uk-UA"/>
        </w:rPr>
        <w:t xml:space="preserve">до розпорядження </w:t>
      </w:r>
    </w:p>
    <w:p>
      <w:pPr>
        <w:pStyle w:val="Normal"/>
        <w:ind w:firstLine="5580"/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</w:r>
    </w:p>
    <w:p>
      <w:pPr>
        <w:pStyle w:val="Normal"/>
        <w:ind w:firstLine="5580"/>
        <w:rPr>
          <w:szCs w:val="28"/>
          <w:lang w:val="uk-UA"/>
        </w:rPr>
      </w:pPr>
      <w:r>
        <w:rPr>
          <w:szCs w:val="28"/>
          <w:lang w:val="uk-UA"/>
        </w:rPr>
        <w:t>від 10. 08. 2011 № 370</w:t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лан заходів для створення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Cs w:val="28"/>
          <w:lang w:val="uk-UA"/>
        </w:rPr>
        <w:t>Центру надання адміністративних послуг (ЦНАП) у місті Луцьк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9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912"/>
        <w:gridCol w:w="2337"/>
        <w:gridCol w:w="8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виконан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міт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ровести засідання робочої групи та визначити основні завдання на 2011-2012 ро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пень 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бич Ю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ити поетапну Програму створення ЦНАП та подати її на розгляд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иконавчого комітету міської ради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міської рад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пень 2011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-67" w:hanging="0"/>
              <w:jc w:val="both"/>
              <w:rPr/>
            </w:pPr>
            <w:r>
              <w:rPr>
                <w:szCs w:val="28"/>
                <w:lang w:val="uk-UA"/>
              </w:rPr>
              <w:t>Вересень 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бич Ю.Г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’як Л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Визначити перелік виконавчих органів міської ради, що надаватимуть послуги в ЦНАП на постійній основ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szCs w:val="28"/>
                <w:lang w:val="uk-UA"/>
              </w:rPr>
              <w:t>Вересень 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бич Ю.Г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’як Л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сти моніторинг кількості наданих послуг виконавчими органами міської ради, на підставі якого визначити штатну чисельність працівників ЦНА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пень 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робочої груп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ити перелік місцевих та регіональних дозвільних органів, які будуть залучені до роботи ЦНА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сень 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Соломко Ю.І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ити приміщення для створення ЦНА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пень 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бич Ю.Г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овлев Т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ити передпроектну пропозицію на  реконструкцію нежитлового  приміщення на вул. Лесі Українки, 35 під адміністративне приміщен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szCs w:val="28"/>
                <w:lang w:val="uk-UA"/>
              </w:rPr>
              <w:t>Серпень 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змірук Ю.Й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уняк А.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Визначити замовника  реконструкції нежитлового приміщення на вул. Лесі Українки, 35 для ЦНА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szCs w:val="28"/>
                <w:lang w:val="uk-UA"/>
              </w:rPr>
              <w:t>Серпень 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бич Ю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ідготувати проект рішення виконавчого комітету міської ради про надання дозволу на  реконструкцію нежитлового  приміщення на вул. Лесі Українки, 35 під адміністративне приміщення для ЦНА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пень 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абан Л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ібрати вихідні дані на проектування реконструкції  нежитлового приміщення на вул. Лесі Українки, 35 для  ЦНА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szCs w:val="28"/>
                <w:lang w:val="uk-UA"/>
              </w:rPr>
              <w:t>До 10 жовтня  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абан Л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ласти попередній перелік витрат, необхідних для створення  ЦНА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сень 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лени робочої груп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едбачити кошти в бюджеті міста на 2012 рік на створення та функціонування ЦНАП і забезпечити фінансуванн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овтень 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лова Л,А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ай С.Г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Розробити проектно- кошторисну документацію на реконструкцію  приміщення Будинку побуту для створення  ЦНА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szCs w:val="28"/>
                <w:lang w:val="uk-UA"/>
              </w:rPr>
              <w:t>До 30 листопада  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змірук Ю.Й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уняк А.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ровести реконструкцію приміщення під потреби ЦНА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30 березня 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уняк А.Я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абан Л.В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лова Л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ити схему розташування робочих місць в ЦНА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сень 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змірук Ю.Й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уняк А.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ити відповідальних працівників, які будуть надавати послуги в ЦНА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топад 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бич Ю.Г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дима В.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нести зміни до посадових інструкцій відповідальних працівникі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удень 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дима В.М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ки виконавчих органів міської рад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вести інвентаризацію адміністративних послуг на предмет відповідності чинному законодавству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сень 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рижевська О.В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’як Л.В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брова Н.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ити нову версію Реєстру послуг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удень 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’як Л.В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рижевська О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твердити нову версію інформаційних та технологічних кар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удень 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’як Л.В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рижевська О.В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ерівники виконавчих органів міської рад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увати інструкції з обслуговування замовникі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овтень 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’як Л.В.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>
                <w:szCs w:val="28"/>
                <w:lang w:val="uk-UA"/>
              </w:rPr>
              <w:t>Закрижевська О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ити правила телефонного спілкування з замовником та забезпечити їх дотриман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топад 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дима В.М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’як Л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 метою залучення коштів Європейського Союзу на створення ЦНАП підготувати проект та подати на конкурс проектів в Міжнародний фонд «Відродження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пень 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зун П.Ю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нартович Т.П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робочої груп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 метою залучення коштів Європейського Союзу на створення Центру підготувати проект та подати на конкурс проектів у рамках Програми транскордонного співробітництва «Польща-Білорусь-Україн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сень 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Ленартович Т.П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кін Д.А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’як Л.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Соломко Ю.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уняк А.Я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абан Л.В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зун П.Ю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проведення навчання для працівників Центру спільно з фахівцями ЦНАП політико-правових реформ та Центром дослідження місцевого самоврядуван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ень 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бич Ю.Г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дима В.М.</w:t>
            </w:r>
          </w:p>
          <w:p>
            <w:pPr>
              <w:pStyle w:val="Normal"/>
              <w:ind w:left="-167" w:right="-642" w:firstLine="1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имання консультацій від фахівців ЦНАП політико-правових реформ, Центру дослідження місцевого самоврядування та Німецького Товариства технічної співпраці (ГТЦ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ій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робочої груп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вищувати кваліфікацію працівників ЦНА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І рази на рік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дима В.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сти щорічну оцінку персоналу ЦНАП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удень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дима В.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робити службовий  розпорядок дня для працівників ЦНАП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робочої груп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Розробити Порядок роботи зі зверненнями замовників у ЦНАП,  виконавчих органах міської ради та комунальних підприємствах міс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ень-лютий 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’як Л.В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тнік Н.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Розробити схему документообігу між працівниками ЦНАП та працівниками виконавчих органів міської рад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ень-лютий 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’як Л.В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тнік Н.С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кін Д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писати робочі процес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топад 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ки виконавчих органів міської рад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сти опитування громадян, представників бізнесу, державних установ,  громадських організацій та ЗМІ з метою визначення очікувань замовників від створення ЦНА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робочої груп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’як Л.В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кін Д.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Соломко Ю.І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інформаційних стендів, вивісок, покажчикі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До 30 березня 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ов І.В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ай С.Г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інформаційних буклетів, проспектів щодо популяризації надання послуг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До 30 березня 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зун П.Ю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  <w:lang w:val="uk-UA"/>
              </w:rPr>
              <w:t>Закрижевська О.В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юк З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рганізувати проведення   інформаційно-роз’яснювальної кампанії щодо діяльності Центру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2012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юк З.В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рижевська О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роботу телефонної консультаційної лінії щодо надання послуг в ЦНА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ій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кін Д.А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’як Л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ити бліц-опитувальник замовників послуг, розмістити його на сайті міської рад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ень 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’як Л.В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рижевська О.В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кін Д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проведення опитування громадян рівнем наданих послуг ЦНА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2012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’як Л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надання  копіювальних послуг в ЦНА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стійн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ов І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єдиної локальної мережі та налагодження інформаційних технологій в ЦНА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30 березня 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кін Д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розробку (придбання) та впровадження програмного забезпечення робочих місць працівників ЦНА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До 1 травня 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кін Д.А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ов І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керування електронною чергою в ЦНАП шляхом встановлення електронного табло та розміщення Інфоматі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липня 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кін Д.А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ов І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ити відеозапис та звукозапис розмов (в тому числі і телефонних) із замовникам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відкриття ЦНА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кін Д.А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ов І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ування сучасних засобів взаємодії між міською радою та замовниками шляхом реагування на запити громадян, що надходять через мережу Інтернет, Інформаційні термінали, електронну скриньк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пень 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’як Л.В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кін Д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придбання та  впровадження автоматизованих сист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 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бич Ю.Г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кін Д.А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ай С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розміщення відділення банку та відповідного банкомату в приміщенні ЦНА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відкриття ЦНА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бич Ю.Г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ов І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розміщення кавомату у приміщенні ЦНАП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відкриття ЦНА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бич Ю.Г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ов І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автоматизованих інформаційних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стем «Контакт-центр», «Електронна черга», «Система надання послуг бізнес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 мірі фінансуван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кін Д.А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робочої груп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Технічне впровадження програмного забезпечення ЦНАП, систем «Управління житлово-комунальним господарством міста», «Муніципальна геоінформаційна систем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 мірі фінансуван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кін Д.А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робочої груп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Контакт - центру в структурі ЦНАП на базі групи оперативного реагування «15-80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тягом  2012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робочої груп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надання послуг сектором у справах громадянства і міграції та реєстрації фізичних осіб Луцького міського відділу УМВС України у Волинській област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2013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бич Ю.Г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охмаль Р.В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цюк А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надання послуг відділом реєстрації актів цивільного стану Луцького міського управління юстиції Волинської област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2013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бич Ю.Г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харик В.І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hanging="57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574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                                                          Юрій Вербич</w:t>
      </w:r>
    </w:p>
    <w:p>
      <w:pPr>
        <w:pStyle w:val="Normal"/>
        <w:ind w:hanging="574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</w:r>
    </w:p>
    <w:p>
      <w:pPr>
        <w:pStyle w:val="Normal"/>
        <w:ind w:hanging="57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57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57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574"/>
        <w:rPr>
          <w:szCs w:val="28"/>
          <w:lang w:val="uk-UA"/>
        </w:rPr>
      </w:pPr>
      <w:r>
        <w:rPr>
          <w:szCs w:val="28"/>
          <w:lang w:val="uk-UA"/>
        </w:rPr>
        <w:t>Карп’як 777908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985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32:00Z</dcterms:created>
  <dc:creator>Polishcuk</dc:creator>
  <dc:description/>
  <cp:keywords/>
  <dc:language>en-US</dc:language>
  <cp:lastModifiedBy>Polishcuk</cp:lastModifiedBy>
  <dcterms:modified xsi:type="dcterms:W3CDTF">2011-08-11T12:34:00Z</dcterms:modified>
  <cp:revision>1</cp:revision>
  <dc:subject/>
  <dc:title>Додаток 2</dc:title>
</cp:coreProperties>
</file>