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.0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7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оведення конкурсу щодо розміщення тимчасово вільних коштів бюджету м. Луцька на вкладних (депозитних) рахунках в бан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лова Лілія                                        - директор департаменту фінансів та </w:t>
      </w:r>
    </w:p>
    <w:p>
      <w:pPr>
        <w:pStyle w:val="Normal"/>
        <w:rPr/>
      </w:pPr>
      <w:r>
        <w:rPr>
          <w:szCs w:val="28"/>
        </w:rPr>
        <w:t>Анатоліївна                                          бюджету, голова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евська Людмила                    - заступник директора департаменту, </w:t>
      </w:r>
    </w:p>
    <w:p>
      <w:pPr>
        <w:pStyle w:val="Style15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на                                          начальник відділу доходів бюдже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4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інансів та бюджету,                                                                    заступник голови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ілюк Світлана                                 - начальник відділу обліку та звітності                                                              Юріївна                                                департаменту фінансів та бюдж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комісії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 Сергій    </w:t>
        <w:tab/>
        <w:tab/>
        <w:tab/>
        <w:t xml:space="preserve">          - депутат міської ради, заступник голови            Володимирович</w:t>
        <w:tab/>
        <w:tab/>
        <w:tab/>
        <w:tab/>
        <w:t xml:space="preserve"> постійної комісії з питань планування        </w:t>
        <w:tab/>
        <w:tab/>
        <w:tab/>
        <w:tab/>
        <w:tab/>
        <w:tab/>
        <w:t xml:space="preserve"> соціально-економічного розвитку, </w:t>
        <w:tab/>
        <w:tab/>
        <w:tab/>
        <w:tab/>
        <w:tab/>
        <w:tab/>
        <w:t xml:space="preserve"> бюджету та фінансів (за згодою)</w:t>
      </w:r>
    </w:p>
    <w:p>
      <w:pPr>
        <w:pStyle w:val="Style15"/>
        <w:tabs>
          <w:tab w:val="clear" w:pos="708"/>
          <w:tab w:val="left" w:pos="4305" w:leader="none"/>
          <w:tab w:val="left" w:pos="4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05" w:leader="none"/>
          <w:tab w:val="left" w:pos="4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ук Павло                              - депутат міської ради, голова постійної</w:t>
      </w:r>
    </w:p>
    <w:p>
      <w:pPr>
        <w:pStyle w:val="Style15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                                             комісії з питань планування соціаль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економічного розвитку, бюджету та </w:t>
      </w:r>
    </w:p>
    <w:p>
      <w:pPr>
        <w:pStyle w:val="Style15"/>
        <w:tabs>
          <w:tab w:val="clear" w:pos="708"/>
          <w:tab w:val="left" w:pos="4320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ів (за згодо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тич Тарас                                 - депутат міської ради, секретар            </w:t>
      </w:r>
    </w:p>
    <w:p>
      <w:pPr>
        <w:pStyle w:val="Style15"/>
        <w:tabs>
          <w:tab w:val="clear" w:pos="708"/>
          <w:tab w:val="left" w:pos="4264" w:leader="none"/>
          <w:tab w:val="left" w:pos="46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ович </w:t>
        <w:tab/>
        <w:t xml:space="preserve"> постійної комісії з питань планування        </w:t>
        <w:tab/>
        <w:t xml:space="preserve"> соціально-економічного розвитку, </w:t>
        <w:tab/>
        <w:t xml:space="preserve"> бюджету та фінансів (за згодо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унецька Наталія                        - начальник управління Державної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на                                         казначейської служби України у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м. Луцьку Волинської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 справами виконкому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1:00Z</dcterms:created>
  <dc:creator>Litvinchuk</dc:creator>
  <dc:description/>
  <cp:keywords/>
  <dc:language>en-US</dc:language>
  <cp:lastModifiedBy>Litvinchuk</cp:lastModifiedBy>
  <dcterms:modified xsi:type="dcterms:W3CDTF">2017-01-20T12:42:00Z</dcterms:modified>
  <cp:revision>1</cp:revision>
  <dc:subject/>
  <dc:title>                                                                     Додаток </dc:title>
</cp:coreProperties>
</file>