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02.0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6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3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 з проведення конкурсу щодо розміщення тимчасово вільних коштів бюджету м. Луцька на вкладних (депозитних) рахунках в бан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лова Лілія                                        - директор департаменту фінансів та </w:t>
      </w:r>
    </w:p>
    <w:p>
      <w:pPr>
        <w:pStyle w:val="Normal"/>
        <w:rPr/>
      </w:pPr>
      <w:r>
        <w:rPr>
          <w:szCs w:val="28"/>
        </w:rPr>
        <w:t>Анатоліївна                                          бюджету,  голова</w:t>
      </w:r>
      <w:r>
        <w:rPr>
          <w:szCs w:val="28"/>
          <w:lang w:val="uk-UA"/>
        </w:rPr>
        <w:t xml:space="preserve"> </w:t>
      </w:r>
      <w:r>
        <w:rPr>
          <w:szCs w:val="28"/>
        </w:rPr>
        <w:t>коміс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евська Людмила                    - заступник директора департаменту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иколаївна                                          начальник відділу    доходів бюджету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43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інансів  та бюджету,                                                                    заступник  голови коміс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ілюк Світлана                                 - начальник відділу обліку та звітності                                                              Юріївна                                                департаменту фінансів та бюджет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  коміс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ьчук Павло                               - депутат міської ради, голова постійно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ич                                             комісії з питань планування соціально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економічного  розвитку, бюджету та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фінансів (за згодо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унецька  Наталія                        -  в.о.начальника управління Державної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івна                                         казначейської служби України у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м. Луцьку  Волинської област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 справами виконкому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672" w:gutter="0" w:header="0" w:top="887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4:00Z</dcterms:created>
  <dc:creator>Litvinchuk</dc:creator>
  <dc:description/>
  <cp:keywords/>
  <dc:language>en-US</dc:language>
  <cp:lastModifiedBy>Litvinchuk</cp:lastModifiedBy>
  <dcterms:modified xsi:type="dcterms:W3CDTF">2016-02-03T13:35:00Z</dcterms:modified>
  <cp:revision>1</cp:revision>
  <dc:subject/>
  <dc:title>                                                                      Додаток </dc:title>
</cp:coreProperties>
</file>