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одаток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о розпорядження міського голови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 № _________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КЛАД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омісії з проведення конкурсу щодо розміщення тимчасово вільних коштів бюджету м.Луцька на вкладних (депозитних) рахунках в банках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Єлова Лілія                                        - начальник управління фінансів та </w:t>
      </w:r>
    </w:p>
    <w:p>
      <w:pPr>
        <w:pStyle w:val="Normal"/>
        <w:rPr/>
      </w:pPr>
      <w:r>
        <w:rPr>
          <w:szCs w:val="28"/>
        </w:rPr>
        <w:t>Анатоліївна                                          бюджету,  голова комісії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Гаврилевська Людмила                    - заступник начальника управління ,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Миколаївна                                          начальник відділу    доходів бюджету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ind w:left="43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іння фінансів та бюджету,                                                                    заступник  голови комісії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Сілюк Світлана                                 - начальник відділу обліку та звітності                                                              Юріївна                                                управління фінансів та бюджету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екретар  комісії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чук Іван                                       - депутат міської ради, голова постійної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колайович                                       комісії з питань планування соціально -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          економічного  розвитку, бюджету і              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фінансів (за згодою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га Світлана                                   - начальник відділу банківського нагляду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колаївна                                          управління Національного банку         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країни  у Волинській області (за згодою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рчук Анатолій                              - начальник управління Державної          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іновійович                                          казначейської служби України у                       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          м.Луцьку  Волинської області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тупник міського голови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руючий  справами виконкому                                                       Юрій Вербич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4:25:00Z</dcterms:created>
  <dc:creator>Litvinchuk</dc:creator>
  <dc:description/>
  <cp:keywords/>
  <dc:language>en-US</dc:language>
  <cp:lastModifiedBy>Litvinchuk</cp:lastModifiedBy>
  <dcterms:modified xsi:type="dcterms:W3CDTF">2015-08-20T14:27:00Z</dcterms:modified>
  <cp:revision>1</cp:revision>
  <dc:subject/>
  <dc:title>                                                                                 Додаток </dc:title>
</cp:coreProperties>
</file>