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8.12.2012 № 649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омісії з визначення місць зливу фекальних стоків автомобільним транспорто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околовська Лариса Миколаївна      -  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голова комісії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Ульчак Іван Миколайович                  -   головний державний санітарн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лікар міста Луцька та Луцького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району (за згодо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ергій Борисович                     -  головний інженер комунальн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підприємства «Луцькводоканал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Осіюк Микола Петрович                    -  заступник директора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ващук Микола Степанович              -   головний інженер Луцьк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спеціального комунальн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автотранспортного підприємства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«Луцькспецкомунтранс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ламазда Анатолій Петрович             - начальник відділу еколог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атвіїв Ярослав Володимирович      -  заступник начальника управлі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тобудування та архітектур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8:00Z</dcterms:created>
  <dc:creator>Polishcuk</dc:creator>
  <dc:description/>
  <cp:keywords/>
  <dc:language>en-US</dc:language>
  <cp:lastModifiedBy>Polishcuk</cp:lastModifiedBy>
  <dcterms:modified xsi:type="dcterms:W3CDTF">2012-12-29T10:48:00Z</dcterms:modified>
  <cp:revision>1</cp:revision>
  <dc:subject/>
  <dc:title>                                                                Додаток </dc:title>
</cp:coreProperties>
</file>