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  <w:t>Додаток</w:t>
      </w:r>
    </w:p>
    <w:p>
      <w:pPr>
        <w:pStyle w:val="Normal"/>
        <w:tabs>
          <w:tab w:val="clear" w:pos="708"/>
          <w:tab w:val="left" w:pos="5790" w:leader="none"/>
        </w:tabs>
        <w:ind w:left="4536" w:right="-185" w:hanging="0"/>
        <w:rPr>
          <w:rFonts w:eastAsia="Calibri"/>
          <w:szCs w:val="28"/>
        </w:rPr>
      </w:pPr>
      <w:r>
        <w:rPr>
          <w:rFonts w:eastAsia="Calibri"/>
          <w:szCs w:val="28"/>
        </w:rPr>
        <w:t>до розпорядження міського голови</w:t>
      </w:r>
    </w:p>
    <w:p>
      <w:pPr>
        <w:pStyle w:val="Normal"/>
        <w:ind w:left="180" w:hanging="0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rFonts w:eastAsia="Calibri"/>
          <w:szCs w:val="28"/>
          <w:lang w:val="en-US"/>
        </w:rPr>
        <w:t>03.04.2015 № 124</w:t>
      </w:r>
    </w:p>
    <w:p>
      <w:pPr>
        <w:pStyle w:val="Normal"/>
        <w:ind w:left="18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клад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конкурсного комітету з  підготовки та проведення конкурсу з визначення операторів  для  паркування транспортних засобів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674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 xml:space="preserve">Яковлев Тарас Володимирович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заступник міського голови,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олова конкурсного коміт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56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іюк Микола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 заступник директора департамен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ЖКГ, заступник голов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конкурсного коміт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Мартинюк Олександ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-  в.о. директора КП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«АвтоПаркСервіс», секрета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конкурсного комітет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 xml:space="preserve">Мацьків Володимир Іванович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 завідувач сектору зв’язку 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інформаційних систем управлінн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Главічка Віктор Йоси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- начальник ВДАІ з обслуговуванн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міста Луцька 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Бас Тарас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 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Calibri"/>
                <w:szCs w:val="28"/>
              </w:rPr>
              <w:t>Дильов Ігор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виконавчий директор Волинської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асоціації «Бізнес Волинь»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(за згодою)</w:t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eastAsia="Calibri"/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 w:val="24"/>
        </w:rPr>
        <w:t xml:space="preserve">Носалюк  248421                       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2:00Z</dcterms:created>
  <dc:creator>Litvinchuk</dc:creator>
  <dc:description/>
  <cp:keywords/>
  <dc:language>en-US</dc:language>
  <cp:lastModifiedBy>Litvinchuk</cp:lastModifiedBy>
  <dcterms:modified xsi:type="dcterms:W3CDTF">2015-04-06T08:33:00Z</dcterms:modified>
  <cp:revision>1</cp:revision>
  <dc:subject/>
  <dc:title>Додаток</dc:title>
</cp:coreProperties>
</file>