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одато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09.12.2017  № 315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обочої групи </w:t>
      </w:r>
      <w:r>
        <w:rPr/>
        <w:t xml:space="preserve">для розгляду питання щодо незадовільної роботи автомийки «ХайВей» на  вул. Данила Галицького, 21 у м. Луцьку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199"/>
        <w:gridCol w:w="280"/>
        <w:gridCol w:w="4899"/>
      </w:tblGrid>
      <w:tr>
        <w:trPr>
          <w:trHeight w:val="437" w:hRule="atLeast"/>
        </w:trPr>
        <w:tc>
          <w:tcPr>
            <w:tcW w:w="419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допад Григорій Вікто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чков Олександр Леонід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ьозко Сергій Василь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ru-RU"/>
              </w:rPr>
              <w:t>Гемба Наталія Іванівна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</w:rPr>
              <w:t>Новачевська Валентина Володимирівна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мерис Тетяна Олександрівна</w:t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ший заступник міського голов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івник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тупник міського голови, заступник керівника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, начальник відділу протидії стихійній торгівлі департаменту муніципальної поліції, секретар робочої груп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6" w:hanging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еціаліст відділу держнагляду   за</w:t>
            </w:r>
          </w:p>
          <w:p>
            <w:pPr>
              <w:pStyle w:val="Normal"/>
              <w:ind w:left="176" w:hanging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триманням санітарного </w:t>
            </w:r>
          </w:p>
          <w:p>
            <w:pPr>
              <w:pStyle w:val="Normal"/>
              <w:ind w:left="176" w:hanging="1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онодавства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Держпродспоживслужби в місті Луцьку </w:t>
            </w:r>
            <w:r>
              <w:rPr>
                <w:color w:val="000000"/>
              </w:rPr>
              <w:t>головного управління Держпродспоживслужби у Волинській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76" w:hanging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ідувач санітарно-карантинним</w:t>
            </w:r>
          </w:p>
          <w:p>
            <w:pPr>
              <w:pStyle w:val="Normal"/>
              <w:ind w:left="176" w:hanging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ідділом Волинського обласного </w:t>
            </w:r>
          </w:p>
          <w:p>
            <w:pPr>
              <w:pStyle w:val="Normal"/>
              <w:ind w:left="176" w:hanging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абораторного центру Міністерст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 xml:space="preserve">охорони здоров’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тупник начальника управління, начальник відділу з питань торгівлі та сфери послуг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mihalchuk.m</dc:creator>
  <dc:description/>
  <cp:keywords/>
  <dc:language>en-US</dc:language>
  <cp:lastModifiedBy>mihalchuk.m</cp:lastModifiedBy>
  <dcterms:modified xsi:type="dcterms:W3CDTF">2017-06-12T05:56:00Z</dcterms:modified>
  <cp:revision>1</cp:revision>
  <dc:subject/>
  <dc:title>                        Додаток</dc:title>
</cp:coreProperties>
</file>