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до розпорядження   міського голови          </w:t>
      </w:r>
    </w:p>
    <w:p>
      <w:pPr>
        <w:pStyle w:val="Normal"/>
        <w:ind w:left="396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______№ _________</w:t>
      </w:r>
    </w:p>
    <w:p>
      <w:pPr>
        <w:pStyle w:val="Normal"/>
        <w:ind w:left="57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робочої груп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з реалізації Закону України  </w:t>
      </w:r>
      <w:r>
        <w:rPr>
          <w:sz w:val="26"/>
          <w:szCs w:val="26"/>
          <w:lang w:val="uk-UA"/>
        </w:rPr>
        <w:t>«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ригоренко Сергій Анатолійович  </w:t>
        <w:tab/>
        <w:t xml:space="preserve">секретар Луцької міської ради,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>голова робочої групи</w:t>
      </w:r>
    </w:p>
    <w:p>
      <w:pPr>
        <w:pStyle w:val="Normal"/>
        <w:tabs>
          <w:tab w:val="clear" w:pos="708"/>
          <w:tab w:val="left" w:pos="4515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роневич Петро Олексійович </w:t>
        <w:tab/>
        <w:t xml:space="preserve">начальник відділу охорони культурної 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спадщини управління культури,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заступник голови робочої групи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  <w:tab w:val="left" w:pos="459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карова Олена Петрівна  </w:t>
        <w:tab/>
        <w:t>начальник відділу зв’язків з</w:t>
      </w:r>
    </w:p>
    <w:p>
      <w:pPr>
        <w:pStyle w:val="Normal"/>
        <w:tabs>
          <w:tab w:val="clear" w:pos="708"/>
          <w:tab w:val="left" w:pos="4530" w:leader="none"/>
          <w:tab w:val="left" w:pos="459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громадськістю, секретар робочої групи</w:t>
      </w:r>
    </w:p>
    <w:p>
      <w:pPr>
        <w:pStyle w:val="Normal"/>
        <w:tabs>
          <w:tab w:val="clear" w:pos="708"/>
          <w:tab w:val="left" w:pos="4530" w:leader="none"/>
          <w:tab w:val="left" w:pos="459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ондаренко Геннадій Васильович  </w:t>
        <w:tab/>
        <w:t xml:space="preserve">голова Волинської обласної організації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 xml:space="preserve">Спілки краєзнавців України (за згодою)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ерзун Петро Юрійович </w:t>
        <w:tab/>
        <w:t xml:space="preserve">голова Громадської ради при Луцькому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міському голові (за згодою)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удар Тетяна Олександрівна  </w:t>
        <w:tab/>
        <w:t>головний спеціаліст відділу охорони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ультурної спадщини управління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ультури Волинської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облдержадміністрації (за згодою)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убіцький Іван Євгенович </w:t>
        <w:tab/>
        <w:t xml:space="preserve">директор департаменту житлово-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комунального господарства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учерепа Микола Михайлович </w:t>
        <w:tab/>
        <w:t>керівник Наукового центру історичних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студій Волині, професор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>Східноєвропейського національного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університету (за згодою)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твіїв Ярослав Володимирович             заступник начальника управління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sz w:val="20"/>
          <w:szCs w:val="20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>головний художник міста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архом’юк Анатолій Іванович  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ab/>
        <w:t>питань освіти, науки, культури, мови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илюк Анатолій Михайлович  </w:t>
        <w:tab/>
        <w:t>директор Волинського обласного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/>
          <w:sz w:val="26"/>
          <w:szCs w:val="26"/>
        </w:rPr>
        <w:t>краєзнавчого музею (за згодо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                                                                                Тарас Яков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арова 77793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5:00Z</dcterms:created>
  <dc:creator>makarova</dc:creator>
  <dc:description/>
  <dc:language>en-US</dc:language>
  <cp:lastModifiedBy/>
  <cp:lastPrinted>2015-08-06T16:20:00Z</cp:lastPrinted>
  <dcterms:modified xsi:type="dcterms:W3CDTF">2015-08-06T13:22:54Z</dcterms:modified>
  <cp:revision>4</cp:revision>
  <dc:subject/>
  <dc:title>                                                                       Додаток </dc:title>
</cp:coreProperties>
</file>