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для здійснення контролю </w:t>
      </w:r>
      <w:r>
        <w:rPr>
          <w:bCs/>
          <w:sz w:val="28"/>
          <w:szCs w:val="28"/>
        </w:rPr>
        <w:t>за забудовою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територій у місті Луцьк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відповідність до існуючих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дівельних норм та містобудівного законодавст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ська Лариса Миколаївна       - 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Руслан Леонідович            - головний спеціаліст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істобудівного кадастру та моніторин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управління містобуд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та архітектури, секретар комісії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Бондарук Олег Володимирович         -</w:t>
      </w:r>
      <w:r>
        <w:rPr>
          <w:sz w:val="28"/>
          <w:szCs w:val="28"/>
          <w:lang w:val="uk-UA"/>
        </w:rPr>
        <w:t xml:space="preserve"> голова правління ГО «Автомайдан</w:t>
      </w:r>
    </w:p>
    <w:p>
      <w:pPr>
        <w:pStyle w:val="Normal"/>
        <w:ind w:left="3540" w:firstLine="960"/>
        <w:rPr/>
      </w:pPr>
      <w:r>
        <w:rPr>
          <w:sz w:val="28"/>
          <w:szCs w:val="28"/>
          <w:lang w:val="uk-UA"/>
        </w:rPr>
        <w:t xml:space="preserve">України», член виконавчого комітету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ьчук Павло Петрович                - депутат Луцької міської рад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Доротій Анатолій Михайлович           - директор Волинської філ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ДП "НДІпроектреконструкція"</w:t>
      </w:r>
      <w:r>
        <w:rPr>
          <w:sz w:val="28"/>
        </w:rPr>
        <w:t xml:space="preserve"> (</w:t>
      </w:r>
      <w:r>
        <w:rPr>
          <w:sz w:val="28"/>
          <w:lang w:val="uk-UA"/>
        </w:rPr>
        <w:t>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січ Андрій Анатолійович                 - заступник начальника Луцького МР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УДСНС України у Волинській області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ирилюк Юрій Вікторович                  - начальник управління з питань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лимчук Богдан Ярославович            - заступник координатора громадського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ормування з охорони громадського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рядку «Самооборона Волині», член </w:t>
      </w:r>
    </w:p>
    <w:p>
      <w:pPr>
        <w:pStyle w:val="Normal"/>
        <w:ind w:left="3540" w:firstLine="960"/>
        <w:rPr/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юк Олександр Євгенович            -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витк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підприємництва та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рась Юрій Ігорович                           - начальник відділу по експлуатації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емонту житлового фонду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грай Тетяна Григорівна               - 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земельних ресур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атвіїв Ярослав Володимирович       - заступник начальника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істобудування та архітектури, головний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художник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архомчук Віктор Віталійович           - заступник начальника Луцького МВ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УМВС України у Волинській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чков Олександр Леонідович            - начальник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ба Богдан Павлович                       - депутат Луцької міської рад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Шемейко Сергій Сергійович              - в.о. начальника управління Державної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архітектурно-будівельної інспек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у Волинській області (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Шеремета Світлана Петрівна             - начальник відділу санітарного нагля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Луцького міськрайонного управління Г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Держсанепідемслужби у Волинській</w:t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області (за згодою)</w:t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Щур Михайло Васильович</w:t>
        <w:tab/>
        <w:tab/>
        <w:t xml:space="preserve">   - президент Волинського обласного </w:t>
      </w:r>
    </w:p>
    <w:p>
      <w:pPr>
        <w:pStyle w:val="Normal"/>
        <w:ind w:left="4248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благодійного фонду Олега Чернецького,</w:t>
      </w:r>
    </w:p>
    <w:p>
      <w:pPr>
        <w:pStyle w:val="Normal"/>
        <w:ind w:left="4248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член виконавчого комітету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,  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980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8:00Z</dcterms:created>
  <dc:creator>Vita</dc:creator>
  <dc:description/>
  <cp:keywords/>
  <dc:language>en-US</dc:language>
  <cp:lastModifiedBy>brabus</cp:lastModifiedBy>
  <cp:lastPrinted>2015-06-18T09:03:00Z</cp:lastPrinted>
  <dcterms:modified xsi:type="dcterms:W3CDTF">2015-06-19T08:22:00Z</dcterms:modified>
  <cp:revision>25</cp:revision>
  <dc:subject/>
  <dc:title>Про демонтаж торгових кіосків</dc:title>
</cp:coreProperties>
</file>