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Cs/>
          <w:color w:val="5C6266"/>
          <w:sz w:val="28"/>
          <w:szCs w:val="28"/>
        </w:rPr>
      </w:pPr>
      <w:r>
        <w:rPr>
          <w:bCs/>
          <w:color w:val="5C6266"/>
          <w:sz w:val="28"/>
          <w:szCs w:val="28"/>
        </w:rPr>
        <w:t>2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ru-RU"/>
        </w:rPr>
        <w:t xml:space="preserve">_____________ </w:t>
      </w:r>
      <w:r>
        <w:rPr>
          <w:sz w:val="28"/>
          <w:szCs w:val="28"/>
        </w:rPr>
        <w:t>№ ______________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часової комісії для вивчення ситуації щодо можливих систематичних порушень Волинською обласною спілкою споживчих товариств державних стандартів, норм та правил, а також умов договору оренд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 врахуванням</w:t>
      </w:r>
      <w:r>
        <w:rPr>
          <w:spacing w:val="-1"/>
          <w:sz w:val="28"/>
          <w:szCs w:val="28"/>
        </w:rPr>
        <w:t xml:space="preserve"> колективних звернень підприємців Завокзального ринку та трудового колективу </w:t>
      </w:r>
      <w:r>
        <w:rPr>
          <w:bCs/>
          <w:sz w:val="28"/>
          <w:szCs w:val="28"/>
        </w:rPr>
        <w:t>Волинської обласної спілки споживчих товари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65"/>
      </w:tblGrid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 Володимирович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Луцького 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олова комісі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у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тупник голови  комісі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Євгенович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підприємниц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реклами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 комісі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а постійної комісії Луцької міської ради з питань торгівлі, послуг та розвитку підприємництва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асильович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містобуд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архітектури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г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ший заступник голови правління </w:t>
            </w:r>
            <w:r>
              <w:rPr>
                <w:bCs/>
                <w:sz w:val="28"/>
                <w:szCs w:val="28"/>
              </w:rPr>
              <w:t>Волинської обласної спілки споживчих товариств (за згодо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Олександрович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депутат Луц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епанівна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Волинського представництва спілки орендарів і підприємців України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фе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італійович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уцького міськрайонного відділу управління Державної служби України з питань надзвичайних ситуацій у Волин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 Вале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ний 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в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ригорівна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ний 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Євгенович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Луц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б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х ресурсів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Павлович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депутат Луц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Polishcuk</dc:creator>
  <dc:description/>
  <cp:keywords/>
  <dc:language>en-US</dc:language>
  <cp:lastModifiedBy>goncharuk</cp:lastModifiedBy>
  <cp:lastPrinted>2014-05-08T12:23:00Z</cp:lastPrinted>
  <dcterms:modified xsi:type="dcterms:W3CDTF">2014-05-12T07:15:00Z</dcterms:modified>
  <cp:revision>27</cp:revision>
  <dc:subject/>
  <dc:title/>
</cp:coreProperties>
</file>