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ода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numPr>
          <w:ilvl w:val="2"/>
          <w:numId w:val="1"/>
        </w:numPr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en-US"/>
        </w:rPr>
        <w:t>461</w:t>
      </w:r>
    </w:p>
    <w:p>
      <w:pPr>
        <w:pStyle w:val="Normal"/>
        <w:ind w:left="49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тимчасової робочої груп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проведення діалогу та консультацій з підприємцями, які здійснюють підприємницьку діяльність на території Центрального ринку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7"/>
        <w:gridCol w:w="6022"/>
      </w:tblGrid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зюра Андрій  Григор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депутат міської ради, голова </w:t>
            </w:r>
            <w:r>
              <w:rPr>
                <w:szCs w:val="28"/>
              </w:rPr>
              <w:t>робочої групи 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чков Олександр Леонід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заступник міського голови, заступник голови </w:t>
            </w:r>
            <w:r>
              <w:rPr>
                <w:szCs w:val="28"/>
              </w:rPr>
              <w:t>робочої груп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Рибай Наталія Антонівна</w:t>
            </w:r>
          </w:p>
          <w:p>
            <w:pPr>
              <w:pStyle w:val="Normal"/>
              <w:rPr>
                <w:bCs w:val="false"/>
                <w:szCs w:val="28"/>
                <w:highlight w:val="yellow"/>
              </w:rPr>
            </w:pPr>
            <w:r>
              <w:rPr>
                <w:bCs w:val="false"/>
                <w:szCs w:val="28"/>
                <w:highlight w:val="yellow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розвитку підприємництва та реклами, секретар робочої групи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враменко Андрій Миколай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депутат міської ради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ицький Сергій Іван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депутат міської ради 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Біскуп Тетяна Миколаївна 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огдан Олена Віктор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ула  Сергій Володими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утат міської ради, радник міського голови з фінансово-економічних питань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асилюк Алла Петр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алас Євген Павл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rFonts w:eastAsia="Times New Roman"/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Гула Софія Вікторівна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льов Ігор Юр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а правління Волинської обласної Асоціації захисту малого та середнього бізнесу «Бізнес-Волинь» (за згодою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убчук Павло Микола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злюк Олександр Євген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депутат міської ради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сь Юрій Іг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льничук Наталія Станіслав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вяк Анна Володимирівна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депутат міської ради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атракеєв Костянтин Миколай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ступник директора департаменту економічної політики, начальник відділу з енергозбереження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етрочук Костянтин Павлович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путат міської ради, заступник міського голови 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иротинська Юлія Ярослав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департаменту муніципальної варти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маль Борис Анатолійович</w:t>
            </w:r>
          </w:p>
          <w:p>
            <w:pPr>
              <w:pStyle w:val="Normal"/>
              <w:rPr>
                <w:bCs w:val="false"/>
                <w:szCs w:val="28"/>
                <w:highlight w:val="yellow"/>
              </w:rPr>
            </w:pPr>
            <w:r>
              <w:rPr>
                <w:bCs w:val="false"/>
                <w:szCs w:val="28"/>
                <w:highlight w:val="yellow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утат міської ради, помічник міського голови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роневич Петро Олексій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охорони культурної спадщини департаменту культури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абала Сергій Олександр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земельних ресурсів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ляхтич Тарас Василь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депутат міської ради 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ченко Наталія Миколаї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</w:t>
            </w:r>
            <w:r>
              <w:rPr>
                <w:bCs w:val="false"/>
                <w:szCs w:val="28"/>
                <w:lang w:val="en-US"/>
              </w:rPr>
              <w:t>’</w:t>
            </w:r>
            <w:r>
              <w:rPr>
                <w:bCs w:val="false"/>
                <w:szCs w:val="28"/>
              </w:rPr>
              <w:t>юк Ірина Володимир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атний підприємець (за згодою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щук Віктор Петр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rFonts w:eastAsia="Times New Roman"/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депутат міської ради </w:t>
            </w:r>
            <w:r>
              <w:rPr>
                <w:szCs w:val="28"/>
              </w:rPr>
              <w:t xml:space="preserve"> (за згодо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8"/>
      <w:numFmt w:val="decimalZero"/>
      <w:lvlText w:val="%1.%2"/>
      <w:lvlJc w:val="left"/>
      <w:pPr>
        <w:tabs>
          <w:tab w:val="num" w:pos="3840"/>
        </w:tabs>
        <w:ind w:left="3840" w:hanging="1380"/>
      </w:pPr>
      <w:rPr/>
    </w:lvl>
    <w:lvl w:ilvl="2">
      <w:start w:val="2017"/>
      <w:numFmt w:val="decimal"/>
      <w:lvlText w:val="%1.%2.%3"/>
      <w:lvlJc w:val="left"/>
      <w:pPr>
        <w:tabs>
          <w:tab w:val="num" w:pos="6300"/>
        </w:tabs>
        <w:ind w:left="630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1220"/>
        </w:tabs>
        <w:ind w:left="1122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840"/>
        </w:tabs>
        <w:ind w:left="21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bCs/>
      <w:kern w:val="2"/>
      <w:sz w:val="28"/>
      <w:szCs w:val="24"/>
      <w:lang w:val="uk-UA" w:bidi="ar-SA"/>
    </w:rPr>
  </w:style>
  <w:style w:type="character" w:styleId="FooterChar">
    <w:name w:val="Footer Char"/>
    <w:basedOn w:val="Style14"/>
    <w:qFormat/>
    <w:rPr>
      <w:rFonts w:eastAsia="Calibri"/>
      <w:bCs/>
      <w:kern w:val="2"/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7:00Z</dcterms:created>
  <dc:creator>Litvinchuk</dc:creator>
  <dc:description/>
  <cp:keywords/>
  <dc:language>en-US</dc:language>
  <cp:lastModifiedBy>Litvinchuk</cp:lastModifiedBy>
  <dcterms:modified xsi:type="dcterms:W3CDTF">2017-08-31T12:42:00Z</dcterms:modified>
  <cp:revision>1</cp:revision>
  <dc:subject/>
  <dc:title>         Додаток </dc:title>
</cp:coreProperties>
</file>