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Додаток </w:t>
      </w:r>
    </w:p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до рішення міської ради </w:t>
      </w:r>
    </w:p>
    <w:p>
      <w:pPr>
        <w:pStyle w:val="Normal"/>
        <w:ind w:left="5040" w:hanging="0"/>
        <w:rPr/>
      </w:pPr>
      <w:r>
        <w:rPr/>
        <w:t xml:space="preserve">                    </w:t>
      </w:r>
      <w:r>
        <w:rPr/>
        <w:t xml:space="preserve">від__________ №_____ </w:t>
      </w:r>
    </w:p>
    <w:p>
      <w:pPr>
        <w:pStyle w:val="Style15"/>
        <w:ind w:left="504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Перелік віддалених робочих місць департаменту ЦНАП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зва устано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Прилуцький старостинський окр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верцівська, 35-а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. Прилуцьке, Ківерцівський район,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Волин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Комунальне підприємство «Луцький клінічний пологовий будино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ул. Гулака-Артемовського, 18,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. Луць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Комунальне підприємство «Волинський обласний перинатальний цент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осп. Відродження, 30,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. Луць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Громадська організація «Центр допомоги ветеранам війни 4.5.0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ул. Привокзальна, 12,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. Луцьк</w:t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 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7:00Z</dcterms:created>
  <dc:creator>Л. В. Карп'як</dc:creator>
  <dc:description/>
  <cp:keywords/>
  <dc:language>en-US</dc:language>
  <cp:lastModifiedBy>Karpjak</cp:lastModifiedBy>
  <dcterms:modified xsi:type="dcterms:W3CDTF">2020-01-09T15:37:00Z</dcterms:modified>
  <cp:revision>3</cp:revision>
  <dc:subject/>
  <dc:title/>
</cp:coreProperties>
</file>