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929198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________________                                        Луцьк                                         №______________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створення віддалених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робочих місць адміністраторів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департаменту «Центр нада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>адміністративних послуг у місті Луцьку»</w:t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ст. 27 Закону України «Про місцеве самоврядування», керуючись Законом України «Про адміністративні послуги», на</w:t>
      </w:r>
      <w:r>
        <w:rPr/>
        <w:t xml:space="preserve"> виконання</w:t>
      </w:r>
      <w:r>
        <w:rPr>
          <w:szCs w:val="28"/>
        </w:rPr>
        <w:t xml:space="preserve"> Указу Президента України від 08.11.2019 № 837/2019 «Про невідкладні заходи з проведення реформ та зміцнення держави», постанов Кабінету Міністрів України від 14.08.2019 № 714 «Про внесення змін до постанов Кабінету Міністрів України від 20 лютого 2013р. № 118 і від 1 серпня 2013р. № 588», від 10.07.2019 № 691 «Про реалізацію експериментального проекту щодо створення сприятливих умов для реалізації прав дитини»</w:t>
      </w:r>
      <w:r>
        <w:rPr/>
        <w:t>, а також рішення Луцької міської ради від 25.09.2019 № 63/43 «Про добровільне приєднання територіальної громади Прилуцької сільської ради до територіальної громади міста Луцька» та розпоряджень міського голови від 22.10.2019 № 409 «Про план заходів з реорганізації Прилуцької сільської ради Ківерцівського району Волинської області та приєднання територіальної громади Прилуцької сільської ради до територіальної громади міста Луцька»</w:t>
      </w:r>
      <w:r>
        <w:rPr>
          <w:lang w:val="ru-RU"/>
        </w:rPr>
        <w:t>, в</w:t>
      </w:r>
      <w:r>
        <w:rPr/>
        <w:t>ід 23.12.2019 № 487 «Про реалізацію комплексного проєкту «Е-Малятко» у місті Луцьку» з метою покращення надання адміністративних послуг та наближення їх до суб’єктів звернень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11" w:firstLine="708"/>
        <w:jc w:val="both"/>
        <w:rPr/>
      </w:pPr>
      <w:r>
        <w:rPr>
          <w:szCs w:val="28"/>
        </w:rPr>
        <w:t>1. Створити віддалені робочі місця адміністраторів</w:t>
      </w:r>
      <w:r>
        <w:rPr>
          <w:spacing w:val="-1"/>
          <w:szCs w:val="28"/>
        </w:rPr>
        <w:t xml:space="preserve"> департаменту «Центр надання адміністративних послуг у місті Луцьку» згідно з додатком.</w:t>
      </w:r>
    </w:p>
    <w:p>
      <w:pPr>
        <w:pStyle w:val="Normal"/>
        <w:shd w:fill="FFFFFF" w:val="clear"/>
        <w:spacing w:lineRule="exact" w:line="317"/>
        <w:ind w:right="11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2. Департаменту «Центр надання адміністративних послуг у місті Луцьку» внести  відповідні зміни до регламенту Департаменту «Центр надання адміністративних послуг у місті Луцьку».</w:t>
      </w:r>
    </w:p>
    <w:p>
      <w:pPr>
        <w:pStyle w:val="Normal"/>
        <w:shd w:fill="FFFFFF" w:val="clear"/>
        <w:spacing w:lineRule="exact" w:line="317"/>
        <w:ind w:right="11" w:firstLine="708"/>
        <w:jc w:val="both"/>
        <w:rPr>
          <w:spacing w:val="-1"/>
          <w:szCs w:val="28"/>
        </w:rPr>
      </w:pPr>
      <w:r>
        <w:rPr/>
        <w:t>3. Контроль за виконанням даного рішення покласти на постійну комісію з питань дотримання прав людини, законності, боротьби із злочинністю, депутатської діяльності, етики та регламенту та заступника міського голови, керуючого справами виконкому Вербича Ю.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 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Григорій ПУСТОВІТ</w:t>
      </w:r>
    </w:p>
    <w:p>
      <w:pPr>
        <w:pStyle w:val="Style13"/>
        <w:spacing w:before="280" w:after="280"/>
        <w:rPr/>
      </w:pPr>
      <w:r>
        <w:rPr/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3:00Z</dcterms:created>
  <dc:creator>nkhmel</dc:creator>
  <dc:description/>
  <cp:keywords/>
  <dc:language>en-US</dc:language>
  <cp:lastModifiedBy>Karpjak</cp:lastModifiedBy>
  <cp:lastPrinted>2020-01-09T16:54:00Z</cp:lastPrinted>
  <dcterms:modified xsi:type="dcterms:W3CDTF">2020-01-09T15:43:00Z</dcterms:modified>
  <cp:revision>19</cp:revision>
  <dc:subject/>
  <dc:title> </dc:title>
</cp:coreProperties>
</file>