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08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даток</w:t>
      </w:r>
    </w:p>
    <w:p>
      <w:pPr>
        <w:pStyle w:val="Normal"/>
        <w:ind w:left="5085" w:hanging="0"/>
        <w:rPr>
          <w:bCs w:val="false"/>
          <w:szCs w:val="28"/>
        </w:rPr>
      </w:pPr>
      <w:r>
        <w:rPr>
          <w:bCs w:val="false"/>
          <w:szCs w:val="28"/>
        </w:rPr>
        <w:t>до розпорядження міського голови</w:t>
      </w:r>
    </w:p>
    <w:p>
      <w:pPr>
        <w:pStyle w:val="Normal"/>
        <w:ind w:left="5085" w:hanging="0"/>
        <w:rPr>
          <w:szCs w:val="28"/>
        </w:rPr>
      </w:pPr>
      <w:r>
        <w:rPr>
          <w:bCs w:val="false"/>
          <w:szCs w:val="28"/>
        </w:rPr>
        <w:t>29.12.2016    №  6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 стипендії спортсменам міс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І. Загальні засади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Стипендії призначаються спортсменам міста з метою розвитку спорту вищих досягнень, створення сприятливих умов для підвищення спортивної майстерності спортсменами, соціального захисту та їх підтримки.</w:t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  <w:t>ІІ. Вимоги щодо отримання стипендії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1. Залежно від досягнутих результатів щомісячні стипендії призначаються спортсменам за підсумками їх виступів на офіційних змаганнях за звітний (поточний) рік за такими критеріями: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55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тегорія змагань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атегорія учасників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йняте місце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змір стипендії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ітні Олімпійські ігр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слі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асник</w:t>
            </w:r>
          </w:p>
        </w:tc>
        <w:tc>
          <w:tcPr>
            <w:tcW w:w="23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дна мінімальна заробітна плата станом на 01 січня  року, на який призначається стипендія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емпіонат світу, чемпіонат Європ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слі, молодь, юніори, юнаки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12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емпіонат Україн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слі, молодь, юніори, юнаки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-3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убок Україн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рослі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2. Стипендії призначаються спортсменам міста Луцька, за підсумками їх виступів в олімпійських видах спорту у номерах програми, що входять до програми літніх Олімпійських ігор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3. Спортсмену може бути призначено не більш як одну стипендію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4. Стипендія призначається спортсменам на один календарний рік за підсумками їх виступів у попередньому році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5. Виплата стипендії може бути припинена у разі: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- зниження спортивних результатів;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- порушення або припинення спортсменом навчально-тренувального процесу;</w:t>
      </w:r>
    </w:p>
    <w:p>
      <w:pPr>
        <w:sectPr>
          <w:type w:val="nextPage"/>
          <w:pgSz w:w="11906" w:h="16838"/>
          <w:pgMar w:left="1985" w:right="567" w:gutter="0" w:header="0" w:top="972" w:footer="0" w:bottom="776"/>
          <w:pgNumType w:start="2" w:fmt="decimal"/>
          <w:formProt w:val="false"/>
          <w:textDirection w:val="lrTb"/>
          <w:docGrid w:type="default" w:linePitch="600" w:charSpace="24576"/>
        </w:sectPr>
        <w:pStyle w:val="Normal"/>
        <w:ind w:firstLine="855"/>
        <w:jc w:val="both"/>
        <w:rPr>
          <w:sz w:val="4"/>
          <w:szCs w:val="4"/>
        </w:rPr>
      </w:pPr>
      <w:r>
        <w:rPr>
          <w:szCs w:val="28"/>
        </w:rPr>
        <w:t>- засудження за умисний злочин або дискваліфікації спортсмена Міжнародним олімпійським комітетом, міжнародною спортивною організацією, національною спортивною федерацією з виду спорту;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- відмови від участі спортсмена у змаганнях без поважних причин (травма, декретна відпустка тощо) та у разі  припинення виступу спортсмена на змаганнях за місто Луцьк.</w:t>
      </w:r>
    </w:p>
    <w:p>
      <w:pPr>
        <w:pStyle w:val="Normal"/>
        <w:ind w:firstLine="870"/>
        <w:jc w:val="both"/>
        <w:rPr/>
      </w:pPr>
      <w:r>
        <w:rPr>
          <w:szCs w:val="28"/>
        </w:rPr>
        <w:t>6. Якщо на призначення стипендій претендує більша кількість потенційних кандидатів, ніж число встановлених стипендій, перевага надається спортсменам, які мають кращі спортивні результати за сукупністю їх досягнень. За підсумками року, в якому відбуваються літні Олімпійські ігри, в першу чергу стипендією забезпечуються учасники літніх Олімпійських ігор не залежно від результатів їх участі в інших змаганнях протягом звітного року.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  <w:t xml:space="preserve">ІІІ. Порядок оформлення та призначення стипендій, </w:t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  <w:t>звітність та контроль</w:t>
      </w:r>
    </w:p>
    <w:p>
      <w:pPr>
        <w:pStyle w:val="Normal"/>
        <w:ind w:firstLine="855"/>
        <w:jc w:val="both"/>
        <w:rPr/>
      </w:pPr>
      <w:r>
        <w:rPr>
          <w:szCs w:val="28"/>
        </w:rPr>
        <w:t>1. Список кандидатур на отримання стипендій формується управлінням з питань фізичної культури та спорту міської ради за результатами виступів спортсменів на змаганнях згідно з критеріями та вимогами, визначеними розділом ІІ цього Положення.</w:t>
      </w:r>
    </w:p>
    <w:p>
      <w:pPr>
        <w:pStyle w:val="Normal"/>
        <w:ind w:firstLine="855"/>
        <w:jc w:val="both"/>
        <w:rPr>
          <w:szCs w:val="28"/>
        </w:rPr>
      </w:pPr>
      <w:r>
        <w:rPr>
          <w:szCs w:val="28"/>
        </w:rPr>
        <w:t>2. Пропозиції щодо кандидатур на отримання стипендій можуть подаватись управлінню з питань фізичної культури та спорту міської ради від фізкультурно-спортивних установ та організацій, інших структур, які здійснюють реалізацію державної політики у сфері фізичної культури та спорту щороку до 25 грудня згідно з формою (додаток до Положення).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3. Поіменний список спортсменів, яким призначаються стипендії затверджується розпорядженням міського голови.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4. Стипендії виплачуються щомісяця з першого дня місяця, наступного за тим, у якому було прийнято рішення.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5. Фінансування видатків, пов'язаних з виплатою стипендій, здійснюється централізованою бухгалтерією управління з питань фізичної культури та спорту міської ради за рахунок міського бюджету в межах асигнувань, затверджених по галузі “Фізична культура і спорт” управлінню з питань фізичної культури та спорту.</w:t>
      </w:r>
    </w:p>
    <w:p>
      <w:pPr>
        <w:pStyle w:val="Normal"/>
        <w:ind w:firstLine="870"/>
        <w:jc w:val="both"/>
        <w:rPr>
          <w:szCs w:val="28"/>
        </w:rPr>
      </w:pPr>
      <w:r>
        <w:rPr>
          <w:szCs w:val="28"/>
        </w:rPr>
        <w:t>6. Складання та подання фінансової звітності про використання бюджетних коштів, що спрямовуються на виплату стипендій, а також контроль за їх цільовим та ефективним використанням здійснюється у встановленому законодавством порядку.</w:t>
      </w:r>
    </w:p>
    <w:p>
      <w:pPr>
        <w:pStyle w:val="Normal"/>
        <w:ind w:hanging="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45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 Юрій Вербич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left="508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даток</w:t>
      </w:r>
    </w:p>
    <w:p>
      <w:pPr>
        <w:pStyle w:val="Normal"/>
        <w:ind w:left="5085" w:hanging="0"/>
        <w:rPr>
          <w:szCs w:val="28"/>
        </w:rPr>
      </w:pPr>
      <w:r>
        <w:rPr>
          <w:bCs w:val="false"/>
          <w:szCs w:val="28"/>
        </w:rPr>
        <w:t>до Положення про стипендії спортсменам міста</w:t>
      </w:r>
    </w:p>
    <w:p>
      <w:pPr>
        <w:pStyle w:val="Normal"/>
        <w:ind w:left="50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085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  <w:t>ФОРМА ПОДАННЯ</w:t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  <w:t>кандидатур на одержання стипендій спортсменам міста</w:t>
      </w:r>
    </w:p>
    <w:p>
      <w:pPr>
        <w:pStyle w:val="Normal"/>
        <w:ind w:firstLine="855"/>
        <w:jc w:val="center"/>
        <w:rPr>
          <w:szCs w:val="28"/>
        </w:rPr>
      </w:pPr>
      <w:r>
        <w:rPr>
          <w:szCs w:val="28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785"/>
        <w:gridCol w:w="1638"/>
        <w:gridCol w:w="1527"/>
        <w:gridCol w:w="1146"/>
        <w:gridCol w:w="1284"/>
        <w:gridCol w:w="1411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'я по батькові спортсмена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'я, по батькові тренера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ДЮСШ, спортивний клуб, інше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Вид спорту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Вид програм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Спортивне досягнення (вказати результат спортсмена, назву змагань, терміни та місце їх проведення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івник</w:t>
        <w:tab/>
        <w:t>__________________</w:t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</w:r>
      <w:r>
        <w:rPr>
          <w:sz w:val="24"/>
        </w:rPr>
        <w:t>(підпис)</w:t>
        <w:tab/>
        <w:tab/>
        <w:tab/>
        <w:tab/>
        <w:tab/>
        <w:tab/>
        <w:t xml:space="preserve">    (П.І.Б.)</w:t>
      </w:r>
    </w:p>
    <w:p>
      <w:pPr>
        <w:pStyle w:val="Normal"/>
        <w:ind w:firstLine="87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985" w:right="567" w:gutter="0" w:header="0" w:top="972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0:00Z</dcterms:created>
  <dc:creator>khmel</dc:creator>
  <dc:description/>
  <cp:keywords/>
  <dc:language>en-US</dc:language>
  <cp:lastModifiedBy>Litvinchuk</cp:lastModifiedBy>
  <cp:lastPrinted>2016-12-29T15:54:00Z</cp:lastPrinted>
  <dcterms:modified xsi:type="dcterms:W3CDTF">2016-12-30T13:33:00Z</dcterms:modified>
  <cp:revision>6</cp:revision>
  <dc:subject/>
  <dc:title/>
</cp:coreProperties>
</file>