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1908880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en-US"/>
        </w:rPr>
      </w:pPr>
      <w:r>
        <w:rPr>
          <w:rFonts w:eastAsia="SimSun;宋体"/>
          <w:sz w:val="24"/>
          <w:szCs w:val="22"/>
          <w:lang w:val="en-US"/>
        </w:rPr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субо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Федорова, 7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огодити Волинському регіональному центру з фізичної культури    і спорту інвалідів “ІНВАСПОРТ” укладення договору суборенди нежитлового приміщення загальною площею 271,4 кв. м., що на вул. Федорова, 7, з комунальним закладом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омплексна дитячо-юнацька спортивна школа № 1 Луцької міської р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термін з 06.11.2019 до 28.0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аря та суборендаря в десятиденний термін укласти договір суб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8-01-31T16:53:00Z</cp:lastPrinted>
  <dcterms:modified xsi:type="dcterms:W3CDTF">2019-10-31T09:03:00Z</dcterms:modified>
  <cp:revision>107</cp:revision>
  <dc:subject/>
  <dc:title> </dc:title>
</cp:coreProperties>
</file>