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/>
      </w:pPr>
      <w:r>
        <w:rPr/>
        <w:t>Додаток 1</w:t>
      </w:r>
    </w:p>
    <w:p>
      <w:pPr>
        <w:pStyle w:val="Normal"/>
        <w:ind w:firstLine="4820"/>
        <w:rPr/>
      </w:pPr>
      <w:r>
        <w:rPr/>
        <w:t>до розпорядження міського голови</w:t>
      </w:r>
    </w:p>
    <w:p>
      <w:pPr>
        <w:pStyle w:val="Normal"/>
        <w:ind w:firstLine="4820"/>
        <w:rPr/>
      </w:pPr>
      <w:r>
        <w:rPr/>
        <w:t>24.05.2019  № 2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озподіл керівників виконавчих органів </w:t>
      </w:r>
    </w:p>
    <w:p>
      <w:pPr>
        <w:pStyle w:val="Normal"/>
        <w:jc w:val="center"/>
        <w:rPr/>
      </w:pPr>
      <w:r>
        <w:rPr/>
        <w:t xml:space="preserve">міської ради для участі в урочистих заходах </w:t>
      </w:r>
    </w:p>
    <w:p>
      <w:pPr>
        <w:pStyle w:val="Normal"/>
        <w:jc w:val="center"/>
        <w:rPr/>
      </w:pPr>
      <w:r>
        <w:rPr/>
        <w:t>з нагоди свята останнього дзвоника 25 травня 2019 року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1"/>
        <w:gridCol w:w="1276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лад загальної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едньої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Час прове-д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та ініціали керів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Луцька спеціалізована школа         І-ІІІ ступенів № 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Гнатів Т.Ф. – директор департаменту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Комунальний заклад «Луцька загальноосвітня школа І-ІІІ ступенів № 2 Луцької міської ради Волинської області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атракеєв К.М. – в.о. директора департаменту економічн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загальної середньої освіти «Луцький ліцей № 3 Луцької міської ради Волин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айборода В.М. – директор департаменту соціальної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гімназія № 4 імені Модеста Левицького Луцької міської ради Волин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Юрченко Н.М. – директор юридичного департамен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Луцька спеціалізована школа             І-ІІІ ступенів № 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улик Р.В. – заступник директора департаменту муніципальної вар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реабілітаційний центр Луц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епанов В.П. – начальник управління транспорту та зв’яз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                     І-ІІІ ступенів № 7 Луц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ербич Ю.Г. – заступник міського голови, керуючий справами виконк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ий навчально-виховний комплекс № 9 Луц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Шкльода К.О. – заступник директора департаменту сім’ї, молоді та спорту</w:t>
            </w:r>
          </w:p>
        </w:tc>
      </w:tr>
      <w:tr>
        <w:trPr>
          <w:trHeight w:val="1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ий   навчально-виховний комплекс загальноосвітня школа                       І-ІІ ступенів № 10 – професійний ліцей Луц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ниш Т.В. – перший заступник директора департаменту «Центр надання адміністративних послуг у місті Луць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                     І-ІІ ступенів № 11 – колегіум Луц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ліщук І.І. – рад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І-ІІІ ступенів № 12 Луцької міської ради Волин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роць В.Я. – начальник відділу державного архітектурно-будівельного контро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                    І-ІІІ ступенів № 13 Луц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Дрейчан А.О. – начальник архівн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ий навчально-виховний комплекс «Гімназія № 14 імені Василя Сухомлинського» Луцької міської ради Волин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Якимчук М.А. –начальник управління охорони здоров’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                   І-ІІІ ступенів № 15 Луцької міської ради Волин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ндарчук О.Б. – заступник начальника управління соціальних служб для сім’ї, дітей та молод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                     І-ІІІ ступенів № 16 Луц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роль О.А. – начальник управління інформаційно-комунікаційних технологі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                         І-ІІІ ступенів № 17 Луцької міської рад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ортнік Н.С. – начальник загального від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гімназія № 18 Луцької міської ради Волинської області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етрочук К.П. – 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                       І-ІІІ ступенів № 19 Луцької міської ради Волинської області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Єлова Л.А. – директор департаменту фінансів та бюдж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                      І-ІІІ ступенів № 20 Луцької міської ради Волин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Чемерис Т.О. – заступник начальника 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гімназія № 21 імені Михайла Кравчука Луцької міської ради Волин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Лещенко З.Б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</w:t>
            </w:r>
            <w:r>
              <w:rPr>
                <w:szCs w:val="28"/>
              </w:rPr>
              <w:t xml:space="preserve"> начальник управління освіти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                       І-ІІІ ступенів № 22 – ліцей Луц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допад Г.В. – перший заступник міського голови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                      І-ІІІ ступенів № 23 Луц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Шеремета О.В. </w:t>
            </w:r>
            <w:r>
              <w:rPr>
                <w:szCs w:val="28"/>
              </w:rPr>
              <w:t>– заступник начальника відділу секретаріа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Луцький навчально-виховний комплекс «Загальноосвітня школа І-ІІ ступенів № 24 – технологічний ліцей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Шульган Ф.П. </w:t>
            </w:r>
            <w:r>
              <w:rPr>
                <w:szCs w:val="28"/>
              </w:rPr>
              <w:t>– начальник  служби у справах ді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а загальноосвітня школа                      І-ІІІ ступенів № 25 Луцької міської ради Волин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устовіт Г.О. – секретар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«Луцький навчально-виховний комплекс  № 26 Луцької міської ради Волин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Силка Т.О. – заступник начальника управління освіти, начальник відділу ДЗСП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ліцей Луцької міської ради Волин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ирилюк Ю.В. </w:t>
            </w:r>
            <w:r>
              <w:rPr>
                <w:szCs w:val="28"/>
              </w:rPr>
              <w:t>– начальник 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унальний заклад загальної середньої освіти «Луцький ліцей № 27 Луцької міської ради Волинс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Ігнатчук Н.В. – начальник управління з питань прац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Гула С.В. – заступник начальника управління містобудування та архітектури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Cs w:val="28"/>
        </w:rPr>
        <w:t xml:space="preserve">керуючий справами виконкому </w:t>
        <w:tab/>
        <w:tab/>
        <w:t>Юрій  ВЕРБ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Барська 777 949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color w:val="auto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4">
    <w:name w:val="Нижній колонтитул Знак"/>
    <w:qFormat/>
    <w:rPr>
      <w:sz w:val="28"/>
      <w:szCs w:val="24"/>
      <w:lang w:eastAsia="zh-CN"/>
    </w:rPr>
  </w:style>
  <w:style w:type="character" w:styleId="Style15">
    <w:name w:val="Верхні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9:00Z</dcterms:created>
  <dc:creator>11-2</dc:creator>
  <dc:description/>
  <cp:keywords/>
  <dc:language>en-US</dc:language>
  <cp:lastModifiedBy>litvinchuk</cp:lastModifiedBy>
  <cp:lastPrinted>2019-05-20T11:47:00Z</cp:lastPrinted>
  <dcterms:modified xsi:type="dcterms:W3CDTF">2019-05-24T11:40:00Z</dcterms:modified>
  <cp:revision>3</cp:revision>
  <dc:subject/>
  <dc:title/>
</cp:coreProperties>
</file>