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Додаток 1 </w:t>
      </w:r>
    </w:p>
    <w:p>
      <w:pPr>
        <w:pStyle w:val="Normal"/>
        <w:ind w:left="5103" w:hanging="0"/>
        <w:rPr/>
      </w:pPr>
      <w:r>
        <w:rPr/>
        <w:t>до розпорядження міського голови</w:t>
      </w:r>
    </w:p>
    <w:p>
      <w:pPr>
        <w:pStyle w:val="Normal"/>
        <w:ind w:left="5103" w:hanging="0"/>
        <w:rPr/>
      </w:pPr>
      <w:r>
        <w:rPr/>
        <w:t>23.05.2018  №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зподіл керівників виконавчих органів </w:t>
      </w:r>
    </w:p>
    <w:p>
      <w:pPr>
        <w:pStyle w:val="Normal"/>
        <w:jc w:val="center"/>
        <w:rPr/>
      </w:pPr>
      <w:r>
        <w:rPr/>
        <w:t xml:space="preserve">міської ради для участі в урочистих заходах </w:t>
      </w:r>
    </w:p>
    <w:p>
      <w:pPr>
        <w:pStyle w:val="Normal"/>
        <w:jc w:val="center"/>
        <w:rPr/>
      </w:pPr>
      <w:r>
        <w:rPr/>
        <w:t>з нагоди свята останнього дзвоника 25 травня 2018 року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68"/>
        <w:gridCol w:w="1061"/>
        <w:gridCol w:w="3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3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 прове-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left="-720" w:firstLine="7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 1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Cs w:val="28"/>
              </w:rPr>
              <w:t>Лещенко З.Б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–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 2 Луцької міської ради Волинської області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Гламазда А.П. – начальник відділу екологі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 3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рп’як Л.В. – директор департаменту «Центр надання адміністративних послуг у місті Луцьк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 4 імені Модеста Левицького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иротинська Ю.Я. – директор департаменту муніципальної вар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 5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Гомонець В.І. – в.о. начальника 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Якимчук  М.А. –  начальник управління охорони здоров’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 7 Луцької міської рад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ибай Н.А. – начальник управління розвитку підприємництва та рекл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айборода В.М. –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ий  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Шульган Ф.П. – начальник служби у справах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Герасимюк Л.В. – начальник управління містобудування і архітек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 12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рась Ю.І. – директор департаменту житлово-комунального господар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 13 Луцької міської рад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Гнатів Т.Ф. – директор департаменту куль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«Гімназія № 14 імені Василя Сухомлинського»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Теліпська К.В. – начальник управління туризму та промоції міс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 15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І.І. –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адник міського голов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 16 Луцької міської рад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Янчук Т.П. – заступник директора департаменту соціальної полі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 17 Луцької міської рад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илка Т.О. – заступник начальника управління освіти, начальник відділу ДЗСП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 18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етрочук К.П. – заступник міського голо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 19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Ігнатчук Н.В. – начальник управління з питань прац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 20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Єлова Л.А. – директор департаменту фінансів та бюдже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гімназія № 21 імені Михайла Кравчука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Галан Л.В. – начальник управління соціальних служб для сім’ї, дітей та молод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 22 – ліцей Луцької міської ради»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Недопад Г.В. – перший заступник міського голо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 23 Луцької міської рад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устовіт Г.О. – секретар міської ради, виконувач повноважень міського голо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 24 – технологічний ліцей»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Михальчук М.М. – заступник директора департаменту державної реєстраці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 25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Озінович О.М. – директор департаменту економічної полі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ий навчально-виховний комплекс № 26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Гальченко Н.В. – начальник відділу ведення Державного реєстру виборц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   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Кирилюк Ю.В. – начальник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Максим’як А.В. – заступник директора юридичного департамент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9:00Z</dcterms:created>
  <dc:creator>Поліщук Оксана Анатоліївна</dc:creator>
  <dc:description/>
  <cp:keywords/>
  <dc:language>en-US</dc:language>
  <cp:lastModifiedBy>Литвинчук Наталія Олексіївна</cp:lastModifiedBy>
  <dcterms:modified xsi:type="dcterms:W3CDTF">2018-05-23T08:02:00Z</dcterms:modified>
  <cp:revision>7</cp:revision>
  <dc:subject/>
  <dc:title/>
</cp:coreProperties>
</file>