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/>
      </w:pPr>
      <w:r>
        <w:rPr/>
        <w:t>Додаток</w:t>
      </w:r>
    </w:p>
    <w:p>
      <w:pPr>
        <w:pStyle w:val="Normal"/>
        <w:ind w:firstLine="4820"/>
        <w:rPr/>
      </w:pPr>
      <w:r>
        <w:rPr/>
        <w:t>до розпорядження міського голови</w:t>
      </w:r>
    </w:p>
    <w:p>
      <w:pPr>
        <w:pStyle w:val="Normal"/>
        <w:ind w:firstLine="4820"/>
        <w:rPr/>
      </w:pPr>
      <w:r>
        <w:rPr/>
        <w:t>30.08.2019  № 3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озподіл </w:t>
      </w:r>
    </w:p>
    <w:p>
      <w:pPr>
        <w:pStyle w:val="Normal"/>
        <w:jc w:val="center"/>
        <w:rPr/>
      </w:pPr>
      <w:r>
        <w:rPr/>
        <w:t xml:space="preserve">керівників виконавчих органів міської ради </w:t>
      </w:r>
    </w:p>
    <w:p>
      <w:pPr>
        <w:pStyle w:val="Normal"/>
        <w:jc w:val="center"/>
        <w:rPr/>
      </w:pPr>
      <w:r>
        <w:rPr/>
        <w:t xml:space="preserve">для участі в урочистих заходах з нагоди свята </w:t>
      </w:r>
    </w:p>
    <w:p>
      <w:pPr>
        <w:pStyle w:val="Normal"/>
        <w:jc w:val="center"/>
        <w:rPr/>
      </w:pPr>
      <w:r>
        <w:rPr/>
        <w:t>Першого дзвоника 2 вересня 2019 року</w:t>
      </w:r>
    </w:p>
    <w:p>
      <w:pPr>
        <w:pStyle w:val="Normal"/>
        <w:jc w:val="center"/>
        <w:rPr/>
      </w:pPr>
      <w:r>
        <w:rPr/>
      </w:r>
    </w:p>
    <w:tbl>
      <w:tblPr>
        <w:tblW w:w="94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080"/>
        <w:gridCol w:w="3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</w:t>
            </w:r>
          </w:p>
          <w:p>
            <w:pPr>
              <w:pStyle w:val="Normal"/>
              <w:widowControl w:val="false"/>
              <w:autoSpaceDE w:val="false"/>
              <w:ind w:left="-15" w:righ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ад загальної середньої освіти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 прове-денн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ізвище, ініціали, посада керів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уцька спеціалізована шко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І-ІІІ ступенів №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рська О.В. – начальник організаційн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 2 Луцької міської ради Волин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ітвицький С.І. – в.о. начальника відділу державного архітектурно-будівельного контро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ліцей № 3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ченко Н.М. – директор юридичного департаме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мунальний заклад «Луцька гімназія № 4 імені Модеста Левицького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Єлова Л.А. – директор департаменту фінансів та бюдж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Луцька спеціалізована школ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І-ІІІ ступенів № 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левська О.І. – депутат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мунальний заклад «Луцький навчально-реабілітаційний центр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рабко А.В. – начальник відділу майна міської комунальної власності</w:t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мунальний заклад «Навчально-виховний комплекс загальноосвітня школа І-ІІ ступенів № 7 – природнич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Теліпська К.В. </w:t>
            </w:r>
            <w:r>
              <w:rPr/>
              <w:t>–</w:t>
            </w:r>
            <w:r>
              <w:rPr>
                <w:szCs w:val="28"/>
              </w:rPr>
              <w:t xml:space="preserve"> начальник управління туризму та промоцій міста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ульган Ф.П. – начальник служби у справах ді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мунальний заклад «Луцький   навчально-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Лисак О.В. </w:t>
            </w:r>
            <w:r>
              <w:rPr/>
              <w:t>–</w:t>
            </w:r>
            <w:r>
              <w:rPr>
                <w:szCs w:val="28"/>
              </w:rPr>
              <w:t xml:space="preserve"> начальник відділу еколог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мунальний заклад «Луцька загальноосвітня школа І-ІІ ступенів № 11 – колегіум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" w:hanging="0"/>
              <w:rPr/>
            </w:pPr>
            <w:r>
              <w:rPr/>
              <w:t>Цвірук М.І. – заступник начальника управління капітального будів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мунальний заклад «Луцька загальноосвітня школа І-ІІІ ступенів № 12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Вербич Ю.Г. </w:t>
            </w:r>
            <w:r>
              <w:rPr/>
              <w:t>–</w:t>
            </w:r>
            <w:r>
              <w:rPr>
                <w:szCs w:val="28"/>
              </w:rPr>
              <w:t xml:space="preserve"> заступник міського голови, керуючий справами виконк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натів Т.Ф. </w:t>
            </w:r>
            <w:r>
              <w:rPr/>
              <w:t>–</w:t>
            </w:r>
            <w:r>
              <w:rPr>
                <w:szCs w:val="28"/>
              </w:rPr>
              <w:t xml:space="preserve"> директор департаменту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мунальний заклад «Луцький навчально-виховний комплекс «Гімназія № 14 імені Василя Сухомлинського»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Веремійчик О.В.</w:t>
            </w:r>
            <w:r>
              <w:rPr/>
              <w:t xml:space="preserve"> –</w:t>
            </w:r>
            <w:r>
              <w:rPr>
                <w:szCs w:val="28"/>
              </w:rPr>
              <w:t xml:space="preserve"> директор департаменту сім’ї молоді та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Поліщук І.І. </w:t>
            </w:r>
            <w:r>
              <w:rPr/>
              <w:t>–</w:t>
            </w:r>
            <w:r>
              <w:rPr>
                <w:szCs w:val="28"/>
              </w:rPr>
              <w:t xml:space="preserve"> рад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6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Лихограй Т.Г. </w:t>
            </w:r>
            <w:r>
              <w:rPr/>
              <w:t>–</w:t>
            </w:r>
            <w:r>
              <w:rPr>
                <w:szCs w:val="28"/>
              </w:rPr>
              <w:t xml:space="preserve"> заступник начальника управління земельних ресурс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7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" w:hanging="0"/>
              <w:rPr/>
            </w:pPr>
            <w:r>
              <w:rPr>
                <w:szCs w:val="28"/>
              </w:rPr>
              <w:t xml:space="preserve">Савчук І.М. </w:t>
            </w:r>
            <w:r>
              <w:rPr/>
              <w:t>–</w:t>
            </w:r>
            <w:r>
              <w:rPr>
                <w:szCs w:val="28"/>
              </w:rPr>
              <w:t xml:space="preserve"> заступник начальника управління з питань праці, начальник відділу інспект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мунальний заклад «Луцька гімназія № 18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Петрочук К.П. </w:t>
            </w:r>
            <w:r>
              <w:rPr/>
              <w:t>–</w:t>
            </w:r>
            <w:r>
              <w:rPr>
                <w:szCs w:val="28"/>
              </w:rPr>
              <w:t xml:space="preserve"> 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освітня школа І-ІІІ ступенів № 19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н Л.В. – начальник управління соціальних служб для сім’ї, дітей та молод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Луцька загальноосвітня школа І-ІІІ ступенів № 20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бай Н.А. – начальник управління розвитку підприємництва та рек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Луцька гімназія № 21 імені Михайла Кравчука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монець В.І. – начальник управління міжнародного співробітництва та проектн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пад Г.В. – перший заступник міського голови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цька Т.К. – перший заступник директора департаменту соціальн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вчально-виховний комплекс «Загальноосвітня школа І-ІІ ступенів № 24 – технологічний ліцей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хальчук М.М. – заступник директора департаменту державної реєстрації, начальник відділу реєстрації місця прожива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Луцька загальноосвітня школа І-ІІІ ступенів № 2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емета О.В. – заступник начальника відділу секретаріату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Луцький навчально-виховний комплекс  № 26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віт Г.О. – секретар міської ради, виконувач повноважень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унальний заклад «Луцький ліцей № 27 Луцької міської ради Волинської</w:t>
            </w:r>
            <w:r>
              <w:rPr/>
              <w:t xml:space="preserve">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ш Т.В. – перший заступник директора департаменту «Центр надання адміністративних послуг у місті Луць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заклад «Луцький ліцей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 В.П. – начальник управління транспорту та зв’яз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28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з В.В. – начальник управління містобудування та архітектури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щенко 724 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ська 777 94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9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ій колонтитул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1:00Z</dcterms:created>
  <dc:creator>11-2</dc:creator>
  <dc:description/>
  <cp:keywords/>
  <dc:language>en-US</dc:language>
  <cp:lastModifiedBy>litvinchuk</cp:lastModifiedBy>
  <cp:lastPrinted>2019-08-27T08:32:00Z</cp:lastPrinted>
  <dcterms:modified xsi:type="dcterms:W3CDTF">2019-08-30T09:32:00Z</dcterms:modified>
  <cp:revision>3</cp:revision>
  <dc:subject/>
  <dc:title/>
</cp:coreProperties>
</file>